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TRISPRO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Robert Ciesn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 by Illusio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by Brainbug/Alcatra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xity/Kefr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8 R-SOFT Entertainment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SPECIAL.DOC,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sk-users: copy all contents of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formatted disk (name: T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nstall a bootblo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drive-users: copy all contents of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on your part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an assign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 TP: &lt;your draw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`s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another TETR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n`t just another TET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ETRISP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similar to ProTetris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in AMOSPro2.00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body wants to have the cod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`t hesitate to write 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TERTRISPRO is MAIL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it then write me and you`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st version for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xt version the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xtras and functions and samp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voi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f course your sugges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`ve found a bug please let me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`ll try to fix it and you`ll ge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for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s this MAIL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don`t need that much m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`m working for 3 years with AMOSPro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always kept my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I want to show the world what I`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and maybe find people who also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MOSPro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with 4 different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Write me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: Robert Ciesn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valdistr.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0989 Geh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hone me: +49-5108-927924 (Mo.-Fr. 3pm-9pm C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-mail: illusionsoftware@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ternet: http://come.to/i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`d like to thank Florian Buschmann for the ver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in making check-routines for TETRISPRO and Colin Wi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as the first person who made me sugges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enjo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Cies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