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Shareware version of the game - 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gobisoft@friko.onet.pl (Gobi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gobisoft@friko.onet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adventure-strategy-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DAREDEVI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start your adventure, let me introduce you at short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ive in. You have to know that the action of this game is ta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ther  undefined, distant past. It is not although  the story  of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because  except  people, absolutely  fantastic creature  liv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is an everyday thing. In one word, you've found yourself in the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There is an  enormous area  to  know,  which consists  of vast fo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chains, deserts  and steppes full  of wild animals. There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habited 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with a group of  five  daredevils. The game does not imp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y  specific way of  procedure. You may  concetrate  on the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ame which  means to  wander about  the land, to visit the 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nd trade with the inhabitants, hunt and oppose to dangers.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orld  you  can attempt  to conquer a weak  settlement  which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make stronger. You would  form and arm  new legions  t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quer new settlements for you. You will  create a  realm. 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s except you will be realizing the same  aim. You will meet thei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ay.  Final  war  with  them  will  be unavoidable.  Soon 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threat  will appear,  not  only for you  but  for  the whole la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it will be the final challenge. You can be sure that every  con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peatable and on the basis of the events  you  will take part in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quite a good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TECHNICAL INFORMATION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Mb of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ess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archive anywhere you want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: Marcin Pu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Andrzej Pu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: Marcin Puch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n Puchta, Andrzej Pu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SHAREWARE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newest 100% version from GobiSoft (with sav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glish instruction pay 20,- DM or 35,- PLN or 15,- 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in Pu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. Szczerbiec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-300 Bisku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and (Po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bisoft@friko.onet.pl ( http://friko.onet.pl/ol/gobisoft/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     "GOBI" Marcin Pu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bank:       Powszechna Kasa Oszczednosc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ank Panstwowy oddzial Bisku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ank:     102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ccount:  10203567-82224-27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ill out the following form and send it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 cut here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town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 o Banktransfer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Money (on your own r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 (full version + instruction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 by e-mail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 by mail (3.5''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 cut here 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