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News v1.0 and Air Mail Pro v3.0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any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o if Upgrading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ok in the About window in Air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15.00US ($21.00 CAN) Per Copy  Upgrade to Air Mail Pr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US ($56.00 CAN) Per Copy  Air Mail Pro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35.00US ($50.00 CAN) Per Copy  World Ne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65.00US ($91.00 CAN) Bundled   World News v1.0 and Air Mail Pro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US ( $7.00 CAN) Shipping and Handling (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US ($10.00 CAN) Shipping and Handling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10.00US ($14.00 CAN) Shipping and Handling for World News and Air Mail Pro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Total Amount Include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all cheques or money orders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ysoft Developmen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1-403-680-165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allow 2 to 4 weeks fo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