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ol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f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mes (which means H OnLineMeter Enhanced Statistics)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gether with OnlineMeter by Ellis Pritc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mes gives detailed statistics from the log fil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mes has been created to be an ideal prosecution of an exist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name is Ols (written by Giuseppe 'Joe' 'Syd' Liuzzo),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ped by his author. Shame on you Peppe 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to do, just copy the executable in one of your path-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, i suggest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open a cli, type Holmes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yet implemented (se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rongly doubt that Holmes will be further developed, unles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sk me for improvements and/or bug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name is Roberto Agria, I live in Palermo, Italy. I am 29 year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married with a polish girl and we have a lovely son wic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zrej France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fan@geocities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agria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ww.geocities.com/siliconvalley/way/7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useppe 'syd' 'joe' Liuzzo for the original idea,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ito's supplies (also to let me peek in his source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is Pritchard for Online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io 'Madhorse' Conigliaro for C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rongly feel the urge to affirm my total devotion to Amiga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ially in this moment of doubts and uncertainties.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andon this platform even if attracted by the dark side of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n't let Bill possess your souls !!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