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Patcher 1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rowse 1.2 has a menu item to print the document show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Unfortunately,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Patcher patches the IBrowse program in an attempt to fix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useful for IBrowse 1.2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d browser should be able to print text but, a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Browse, cannot prin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Patcher should be run from within the IBrowse_PrintPatcher draw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cessary 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a copy of IBrowse in case something goes wrong with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double click on the "Make the Patch" icon and use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IBrowse.  It will tell you when it has successfully patc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trying to update a patched copy of IBrowse to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 Update your unpatched copy instead, or remove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ing "Undo the Pa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will only show files that have the string "ibrows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.  If your copy is named something completely differe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ttern to "#?" to display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Patcher was made for AmigaOS 3.1 but may run on earlier vers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questFile and RequestChoice in your "c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is patch causes problems, "Undo the Patch"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ansn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ans@tstonram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