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60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8/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our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00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uses only one cartrid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  (Colour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600 x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 600 x 300 not supported as it produces 'crushed' output. I am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. If colour works at 6 or 7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00C and other single cartrid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t Paper Type to Single and Paper Format to DIN A4,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length to around 66 lines.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interGfx and set Floyd-Steinbu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 aspect, and Color. Using a Threshold of around 8 or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use of ink and density 4 for general use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