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t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  strukturierter   (z.B.    deutscher  und  amerikan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 in  eine gemeinsame Datenbank.  Adressen k�nnen auf Brief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Etiketten  gedruckt  werden.  Bei nicht-adressenbezogenen Date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Tondateien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0 Workbench &amp;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MB ChipMem + 2MB FastMem frei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SHAREWARE.  Um die volle Funktionalit�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  zu   k�nnen,   wird   ein  Keyfile  ben�tigt.   Es  kann  f�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geb�hr von 20DM unter folgender Adresse angefor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bigfoo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fly.to/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-1998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brauch des Programmes geschieht auf Ihr eigenes Risiko.  Es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 f�r  die Funktionsf�higkeit des Programmes sowie eventuelle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die durch die Benutzung d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breitung des kompletten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s Keyfiles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AlphaBase  auf  Ihrer Festplatte zu installieren, gehen Sie einfa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orkbench  und ziehen das AlphaBase-Schubladenpiktogramm in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n Festplatten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steht  ein  Punkt  "�"  oder  -  wenn  die Zeile auf d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 werden  soll  -  ein  "&gt;".   Die Belegung der Felder ist belie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ollte  der  Name  der  Person/Firma  immer in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"�"-  oder  "&gt;"-Markierung  und  dr�ckt 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mit  dem  Mauspfeil LINKS neben die "�"- bzw.  "&gt;"-Markieru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lten die rechte Maustaste gedr�ckt.  Bewegen Sie nun den Mauspfei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, mit der die erstere Zeile ausgetauscht werden soll und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austaste  los.   Wenn  dies in der Maske (Datensatz 0) erfolgt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AlphaBase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Neu"  im  Projekt-Menu  oder  das Gadget "Datenbank l�schen"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 Sie das Cycle-Gadget "Adressen" im unteren Bereich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Korrektur  der  Feldanzahl  nach  oben  oder  unten  ist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"Feld erg�nzen" und "Feld l�schen"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 Text-Feld  kann eine beliebig lange Zeichenkett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es  einen  Zahlenwert enthalten, so achten Sie bitte darauf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  ganz   rechts   am   Anfang   der  Zeile  steht  und  vor  ih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n   Zeichen  (au�er  "-"  f�r  negative  Werte) 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 kann  das  Programm den Feldinhalt nicht als Zahlenwer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  Zeichen  nach  dem  Zahlenwert  sind erlaubt, z.B.  "1,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N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Haken-Feld  stellt  entweder  ein leeres K�stchen oder ein Haken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   (Hierzu  wird die Einstellung verwendet, ob die Zeile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oder nicht.) Der Status kann durch Mausklick auf das Symbol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Auswahl-Feld  kann  eine  beliebige  Anzahl von Zust�nden anneh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verschiedene  Zeichenketten  dargestellt,  aber  im Datensatz nu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 gespeichert  werden.   Durch  Anklicken des Feldinhalt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 Maustaste  kann  man  die  verschiedenen  Zust�nde durchlauf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Zeichenketten k�nnen festgelegt werden, indem statt der lin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benutzt wird, um den Feldinhalt anzuklicken. 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 werden  durch  "|" voneinander getrennt, z.B.  k�nnte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 mit   dem   Namen   "Obst"   mit  folgenden  Optionen  programm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pfel|Bananen|Kirschen|Pflau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 die   Funktion  "INT()"  verf�gbar,  die  die  Nachkommastelle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en 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Wert  abgerufen  wird.  (Die Berechnung der Felder erfolgt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  Kalkulationsfelder   werden  erst  neu  berechnet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 neu  aufgerufen wird.  Nach irgendwelchen �nderungen im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n  Sie  sich also erst einen anderen Datensatz anzeigen lass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r Datensatznummer "-1" versteckt sich eine der st�rks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AlphaBase  -  der  Datenfilter, der als virtueller Datensatz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kann.  Hier k�nnen beschr�nkende Eigenschaften der Felder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die  zur Folge haben, da� nur noch die Datens�tze angezei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bestimmte   Merkmale   aufweisen.    Zum   Beispiel   w�rde  i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datenbank  die  Eingabe  von  "Schmidt"  im  Namesfeld des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 "-1"  zur Folge haben, da� mit allen Bearbeitungsfunktion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Personen  behandelt  werden,  die  Schmidt hei�en, also irgendwo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des Namesfeldes ein "Schmidt"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ehen    von    dieser    Zeichenkettensuchfunktion   sind 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operationen erlau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�r konkrete �bereinstimmung, z.B. im Postleitzahlfeld "=17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�r Zahlen kleiner als ein bestimmter Wert, z.B. im Feld "Alter" "&lt;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�r Zahlen gr��er als ein bestimmter Wert, z.B. im Feld "Alter" "&gt;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�r Zahlen klein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�r Zahlen gr��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 Sie  die  gew�nschten  Bedingungen  hinter die Feldname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 bl�ttern  Sie  z.B.  einen Datensatz weiter, und AlphaBase fil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automatisch die Datens�tze heraus.  Um wieder alle Datens�tz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k�nnen,  gehen  Sie  zur�ck  in  Datensatz  "-1" und w�hle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satz  l�schen"  oder  l�schen Sie die aktuellen Bedingungen hi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namen  manuell  heraus.  Dann bl�ttern Sie wieder einen Datensatz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aktuelle Filter wird 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Folgenden sollen kurze Beschreibungen zu ausgew�hlten Funktionen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Zun�chst ist es jedoch notwendig, den Menupunkt "Einstellung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-Menu  n�her zu betrachten:  Wird diese Option gew�hlt,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 in  dem  die Programmeigenschaften und spezielle Eigenschaf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Datenbank festgeleg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: legt Sprache, maximale Datensatzzahl und Programmfont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umschlag: Voreinsteller f�r Briefumschlagma�e und Druc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ender: enth�lt den Absender, der auf einen Briefumschlag gedru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ikett: legt Etikettma�e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cker: Voreinsteller f�r den Drucker, u.a. f�r NLQ und Druckd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ausdruck: legt Zeilen- und Spaltenanzahl sowie R�nder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tuelle  Datenbank:    Neben  den  anderen  Optionen  ist  ein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 hervorzuheben, der Geburstagstest.  Sofern diese Funktio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werden  beim n�chsten Laden der Datenbank automatisch all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atums-Zeichenfolgen durchsucht, die den folgenden 7 Tage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 der  Amiga besitzt eine Hardwareerweiterung mit Uhr. 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 nur  in einem beliebigen Feld des jeweiligen Datensatzes ein Datu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ormat  TT.MM.JJJJ bzw.  T.M.JJJJ eingetragen sein, z.B.  "31.12.19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.03.1977"  oder  "5.3.1977".   Mischformate  wie  etwa "5.05.1977"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kan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jedem  Sichern  der  Default.prefs  wird  gleichzeitig  der 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e Pfad f�r das Laden der Datenbanke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folgenden Datenformate k�nnen impo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ard ASCII Datenbank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(RFF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ab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im  Sichern einer Datenbank wird automatisch ein BackUp des a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 umbenannt.)  Dies ist sinnvoll, um noch eine Sicherheitskopie 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Tondateien), so k�nnen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 Verzeichnis  auf  der Diskette angelegt wurde, dessen Na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  eine  Datenbank  im  Standard ASCII Format zu exportieren, h�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Endung ".asc" an den File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urch Doppelklick den Namen des Datenbank-Files aus, das Sie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 vorhandener   Kommentartexte,   Bilder   oder  Samples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  werden gel�scht und eine neue,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HTUNG:    Vergessen   Sie   nicht,  den  zu  Ihrem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Sie die Original-AlphaBas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AlphaBas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an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Auswahl  eines  Text-Files  im  ASCII-Format  kann  dieser  dur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nzeiger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 kann  ein  Datenfile  ausgew�hlt  werden,  das  an  die  im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n  Daten  angeh�ngt werden soll.  ACHTUNG:  Das Zusammenf�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mit verschiedenen Masken erzeugt keine Fehlermeldung,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erw�nschten 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werden  Informationen  �ber  das  Programm  und  die 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wird  aus  dem  Speicher entfernt.  Sollte die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peichert worden sein, erscheint zun�chst eine Sicherheits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nummer eingeben (0=Mask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rekt zu einer bestimmten Datensatznummer sprin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von  "0"  f�hrt  zur  Maske,  in  der die Feldname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Die Eingabe von "-1" f�hrt zum Filter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- und Zur�ckbl�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linken Maustaste wird um EINEN Datensatz vor- oder zur�ckgebl�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t  der  rechten Maustaste um jeweils 10 Datens�tze.  Das Benu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-Tasten  (rechts,  links) ist ebenfalls m�glich.  Wird ein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 mit  einer  Pfeiltaste  gedr�ckt,  wird um 10 Datens�tze v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 drucken/nich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Feld (bzw.  Zeile im Adressmodus) kann einzeln bestimmt werd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beim  Briefumschlagdruck  eingef�gt  werden soll.  Wenn ein Feld (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soll, hat es "&gt;"-Zeichen vor sich zu stehen, ansonst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("�").    Durch   Mausklick   mit  der  rechten  Maustaste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Zeile  kann  ebenfalls bestimmt werden, ob die Zeil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nach  den vorgenommenen Einstellungen werden ein oder mehrer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 auf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Namen (Feld Nr.  01) werden in einer Liste angezeigt.  Durch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der Namen wird der entsprechende Datensatz angezeigt.  Ein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urch Bet�tigen der ESC-Taste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gesamte Datenbank (oder wahlweise nur die Inhalte des aktuellen Fel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nach  einer  Zeichenkette  abgesucht  werden.   Dabei  ist  Gro�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Daten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Datens�tze  werden  nach der eingegebenen Zeichenkette durch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e  neue  ersetzt  wird.   Gro�- und Kleinschreibung i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Feld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llen  Datens�tzen wird innerhalb des aktuellen Feldes eine einzug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durch  eine  andere  ersetzt,  Gro�-  und  Kleinschreib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die  Art  des  aktuellen  Feldes ge�ndert werden, es ste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en zur Verf�gung, die weiter oben b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ord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werden  die  geladenen  Datens�tze  in der zu w�hlenden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.  Die Neuordnung kann nach jedem beliebigen Feld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dazu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s Feld wird in die aktuelle Datenbank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l�schen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er  Sicherheitsfrage  wird  das  aktuelle  Feld  komplett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eintr�g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Datens�tzen werden die Feldeintr�ge des aktuellen Feld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 oder Datenmodus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zwischen  dem  Adressen-  und Datenmodus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falls  ist  f�r  den  Datenmodus  die  gew�nschte  Anzahl von 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�r Auslagerung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atenfile kann gew�hlt werden, an das Datens�tze der aktuellen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uslag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ktuelle, angezeigte Datensatz wird an das zuvor gew�hlte Datenb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kann keine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 ein  schon existierendes Pa�wort zu  l�schen, w�hlen Sie dies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aktuellen  Datensatz l��t sich ein ASCII-Text festgelegen.  Dies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in  ein  zur  Datenbank geh�rendes Verzeichnis kopiert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denselben  Namen  erh�lt wie das Datenbankfile (allerding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".ab"-Endung).  Siehe auch "Datenbank sichern als...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Vergessen Sie nach der Neu-Zuordnung eines Kommentartextes 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atenbank  abzuspeichern,  da  das  Textfile sonst nicht wieder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 kann   (und   sinnlos  Speicherplatz  auf  der 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datei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den  im  Speicher befindlichen Datens�tzen wird ein ASCII-Text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en Einstellungen generiert.  Dieser kann auf Diskett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Ihr Schreibprogramm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kombinieren: (�ber "Feld"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Feldes kann an den eines anderen angehang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 "String  dazwischen"  bezieht sich auf die Zeichkette, d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 und  angehangenen  Feldinhalt  geschrieben  werden  soll,  z.B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.   Wenn kein String gew�hlt wurde (Dr�cken von Enter)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irekt zusammen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 Dank  gilt  Helmut Dorner, Ha-Jo Reinsch, Harald Marschler und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      Autor      eines      wirklich      guten      Archivpack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net:util/arc/Packmaster), die mir bei der Fehlersuche uneigenn�tzig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lflich wa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