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######################################################################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Fontaloger V1.11 - Final Writer Arexx Script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ndrew M. Haas (26-May-98)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EMail: AndyHaas@wcnet.org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######################################################################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aloger is a Final Writer ARexx macro which will print al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pecified path. The font name will be printed using a comm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test string will be printed using the actual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ontaloger prints each page as is it created, clears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s the next page on an empty document,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onts, or pages of fonts which can be cataloged. In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ion (as a single Final Writer document) of a large fo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exceed the available memory of an 8 MB Amiga. This is becau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ypically range in size from 20k bytes to 100k bytes ea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that amount from available memory as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talog page can contain one, two, or three columns of font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15, 56, and 108 samples per page respectively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se based on your preferences and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Writer V4 (Fontaloger prefers to use the FW V5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2.04+ (requires V2.04+ Request command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File, RequestChoice, Wait, Delete, Run, Rename, List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MB RAM (&gt;8MB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Put Fontaloger and Fontaloger.doc in the FWMacr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Add the following 'assign' in your S:User-Startup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Assign FinalWriter: &lt;Final Writer program directory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uff in &lt; &gt; is the path to Final Writer - it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Writer directory name. Fontaloger will execute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you perform this step - it is not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ontalo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inal 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Ru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Select Fontaloger in 'User' menu -&gt; Other -&gt; ARexx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) You will need the 'assign' in step 2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At the CLI prompt, enter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rx FinalWriter:FWMacros/Fon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) If Final Writer is not already running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alo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Execute Fontaloger in one of the two way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elect 'Continue' in the firs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Select the prin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Autoprint' will send the pages to the prin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completed. There is no possibility of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as a FinalWriter document in this mode.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rn your printer on right away if us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Page prompt' mode will present a requester and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ge is completed and ready to print. Saving each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arate Final Writer document is possi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List to file' will not print, but will crea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of all the files which would otherwise be pri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print' or 'Page prompt' modes. This is good f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ial run' to see how things will go. The file lis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AM:FontList. You can view this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Select the number of columns of text (font sample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on each 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'One' column mode will print about 15 fonts per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Two' column mode will print about 56 font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Three' column mode will print about 108 font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RAM on your particular Amiga may als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e in your selection process. Keep an eye on your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'List to file' (see 3. above) mode, the number of colum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generate an estimate of the number of pag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lis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Select the font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aloger defaults to the current Final Writer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your way to the directory which hosts the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terested in. Any selected filenam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Cancel' at this requester will abort Fontalo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) Enter the font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pattern serves as a filter for selecting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path) only those files which are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fonts. Files which match the pattern and are no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Final Writer to present an error message.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ing 'Ok' at this requester can get 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ttern is '~(#?.info) ALL AutoID'. The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structs Fontaloger to ignore all fil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info' and 'All' causes all subdirectori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. If you are not familiar with AmigaDOS pattern mat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consult your AmigaDOS manual and practic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'Lis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AutoID' parameter instructs Fontaloger to inspect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tches the above pattern and verify their firs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each of three font header templates. If the firs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ile matches one of the templates, there is a high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file is a valid Final Writer compatible fon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AutoID' feature slows the process (by opening and clo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inspect the header), it almost guarantees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'AutoID' excludes files which do not matc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header templates. Therefore it is conceivable that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compatible font with a different (new) hea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 from the font list. If this, or the opposite (a non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ast the test) happens to you, please let me know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Email the offending f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) Inspect the advance analysis and select firs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aloger counts the number of files (which are hopefu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) which match the font pattern and path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ges that will be required to prin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nhappy, you may select 'Abort', otherwi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, or 'Skip pages'. 'Continue' will start pag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age 1 and continue until completion or until aborted. '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' allows you to continue from where you left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abort an earlier multipage print. Page calc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 pages' option assumes that all files skipped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 So, if you printed five pages and got tired of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K' on the 'bad font' requester, for instance, you can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using a better pattern, then 'Skip' the p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inted. If any files that match your patter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, the 'Skip pages' function will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'List to file' mode, the only option is 'Done' -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RAM:FontList file with the text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) Let 'er rip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aloger draws a header with the full path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directory and 'page #' at the top of the page.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aloger draws both the font name (with pat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irectory) in the 'Courier' font and a 'test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racters in the font itself. This is repea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is full. The list is alphabet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that are unusually wide may not fit completely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 In this case, Fontaloger will truncate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draw the font sample until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is reached which Final Writer cannot op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Writer will complain. Afterwords, Fontalo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 requester allowing you to abort (i.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d that you font pattern is flawed). You may 'Ab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 (in which case this requester will retur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the next 'bad font'), or select 'Do not ask a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ly stops the Fontaloger requester from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Writer requester will still be prese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'Page prompt' mode, upon completion of each pag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given the options of 'Print'ing the page, skipp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page, 'Save as', 'Autoprint' and 'Abort'ing Fontal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ave as' presents the Final Writer 'save as' requester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pecify a filename for immediate writing of THA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a file. Fontaloger does not create a multi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interest of memory conservation. 'Autoprint'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aloger to print the current page and automatic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pages without presenting this reque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in 'Page prompt' mode, you may print or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page as many times as you like before goin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page. In order to go on to the next page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 p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) Review Fontaloger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pages have been processed, Fontaloger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y of the valid (loadable) fonts, the number of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invalid files. Select 'Continue'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gasping in amazement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least one bad file resulted in a requester, Fontalo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you that it created a list of these bad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adFontsList' in the RAM Disk. This file can be used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ing of bad files, or may be helpful in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pattern for your next Fontalog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ntaloger's AutoID function appears to be selective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specify the root directory your hard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path without having a significant number (if any) of false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nts. This feature can be used in conjunction with 'List to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reate an ASCII file list of every FW compatible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 In reviewing this file (RAM:FontList)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you may find that you have more fonts than you thou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ote that 'AutoID' excludes files which do not matc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header templates. Therefore it is conceivable that a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font with a different (new) header will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list. If this, or the opposite (a non-font getting past the 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 you, please let me know, and if possible, Email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me. I will update Fontaloger and Email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 I haven't yet found a way to send a 'break' to a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was called from Final Writer, the only methods of sto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aloger execution are: 1) waiting for a requster to pop up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completion, 2) quitting from Final Writer, or 3)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 If anyone knows of a better way to do this,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good quality paper and ink when using three column mod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re prett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font name (w/subdir path) is limited to 37 characters -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37 characters, it will be truncated on the left an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acked on as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rawing and page redraws can take quite awhile - have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ing 'three column' mode with less than 8MB of RAM may b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to a screaching halt. Watch your free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ontaloger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aloger was written for easy customization.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that can be changed to give a desired effect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such as page view size, font test string, and some mod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GETCONFIG: function near the end of Fontaloger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in the GETLAYOUT: function affect the positioning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object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aloger is freeware. Please keep the archive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obably spent more time on this than I should have, b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asy. Email me with any suggestions. I hope t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incorporated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 some sort of asynchronous abort capability. (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re is enough interest in Fontaloger, I might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 AmigaGuide version of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termine compatibility with other versions of Final Wri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Fontaloger has only been tested with Final Writer 97. (Hel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ny thanks go to Alan Magsig for his helpful input in sha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nd user interface of Fontalo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1 (26-May-98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coding mistake in "Page Prompt" mode requester to "print page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N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(20-Feb-98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uto-identification of font files via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o byt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bug which prevented Fontaloger from scanning a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 (i.e. Work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'Test' option in print mode requester to "List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hich creates a list of fonts in a file i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the order of the startup requesters - print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emoved automatic 'Quit' ARexx command to FW by Fontalo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a beep to the page prompt - V1.0 did not have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.doc file said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5-Feb-98) 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AndyHaas@wc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: www.wcnet.org/~amhaas/amig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