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-Gui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a  Wait-Gui till C:  och d�p om det till 'Wait'. Var s�ker p� att du har 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kommandot 'Wait' som f�ljer med Workbench. Det var allt...Du kan sj�lvk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ra Wait... du kan ocks� formattera din Disk.. N�, JAG bryr mig inte.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det anv�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�nd  Wait-Gui som original kommandot Wait som f�ljer med Workbench. Skillnaden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Wait-Gui har en "processbar" i sitt f�nster som visar hur l�ng tid det �r k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        -&gt; Antal Sekunder att v�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e.x. 'Wait 5' eller 'Wait 5 se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        -&gt; Antal Minuter att v�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e.x. 'Wait 5 m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-&gt; Efter 'f�rdr�jning' kommer Wait-Gui att starta det angivna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e.x.  'Wait 5 Secs  programm  diskm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   -&gt; F�nstret kommer bara att �ppnas p� den angivna Allm�nna Sk�rmen. O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m�nna Sk�rmen inte finns tillg�nglig, kommer Wait-Gui �ppnas p�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�msta Sk�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      -&gt; V�ntar tills den angivna Tiden (Format: 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TLE  -&gt; Du kan ange ett Namn f�r f�nstret. Denna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 h�gre prioritet �n Verktygstypen WAIT_N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UESTER  -&gt; Detta Tillval ignorerar alla SystemRequesters. P� s� s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mmer alla Fel och Meddelanden skrivas till Out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fatta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gillar det eller inte, har ideer eller saknar n�got, s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:  mc@amigawor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