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SPRITES v0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 BB2 *Hardware-Sprite-Multiplex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eloped by Manfred Linz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November 1997,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 extension for BB2. Please note me in your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it. Any comments or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to code a fast action game in BB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experienced the limited number of BOB�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 can handle in 50hz (including restauration of the old scre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not too useable if you want to bypass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�s hardware can only handle 8 SPRITES with 3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TES with 15 colors. That�s not enough for any kind of action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is the solutio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is a BB2-include that allows you to use upto 512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ose sprites are using the same 16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of hardware banging is necessary to force the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uch impressive amount of nearly non-cpu stressing sprit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resting feature is the use of many BIG VSPRIT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be handled by the BLITTER in realtime.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are too slow in most cases. The overhead of multiplex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x todo it in realtime for severall hundred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code is simply too slow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xing of the sprites will be achieved by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anlines and reseting the needed sprite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treatment of the temporary spritebuffer-2-screen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The Sprite-DMA pointers will also be rewritten �on the f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my routine does only work with a standard 320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s-screen. All Sprite-register-writes will be done 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beam positions. By changing the display-window size every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out of the right sync. All AGA fetch-mode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into the BB2-coplists. Previous commands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2-coplist (i.e SETRAINBOW)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to 512 multicolor-sprites onscreen in 50hz (AMIGA POW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6 colors for every sprite (from one 16-color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to    256 pixel   hig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6,32 or 64 pixel  width sprites for A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16 pixel  width sprites for O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y compatible to BB2 sprites-data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y small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atible to BB2 Spritesmode (16,32,64 pixel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imum of 4 sprites for one vertical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ly upto 4 sprites can overlap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ables most BB2 customcoplis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display code is far from optimised. I b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routines could be up-speeded by 300-400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Use double-buffered cop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timal flicker free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Developed and tested on a 68030/50 System. I don�t know if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computers will have problems in any way. Please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anfred.linzner@munich.netsurf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