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Chunky Blit Library V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y : A Blitzers, James, has pu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 list an ASM code to 'Blit' ch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 onto a chunky buffer. I've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and I've decided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with it. But also to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e it to the max. So it'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% faster than the original 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coded 2 other commands which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 very fast but has some li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ake a loo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itzLibs Number :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puBlit ShapeAddr, ChunkyBufAddr, ShapeWidth, ShapeHeight, Bitmap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ne copy a Chunky Shape on the Chunky buffer. It has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 for transparent color. It's reasonnably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puBlock2 ShapeAddr, ChunkyBufAddr, ShapeWidth, ShapeHeight, Bitmap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ne blit one shape with width multiple of 2. It's 2,5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than the NCpuBlit command so if you need more speed, use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puBlock4 ShapeAddr, ChunkyBufAddr, ShapeWidth, ShapeHeight, Bitmap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ne is an Rocket. It's about 5 times faster than the NCpuBli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need a width multiple of 4. Else there no other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Note : NONE of these commands are 'clipped' so be sure than you bl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NSIDE the chunky buffer or you will have a BIG crash ;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 Words: I launch a challenge to all Blitz 2 coders : Try to do even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y Blit routine. I don't think this is possible so prove this is ! I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ion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pe you will like i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ed.   -&gt; AlphaSOUND &lt;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