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e that this file may safely be included in `doc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bibliographystyle{whichever} and \bibliography{whatever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ly useful, if one also has the .b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mments begin with `%', uncertain subjects are labelled `??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Anjewierden \&amp; Wielemaker, 19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jewierden \&amp; Wielemaker, 1989]{P1098:C1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~Anjewierden and J.~Wiel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Extensi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ESPRIT Project 1098 Technical Report UvA-C1-TR-006a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terdam, March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IM, 1989]{BIMPROLOG: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BIM_Prolog release 2.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Everberg, Belgium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owen \&amp; Byrd, 1983]{Bowen: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D.\,L.~Bowen and L.\,M.~By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 portable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In L.\,M. Pereira, ed., {\em Proceedings of the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hop 1983}, Lisabon, Portugal, 1983. Universidade nova de Lisb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ratko, 1986]{Bratko: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I.~Brat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Prolog Programming for Artificial Intelligen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ddison-Wesley, Reading~M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locksin \&amp; Mellish, 1981]{Clocksin: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W.\,F.~Clocksin and C.\,S.~Mel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Programming in 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pringer-Verlag, New York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(4th~ed.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Kernighan \&amp; Ritchie, 1978]{Kernighan: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B.\,W.~Kernighan and D.\,M.~Rit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The C Programming Langu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Prentice-Hall, Englewood Cliffs~NJ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block (2nd ed., ANSI-C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'Keefe, 1990]{Keefe: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R.\,A.~O'Kee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The Craft of 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IT Press, Cambridge~MA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Pereira, 1986]{CPROLOG: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.~Per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C-Prolog User's Manual}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Qui, 1987]{QUINTUS: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Quintus Prolog%</w:t>
        <w:tab/>
        <w:tab/>
        <w:tab/>
        <w:tab/>
        <w:t xml:space="preserve"> release 2.??</w:t>
      </w:r>
    </w:p>
    <w:p>
      <w:pPr>
        <w:pStyle w:val="PreformattedText"/>
        <w:bidi w:val="0"/>
        <w:spacing w:before="0" w:after="0"/>
        <w:jc w:val="left"/>
        <w:rPr/>
      </w:pPr>
      <w:r>
        <w:rPr/>
        <w:t>, User Guide and Reference Manu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%</w:t>
        <w:tab/>
        <w:tab/>
        <w:tab/>
        <w:tab/>
        <w:tab/>
        <w:t xml:space="preserve"> Quintu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View~CA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block [Release 3.1, Palo Alto~CA, 1991]</w:t>
        <w:tab/>
        <w:t>% lates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Sterling \&amp; Shapiro, 1986]{Sterling: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L.~Sterling and E.~Shap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The Art of 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IT Press, Cambridge~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(2nd~ed.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Warren, 1983]{Warren:8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D.\,H.\,D.~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he runtime environment for a Prolog compiler using a cop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echnical Report 83/052, SUNY at Stony Brook, New York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jor revision March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