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Built-In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Notation of Predicate Descri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keep the predicate descriptions clear and con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predicate name is printed in bold fac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in italics.  Arguments are preceded by a `+', `-' or `?'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+' indicates the argument is input to the predicate, `-' denot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?' denotes `either input or output'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se marks do \strong{notx} suggest instantiation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(+Var)).} Constructs like `op/3' refer to the predicate `op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y `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sulting Prolog Source files}</w:t>
        <w:tab/>
        <w:t>\label{sec:consul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ource files normally have a suffix `\fileext{pl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suffix is optional. All predicates that hand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irst check whether a file with suffix `\fileext{pl}' exis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plain file name is checked for existence. Libr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embedding the file name using the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or{library}{1}. Thus `\file{foo}' refers to `\file{foo.pl}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\file{foo}' in the current directory, `\file{library(foo)}'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\file{foo.pl}' or `\file{foo}' in one of the lib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dynamic predicate library_directory/1.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ther `aliases' than \file{library} using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earch_path/2. This is strongly encouraged for managi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See also absolute_file_name/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recognises grammar rules as defined in \cite{Clocksin:81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define additional compilation of the source file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predicate term_expansion/2.  Transformations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overrule the systems grammar rule transformation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use assert/1, retract/1 or any other database predi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pansion/2 other than for local computational purpos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work for consult, but makes it impossibl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nto a stand alone executable (see \secref{compilation}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may be placed anywhere in a source file, invo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They are executed when encountered.  If the directiv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s printed.  Directives are specified by :-/1 or ?-/1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differenc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oes not have a separate reconsult/1 predicate. Re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utomatically by the fact that a file is consult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oad_files}{2}{+Files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load_files/2 is the parent of all the oth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It currently supports a subset of the options of Qui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iles/2. \arg{Files} is either specifies a single,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files. The specification for a source-file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2. See this predicate for the supported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s} is a list of options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Name}(\arg{OptionValu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f}{Con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 only if the specified condition is satisfied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loads the file unconditionally, \const{changed}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it was not loaded before, or has been modified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 last time, \const{not_loaded} loads the file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ust_be_module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raise an error if the file is not a module file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module/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mports}{ListOr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all} and the file is a module file, import al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Otherwise import only the named predicates. Each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ered to as &lt;name&gt;/&lt;arity&gt;. This option has no effect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modu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ilen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load the file without printing a message.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default for all files loaded as a result of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onsult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\arg{File} as a Prolog source file. \arg{File} may b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 which case all members are consulted in turn. \arg{File}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csh(1) special sequences \file{~}, \file{~&lt;user&gt;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$&lt;var&gt;}. \arg{File} may also be \file{library(Name)}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libraries are searched for a file with the specified nam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brary_directory/1 and file_search_path/2. consult/1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by just typing a number of file names in a lis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consult(load).}        &amp; \% consult \file{load} or \file{load.pl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[library(quintus)]}.   &amp; \% load Quintus compatibility libr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load_files(Files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nsure_loaded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already loaded, this is equivalent to consul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the file defines a module, import all public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the file is already loaded, is not a modul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odule is not the global user module, ensure_loaded/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nsul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mantics, we hope to get as closely possible to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without the presence of a module system.  Applic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should consider using use_module/[1,2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load_files(Files, [if(changed)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quire}{1}{+ListOfNameAnd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at this file/module requires the specified predic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``with their commonly accepted definition''. 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s from the Prolog portability layer for XPCE. 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portable mechanism for specifying that this modul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normally first verifies whether the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d.  If not, it will search the libraries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, having autoloading, does {\bf not} load the library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a procedure header for the predicate if this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lag the predicate as `undefined'.  See also check/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mak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all source files that have been changed sinc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.  It checks \arg{all} loaded source files: files loa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state using \exam{pl -c \ldots} and files loaded using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its derivatives. make/0 is normally invoked by the edit/[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/[0,1] predicates. make/0 can be combined with the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the development of large packages. In this case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pl -g make -o my_program -c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`my_program' is started it will first reconsult all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changed since th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ibrary_directory}{1}{?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 used to specify library directories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./lib}, \file{~/lib/prolog} and the system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order) are defined.  The user may add lib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sert/1, asserta/1 or remove system defaults using retrac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le_search_path}{2}{+Alias, ?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 used to specify `path-aliases'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escribed using an example.  Give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earch_path(demo, '~/demo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 \file{demo(myfile)} will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~/demo/myfile}.  The second argument of file_search_path/2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othe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initial definition of the file search path. 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\file{swi(&lt;Path&gt;)} refers to a file in the SWI-Prolog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alias \file{foreign(&lt;Path&gt;)} is intended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libraries (\fileext{so} or \fileext{DLL} files)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oreign_library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library, 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_directory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swi, Hom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(home, H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foreign, swi(ArchLib)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(arch, Ar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at('lib/', Arch, Arch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foreign, swi(lib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_search_path/2 expansion is used by all loading predic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by absolute_file_na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and_file_search_path}{2}{+Spec, -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Path} will all possible expansions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\arg{Spec}.  See also absolute_file_nam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ource_file}{1}{?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File} was loaded using consult/1 or ensure_loaded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 refers to the full path name of the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file_name/2). The predicate source_file/1 backtracks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ource_file}{2}{?Pred, ?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specified by \arg{Pred} was loade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, where \arg{File} is an absolute path na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file_name/2).  Can be used with any instantiation patter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nly maintains the source file for each predicate. 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\const{multifile} (see multifile/1) cannot be foun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olog_load_context}{2}{?Key, ?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loading context.  The following key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4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Key         &amp; \bf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odule}        &amp; Module into which file is load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ile}          &amp; File load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tream}        &amp; Stream identifier (see current_input/1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irectory}     &amp; Directory in which \arg{File} liv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erm_position} &amp; Position of last term read.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form \mbox{\tt '\$stream_position'(0,&lt;Line&gt;,0,0,0)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compatibility predicate.  See also source_location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ource_location}{2}{-File, -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term has been read from a physical file (i.e.\ n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\const{user} or a string), unify \arg{File} with an absolut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\arg{Line} with the line-number in the file.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prolog_load_contex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erm_expansion}{2}{+Term1, -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 When defined by the us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read during consulting that are given to this predic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cceeds Prolog will assert \arg{Term2} in the databas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ad term (\arg{Term1}).  \arg{Term2} may be a term of 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`?- \arg{Goal}' or `:- \arg{Goal}'.  \arg{Goal} is then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ive. If \arg{Term2} is a list all terms of the list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 or called (for directives).  If \arg{Term2}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, the system will assert \arg{Clause} and record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loca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'\$source_location'(&lt;File&gt;, &lt;Line&gt;):&lt;Claus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a module (see \chapref{modules} and the directive module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term/2 will first try term_expansion/2 in the modu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to allow for term-expansion rules that are local to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local definition, or the local definition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term, expand_term/2 will try user:term_expansion/2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SICStus and Quintus Prolog, this featur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See also expand_term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xpand_term}{2}{+Term1, -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normally called by the compiler to perform pre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calls term_expansion/2.  If this predicate fails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mmar-rule translation.  If this fails it returns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_initialization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\arg{Goal} to be ran when the system initial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takes place after reloading a .qlf (formerly .wic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fter reloading a saved-state.  The hooks are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y were registered.  A warning message is issued if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but execution continues.  See also at_ha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_halt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\arg{Goal} to be ran when the system halts. The hooks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they were registered.  Success or failure executing a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.  These hooks may not call halt/[0,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nitialization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arg{Goal} and register it using at_initialization/1. 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other things that creating clauses, records, flags 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ttributes should normally be written using this t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initialisation is executed when a saved system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ompilin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the system is compiling source files with the \cmdlineoption{-c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to an intermediate code file.  Can be used to perfor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tions in expand_term/2 under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eprocessor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put file via a Unix process that acts as preprocess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is specified as an atom. The first occurrenc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\const{\%f}' is replaced by the name of the file to be loa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tom is called as a Unix command and the standard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oaded. To use the Unix C preprocessor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reprocessor(Old, '/lib/cpp -C -P %f'), consult(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Quick Load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described in this section should be regarded {\bf alph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0.0, SWI-Prolog supports compilation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ultiple Prolog sourcefiles into `Quick Load Files'.  A `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s' (\fileext{qlf} file) stores the contents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compiled format very similar to compiled file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mdlineoption{-b} and \cmdlineoption{-c} flags (see \secref{compilation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load considerably faster than sourcefiles and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act.  They are machine independent and may thus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implementation of SWI-Prolog.  Note however that cla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virtual machine instructions.  Changes to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make old compiled files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Load Files are created using qcompile/1.  They ma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using qload/1 or implicitly using consult/1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file-loading predicat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onsulting}.  If consult is given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pl} file, it will load the Prolog source.  Wh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qlf} file, it will call qload/1 to load the file. 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specified, it will load the \fileext{qlf} file whe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ext{pl} fi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qcompil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single file specification like consult/1 (i.e.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like \file{library(LibFile)} and creates a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\arg{File}.  The file-extension of this file is \fileext{ql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name of the Quick Load File is the same a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contains `\exam{:- consult(\arg{+File})}' or `\exam{:-</w:t>
      </w:r>
    </w:p>
    <w:p>
      <w:pPr>
        <w:pStyle w:val="PreformattedText"/>
        <w:bidi w:val="0"/>
        <w:spacing w:before="0" w:after="0"/>
        <w:jc w:val="left"/>
        <w:rPr/>
      </w:pPr>
      <w:r>
        <w:rPr/>
        <w:t>[\arg{+File}]}' statements, the referred files are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\fileext{qlf} file. Other directives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qlf} file and executed in the same fashion as when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pl}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_expansion/2, the same rule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ompilation}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eferences (source_file/2) in the Quick Load Fil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log source file from which the compiled code orig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qload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`Quick Load File'.  It has the same semantics as consu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rmal sourcefile.  Equivalent to \exam{consult(\arg{File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\arg{File} refers to a `Quick Load 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sting Predicates and Editor Interface}</w:t>
        <w:tab/>
        <w:t>\label{sec:li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n interface to the Unix \program{vi}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~Emacs invocations \program{emacs} and \program{emacsclient}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used is determined by the Unix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v{EDITOR}, which should hold the full pathname of the edito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not defined, \program{vi} is us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When using XPCE, you may wish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ile{library('emacs/swi_prolog')} to use XPCE/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-in edito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quits the editor, make/0 is invoked to re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source files using consult/1. If the editor can be qui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exit status non-equal to 0 is returned make/0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 \arg{top} can do this by typing control-C, \arg{vi}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dicate specification is either a term with the same functor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edicate wanted, a term of the form \arg{Functor}/\arg{Arity}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tom.  In the latter case the database is search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of this name and arbitrary arity (see current_predicate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re than one such predicate exists the system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n each of the matched predicates. Predicates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to the `Do What I Mean' system (see dwim_predicate/2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predicat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}{1}{+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the user's preferred editor on the source file of \arg{Pred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search specification which searches for the predic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ed/1 on the predicate last edited using ed/1. 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before start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it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user's preferred editor on \arg{File}.  \arg{File}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s for consult/1 (but not a list).  Not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i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edit/1 on the file last edited using edit/1. 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before start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sting}{1}{+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pecified predicates (when an atom is given all predic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will be listed).  The listing is produced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presentation, thus loosing user's layout and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See also portray_claus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istin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predicates of the database using listing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ortray_clause}{1}{+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print a clause as good as we can.  A clause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rm `\exam{&lt;Head&gt; :- &lt;Body&gt;}' (put brackets around it to avoi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problems).  Facts are represented as `\exam{&lt;Head&gt; :- true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it_source}{1}{+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ok that may be defined in the module \const{user} to specif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ed/1 and edit/1 call the editor.  If ed/1 is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, \arg{Spec} is a term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\arg{File}:\arg{LineNo}:\arg{Name}/\arg{Arit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\arg{File} and \arg{LineNo} represent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remembered by Prolog, and \arg{Name} and \arg{Arity}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.  If invoked by edit/1, \arg{Spec} is an atom den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o be edited.  This hook is defin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swi_prolog} distributed with the XPCE package for using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Pro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ify Type of a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var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currently is a fre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onvar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currently is not a fre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nteger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loa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umber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n integer or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om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tring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omic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n atom, string, integer or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ompound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 compound term.  See also functo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=..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ground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holds no fre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arison and Unification or Terms}</w:t>
        <w:tab/>
        <w:t>\label{sec:comp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ndard Order of Ter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and unification of arbitrary terms. Terms are or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lled ``standard order''. This order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$\arg{Variables} &lt; \arg{Atoms} &lt; \arg{String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Strings might be considered atoms in future vers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\secref{string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\arg{Numbers} &lt; \arg{Terms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$\arg{Old~Variable} &lt; \arg{New~Variable}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ootnote{In fact the variables are compared on their (derefere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es. Variables living on the global stack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&lt;$ than variables on the local stack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not rely on the order in which variables are sor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Atoms} are compar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Strings} are compar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Numbers} are compared by value. Integers and flo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Terms} are first checked on their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phabetically), then on their arity and finally recur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arguments, leftmost argument firs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1} is equivalent to \arg{Term2}. A variab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a sha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\=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\Snot Term1 == Term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erm1} with \arg{Term2}. Succeeds if the unification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\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\Snot Term1 = Term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@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1} is `structurally equal' to \arg{Term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equivalence is weaker than equivalence (\predref{==}{2}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than unification (\predref{=}{2}).  Two terms are structurally equ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ee representation is identical and they have the same `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rcl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           &amp; \tt =@= &amp; \tt A       &amp; fa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           &amp; \tt =@= &amp; \tt B       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x(A,A)      &amp; \tt =@= &amp; \tt x(B,C)  &amp; fa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x(A,A)      &amp; \tt =@= &amp; \tt x(B,B)  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x(A,B)      &amp; \tt =@= &amp; \tt x(C,D)  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\=@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`\Snot Term1 =@= Term2'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@&lt;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1} is before \arg{Term2} in 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@=&lt;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both terms are equal (\predref{==}{2}) or \arg{Term1} is before \arg{Term2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@&gt;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1} is after \arg{Term2} in 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@&gt;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both terms are equal (\predref{==}{2}) or \arg{Term1} is after \arg{Term2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ompare}{3}{?Order, +Term1, 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or test the \arg{Order} between two terms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erms. \arg{Order} is one of \const{&lt;}, \const{&gt;} or \const{=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bviou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trol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of this section implement control structure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ructs are translated into virtual machine instru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.  It is still necessary to implement these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ue predicates to support meta-calls, as demonst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. The predicate finds all currently defined atoms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ong. Note that the cut has no effect when called vi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edicates (see !/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character_atoms(A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all(A, (current_atom(A), atom_length(A, 1)), 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ai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ail.  The predicate fail/0 is translated into a singl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ru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cceed. The predicate true/0 is translated into a singl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pea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cceed, provide an infinite number of choi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!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. Discard choice points of parent frame and frames crea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frame. Note that the control structures \predref{;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|}{2}, \predref{-&gt;}{2} and \predref{\+}{1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andled by the compiler and do not create a fr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e cut operates through these predicates. Some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 Note the difference between {t3}/1 and {t4}/1.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call/1 in {t5}/0. As the argument of call/1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dicates rather than the compiler the cu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1 :- (a, !, fail ; b).}          &amp; \% cuts {a}/0 and {t1}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2 :- (a -&gt; b, ! ; c).}           &amp; \% cuts {b}/0 and {t2}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3(G) :- a, G, fail.}             &amp; \% if `G = !' cuts {a}/0 and {t1}/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4(G) :- a, call(G), fail.}       &amp; \% if `G = !' cut has no effec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5 :- call((a, !, fail ; b)).}    &amp; \% Cut has no effec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6 :- \Snot (a, !, fail ; b).}&amp; \% cuts {a}/0 and {t6}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,}{+Goal1}{+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.  Succeeds if both `Goal1' and `Goal2' can be prov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(this definition does not lead to a loop as the secon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by the compi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1, Goal2 :- Goal1, Goal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;}{+Goal1}{+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or' predicate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1 ; _Goal2 :- Goal1.</w:t>
      </w:r>
    </w:p>
    <w:p>
      <w:pPr>
        <w:pStyle w:val="PreformattedText"/>
        <w:bidi w:val="0"/>
        <w:spacing w:before="0" w:after="0"/>
        <w:jc w:val="left"/>
        <w:rPr/>
      </w:pPr>
      <w:r>
        <w:rPr/>
        <w:t>_Goal1 ; Goal2 :- Goal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|}{+Goal1}{+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predref{;}{2}.  Retained for compatibility only. 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\predref{;}{2}. Still nice though for grammar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-&gt;}{+Condition}{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then and If-Then-Else. The \predref{-&gt;}{2} construct com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made at its left-hand side, destroying choice-poin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lause (by \predref{;}{2}), or by goal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use. Unlike \predref{!}{0}, the choicepoint of the predic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(due to multiple clauses) is \strong{not} destro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\predref{;}{2} and \predref{-&gt;}{2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 Then; _Else :- If, !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 _Then; Else :- !,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 Then :- If, !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perator precedence relation between \const{;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-&gt;} ensure \exam{If -&gt; Then ; Else} is actually a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\exam{;(-&gt;(If, Then), Else)}.  The first two clauses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\predref{;}{2}), while only the las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-&gt;}{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*-&gt;}{+Condition}{+Action ; +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implements the so-called `soft-cut'. Th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 If \arg{Condition} succeeds at least o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is the same as (\arg{Condition}, \arg{Action}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dition} does not succeed, the semantics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\arg{Condition}, \arg{Else}). In other words, If \arg{Con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t least once, simply behave as the conj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dition} and \arg{Action}, otherwise execute \arg{E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fixop{\+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`Goal' cannot be proven (mnemonic: \chr{+} refers to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able} and the backslash (\chr{\}) is norm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eg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ta-Call Predicates}</w:t>
        <w:tab/>
        <w:tab/>
        <w:t>\label{sec:metac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call predicates are used to call terms construct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meta-call mechanism offered by SWI-Prolog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s a subclause (which should of course be bound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at runtime).  A meta-call is slower than a normal cal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ctually searching the database at runtime for the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or normal calls this search is don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all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\arg{Goal} as a goal. Note that clauses may have vari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uses, which is identical to call/1, except when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e cut. See \predref{!}{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all}{2}{+Goal, +ExtraArg1, \ldots}</w:t>
        <w:tab/>
        <w:tab/>
        <w:t>% 2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\arg{ExtraArg1, ExtraArg2, \ldots} to the argum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and call the result. For example, \exam{call(plus(1), 2, X)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plus/3, binding \arg{X}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/[2..] construct is handled by the compiler, which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 as a predicate has no effect.  The predicates call/[2-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as true predicates, so they can be handled by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pply}{2}{+Term, +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members of \arg{List} to the arguments of \arg{Term}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term. For example: \exam{apply(plus(1), [2, X])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exam{plus(1, 2, X)}. apply/2 is incorporated i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f SWI-Prolog. This implies that the overhead can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of call/1. New code should use call/[2..] if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fixed, which is more widely supported and fas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build and examine th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ot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Goal} cannot be proven.  Retain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New code should use \predref{\+}{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once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(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/1 can in many cases be replaced with \predref{-&gt;}{2}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how the cut behaves (see !/0). The following two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:- once((b, c))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:- b, c -&gt;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gnore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\arg{Goal} as once/1, but succeeds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succeeded or not.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(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all_with_depth_limit}{3}{+Goal, +Limit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Goal} can be proven without recursion deeper than \arg{Li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call_with_depth_limit/3 succeeds, binding \arg{Result}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st recursion level used during the proof.  Otherwise, \arg{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fied with \const{depth_limit_exceeded} if the limit wa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of, or the entire predicate fails if \arg{Goal}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ceeding \arg{Lim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-limit is guarded by the internal machinery. This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computed based on a theoretical model. For example, true/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an inlined virtual machine instruction. Also, repea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mplemented as below, but as a non-deterministic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call_with_depth_limit/3 may still loop inifitly 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theoretically finish in finite time. This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d by using Prolog equivalents to such built-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may be used for theorem-provers to realis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jargon{iterrative deepening}.  It was implemented aft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eve Moyle \email{smoyle@ermine.ox.ac.uk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dvanced control-structures: bloc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xception-hand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of this section form a tightly related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ing premature successfull or failing exits from a \arg{block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ates are first of all useful for error-recover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imarily implemented for compatibil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block}{3}{+Label, +Goal, -Exit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in a \arg{block}.  \arg{Label}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\arg{Label} is normally an atom, but the system im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ype constraints and may even be a variable.  \arg{Exit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nified to the second argument of an exit/2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\arg{Go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xit}{2}{+Label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xit/2 makes the innermost \arg{block} which \arg{Label} u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The block's \arg{ExitValue} is unified with \arg{Value}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fails the block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ail}{1}{+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ail/1 makes the innermost \arg{block} which \arg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fail immediately. 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(Label) :- !(Label)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!}{1}{+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ll choice-points created since the entry of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lock} which \arg{Label} uni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illustrate these constructs to immediately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-error from a `deep-down' procedure to the outside worl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it as an argument `all-over-the-pl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(RuleSet, InputList, Res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(syntaxerror, phrase(RuleSet, InputList, Rest), Err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var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format('Syntax-error: ~w~n', Err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(N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(D1), !, digits(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ame(N, [D1|Ds])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s([D|R]) --&gt; digit(D), digits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(_) --&gt; letter(_), !, { exit(syntaxerror, 'Illegal number') }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([]) --&gt;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(D, [D|R], R)  :- between(0'0, 0'9,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(D, [D|R], R) :- between(0'a, 0'z,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rammar rule interface (phras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below may be called to activate a grammar-rul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hrase}{2}{+RuleSet, +Inpu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phrase(\arg{RuleSet}, \arg{InputList}, []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hrase}{3}{+RuleSet, +InputList, -R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rule-set with given name.  `InputList' is the list of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se, `Rest' is unified with the remaining tokens if the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atab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hree different database mechanisms.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assert/retract mechanism for manipulating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As facts and clauses asserted using assert/1 or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 become part of the program these predicates compil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m. retract/1 and retractall/1 have to unify a 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have to decompile the program. For these reas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rt/retract mechanism is expensive. On the other hand, once compi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to the database are faster than querying the record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  See also dynamic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of storing arbitrary terms in the database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ecorded database''. In this database terms ar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key}. A key can be an atom, integer or term. In the la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unctor and arity determine the key. Each key has a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ssociated with it. New terms can be added either at the 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ail of this chain. This mechanism is considerab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rt/retract mechanism as terms are not compiled, but jus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chanism is a special purpose one.  It associate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om with a key, which is an atom, integer or term.  Each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one atom or integer associated with it.  It ag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faster than the mechanisms described above, bu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tore simple status information like coun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bolish}{2}{+Functor, +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clauses of a predicate with functor \arg{Functor}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rity} from the database.  Unlike version 1.2, all predicat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ynamic, multifile, index, etc.) are reset to their defaults.  Abo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ed predicate only removes the import link;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its old definition in its definition module.  For `cleanup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database, one should use retractall/1 rather than abolish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define_system_predicate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may be used both in module \const{user} and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o redefine any system predicate.  If the system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in module \const{user}, the new definition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all sub-modules.  Otherwise the redefinition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ule.  The system definition remains in the module \const{syst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system predicate facilitates the definition of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Use in other context is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trac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arg{Term} is an atom or a term it is unified with the first unifying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ause in the database. The fact or clause is remov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tractall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acts or clauses in the database for which the \arg{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with \arg{Head} are remov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Note that the definition has changed since version 2.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release not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sser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 a fact or clause in the database. \arg{Term} is asserted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or clause of the corresponding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sserta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1, but \arg{Term} is asserted as first clause or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ssertz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ssert}{2}{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1, but \arg{Reference} is unified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asserted clause. This key can later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/3 or eras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sserta}{2}{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2, but \arg{Term} is asserted as first clause or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ssertz}{2}{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corda}{3}{+Key, 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 \arg{Term} in the recorded database under key \arg{Key}. \arg{Key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atom or term. \arg{Reference} is unified with a uniqu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ord (see erase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corda}{2}{+Key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recorda(\arg{Key}, \arg{Value}, _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cordz}{3}{+Key, 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recorda/3, but puts the \arg{Term} at the tail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under \arg{Ke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cordz}{2}{+Key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recordz(\arg{Key}, \arg{Value}, _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corded}{3}{+Key, -Value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Value} with the first term recorded under \arg{Key}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. \arg{Reference} is unified with the memory location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corded}{2}{+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recorded(\arg{Key}, \arg{Value}, _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rase}{1}{+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 record or clause from the database.  \arg{Reference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returned by recorda/3 or recorded/3, clause/3, assert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a/2 or assertz/2.  Other integers might conflict with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of the system.  Erase can only be called once on a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.  A second call also might conflict with the internal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g{The system should have a special type for pointers, thus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user having to worry about consistency matters. Current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heuristics are used to determine whether a reference is val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lag}{3}{+Key, 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Key} is an atom, integer or term. Unify \arg{Old}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sociated with \arg{Key}. If the key is used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ld} is unified with the integer 0. Then stor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ew}, which should be an integer, float, atom o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under \arg{Key}. flag/3 is a very fast mechanism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acts in the databas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_transparent succeeds_n_tim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_n_times(Goal, Time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(succeeds_n_times, Old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(succeeds_n_times, N, N+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 ; flag(succeeds_n_times, Times, O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dexing databa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SWI-Prolog, as most other implementations,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on their first argument.  SWI-Prolog allows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and multiple arguments using the declaration index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d database indexing, it defines hash_term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hash_term}{2}{+Term, -Hash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erm} is a ground term (see ground/1), \arg{HashKey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a positive integer value that may be used as a hash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.  If \arg{Term} is not ground, the predicate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leaving \arg{HashKey} an unb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may be used to build hash-tables as well as to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-indexing to find complex terms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-key does not rely on temporary information like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and may be assumed constant over different inv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claring Properties of Predicates}</w:t>
        <w:tab/>
        <w:t>\label{ch:dynam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ecl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directives which manipulat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definitions.  The functors dynamic/1, multifile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guous/1 are operators of priority 1150 (see op/3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e list of predicates they involve can j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o/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z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WI-Prolog all these directives are just predicates.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so be called by a program.  Do not rely on this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intain portability to other Prolog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fixop{dynamic}{+Functor/+Arity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interpreter that the definition of the predicate(s)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(using assert/1 and/or retract/1).  Currently dynami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ops the interpreter from complaining about undefined predicat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/2).  Future releases might prohibit assert/1 and retract/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dynamic declare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fixop{multifile}{+Functor/+Arity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system that the specified predicate(s) may be defi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ile. This stops consult/1 from redefining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defini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fixop{discontiguous}{+Functor/+Arity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system that the clauses of the specified predicate(s)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ogether in the source file.  See also style_check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ndex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he clauses of the predicate with the same name and ar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Head} on the specified arguments. \arg{Head} is a term of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either `1' (denoting `index this argument') or `0'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noting `do not index this argument'). Indexing has no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mantics of a predicate, only on its performance. If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 on a predicate a special purpose algorithm is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clauses based on the actual arguments of the go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hecks whether indexed arguments might unify in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Only atoms, integers and functors (e.g. name and arity of a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. Indexing is very useful for predicates with many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representation technique used at most 4 argu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. All indexed arguments should  be in the first 32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. If more than 4 arguments are specified for index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4 will be accepted. Arguments above 32 are ignored for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ll predicates with $&lt;arity&gt; \geq 1$ are index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.  It is possible to redefine indexing on pre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clauses attached to them.  This will initiate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edicates clause list to update the index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ed with each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---for example---one wants to represents sub-types using a fa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`sub_type(Sub, Super)'} that should be used both to determine sub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types one should declare {sub_type}/2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index(sub_type(1, 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type(horse, an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ining th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atom}{1}{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Atom} with all atoms know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urrent_atom/1 always succeeds if \arg{Atom} is instant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functor}{2}{?Name, ?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Name} with the name and \arg{Arity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functors know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flag}{1}{-Flag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FlagKey} with all keys used for flag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/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key}{1}{-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Key} with all keys used for recor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a/3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predicate}{2}{?Name, ?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Name} with the name of predicat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d \arg{Head} with the most general term built from \arg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ity of the predicate. This predicate succeed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defined in the specified module, imported to it, or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from which the predicate will be imported if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edicate_property}{2}{?Head, ?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Head} refers to a predicate that ha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operty}. Can be used to test whether a predicate ha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obtain all properties known for \arg{Head},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having \arg{property} or even obtaining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bout the current program. \arg{Property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terpret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fined in Prolog. We return tru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although the code is actually compiled,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, just like interpre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ilt_i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locked as a built-in predic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it cannot be redefined in its definition module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ot 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oreig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fined 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ynami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clared dynamic using the dynami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ultifi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clared multifile using the multifi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ndefin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ue if a procedure definition block for the predicate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no clauses in it and it is not declared dynamic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predicate occurs in the body of a loaded predicat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all it has been made via one of the meta-call predic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had a definition in the past.  See the libra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eck} for exampl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ranspare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clared transpar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transparent/1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port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in the public list of the cont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mported_from}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imported into the context modu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arg{Modu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dexed}{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indexed (see index/1) according to \arg{Head}. \arg{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rm whose name and arity are identical to the predic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unified with `1' for indexed arguments, `0'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}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FileName} with the name of the sourcefil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defined.  See also source_fil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ine_count}{Line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neNumber} with the line number of the first cl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Fails if the predicate is not associated with a 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urce_fil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umber_of_clauses}{Clause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lauseCount} to the number of claus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Fails for foreig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wim_predicate}{2}{+Term, -Dw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Do What I Mean' (`dwim') support predicate. \arg{Term} is a te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ame and arity are used as a predicate specification.  \arg{Dw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ntiated with the most general term built from \arg{Name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a defined predicate that matches the predicat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in the `Do What I Mean' sense.  See dwim_match/2 for `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' string matching.  Internal system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nerated, unless \exam{style_check(+dollar)} is active. 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ll alternativ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lause}{2}{?Head, ?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Head} can be unified with a clause head and \arg{Body} with the corresponding clause body.  Gives alternative clau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.  For facts \arg{Body} is unified with the atom \arg{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lause/2 is used to find clause definitions for a predicat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find clause heads for some body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lause}{3}{?Head, ?Body, ?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lause/2, but unifies \arg{Reference} with a uniqu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se (see also assert/2, erase/1). If \arg{Reference} is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ference the clause's head and body will be unified with \arg{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} and \arg{Bod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th_clause}{3}{?Pred, ?Index, ?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ccess to the clauses of a predicate using their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starts at 1.  If \arg{Reference} is specified it unifies \arg{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general term with the same name/arity as the pred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dex} with the index-number of the clause.  Otherwise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\arg{Pred} are used to determine the predicate.  If \arg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\arg{Reference} will be unified with the claus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Index} is unbound, backtracking will yield both the ind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s of all clauses of the predicate. 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2nd clause of member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th_clause(member(_,_), 2, Ref), clause(Head, Body, R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 = 1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= system : member(G575, [G578|G579]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= member(G575, G5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lause_property}{2}{+ClauseRef, -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properties of a clause.  \arg{ClauseRef} is a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s produced by clause/3, nth_clause/3 or prolog_frame_attribut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operty}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}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FileName} with the name of the sourcefil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is defined.   Fails if the clause is not associa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ine_count}{Line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neNumber} with the line number of the clause.  Fai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se is not associa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c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clause has no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ras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clause has been erased, but not yet reclaim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put and 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two different packages for input and outpu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o the Edinburgh standard.  This package has a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current-input' and `current-output'.  The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mplicitly refer to these streams.  In the second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re opened explicitly and the resulting handle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to the reading and writing predicate to spec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tination.  Both packages are fully integrated;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reely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put and Output Using Implicit Source and Destin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for implicit input and output destination is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o DEC-10 and C-Prolog.  The reading and writing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resp.  the current input- and output stream.  Initi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re connected to the terminal.  The current output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sing tell/1 or append/1.  The current input stream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e/1.  The streams current value can be obtained using tellin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- and seeing/1 for input streams.  The table bel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tream specifications.  The reserved names \const{user_inpu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output} and \const{user_error} are for neat integ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ici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         &amp; This reserved name refers to the termin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input}   &amp; Input from the termin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output}  &amp; Output to the termin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error}   &amp; Unix error stream (output onl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om&gt;               &amp; Name of a Unix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ipe(&lt;Atom&gt;}  &amp; Name of a Unix comm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are either a file, one of the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or a term `pipe(\arg{Command})'.  In the predicat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we will call the source/destination argument `\arg{SrcDest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examples of source/destination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see(data).}       &amp; \% Start reading from file `data'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ell(stderr).}    &amp; \% Start writing on the error stream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ell(pipe(lpr)).} &amp; \% Start writing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of using the \functor{pipe}{1} construc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\functor{pipe}{1} construct is not part of 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/O 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d(W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ing(Old), see(pipe(pwd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lect_wd(Str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n, see(Ol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_chars(Wd,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_wd([C|R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0(C), C \== -1, 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_wd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_wd(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ee}{1}{+SrcD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\arg{SrcDest} the current input stream.  If \arg{SrcDest} was already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with see/1 and has not been closed since, rea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.  Otherwise \arg{SrcDest} will be opened and the fil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ell}{1}{+SrcD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\arg{SrcDest} the current output stream.  If \arg{SrcDest} was already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ith tell/1 or append/1 and has not been closed since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umed.  Otherwise the file is created or---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---truncated. See also append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ppend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ell/1, but positions the file pointer at the end of \arg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runcating an existing file. The pipe constru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is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eeing}{1}{?SrcD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name of the current input stream with \arg{SrcDe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elling}{1}{?SrcD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name of the current output stream with \arg{SrcDe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een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urrent input stream. The new input strea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old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urrent output stream. The new output strea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plicit Input and Output Stre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below are part of the Quintus compatible stream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package.  In this package streams are explicitly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open/3.  The resulting stream identifier is then pa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reading and writing predicates to spec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tinat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}{4}{+SrcDest, +Mode, -Strea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compliant predicate to open a stream. \arg{SrcDes}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, specifying a Unix file, or a term `\exam{pipe(\arg{Command})}'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see/1 and tell/1. \arg{Mode} is one of \const{read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rite}, \const{append} or \const{update}. Mode \const{app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file for writing, positioning the file-pointer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\const{update} opens the file for writing,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pointer at the beginning of the file without trunca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stream_position/3. \arg{Stream} is either a variabl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is bound to an integer identifying the stream, or an ato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is atom will be the stream identifier. The \arg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an contain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ype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ype {\tt text} (default), Prolog will write a text-fi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-system compatible way. Using type {\tt binary} the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or written without any translation. Note there is no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ia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stream a name. The following two calls are identical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allowed in ISO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en(foo, read, in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en(foo, read, S, [alias(in)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of_action}{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happens if the end of the input stream is reached.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of_code} makes get0/1 and friends return -1 and read/1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tom \const{end_of_file}. Repetitive reading keeps yie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ult. Action \const{error} is like \const{eof_code}, but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will raise an error. With action \const{reset}, Pro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file again and return more data if the file has g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\const{reposition} is not supported in SWI-Prolog.  All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file may be re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open}{3}{+SrcDest, +Mode, ?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open/4 with an empty option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open_null_stream}{1}{?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stream that produces no output.  All counting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on such a stream.  An attempt to read from a null-stre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ignal end-of-file.  Similar to Unix \file{/dev/nu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lose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specified stream.  If \arg{Stream} is not op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.  If the closed stream is the current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ream the terminal is made the current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stream}{3}{?File, ?Mode, ?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a stream with file specification \arg{File}, mode \arg{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am identifier \arg{Stream} is open. The reserved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 and \const{user_error} are not generated by this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eam has been opened with mode \const{append} this predic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ode \const{wri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tream_position}{3}{+Stream, 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position parameters of \arg{Stream} with \arg{Old} and se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ew}.  A position is represented by the following 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'$stream_position'(CharNo, LineNo, LineP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possible to change the position parameters if the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disk file. If the position is changed, the \arg{CharNo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termines the new position in the file.  The \arg{LineNo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nePos} are copied in the stream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witching Between Implicit and Explicit I/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below can be used for switching between the implic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licit stream based I/O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et_input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input stream to become \arg{Stream}.  Thus, open(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Stream), set_input(Stream) is equivalent to see(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et_output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output stream to become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input}{1}{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input stream.  Useful to get access to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ssociated with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output}{1}{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tus of Input and Output Stre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wait_for_input}{3}{+ListOfStreams, -ReadyList, +Tim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input on one of the streams in \arg{ListOfStreams}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streams on which input is available in \arg{ReadyLi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input/3 waits for at most \arg{TimeOut} seconds.  \arg{Timeout} may be specified as a floating point numb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of a second. If \arg{Timeout} equals 0, wait_for_inp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indefinitely.  This predicate can be us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while reading and to handle input from multiple sour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will wait for input from the us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opened second terminal.  On return, \arg{Inputs} ma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 or \arg{P4}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en('/dev/ttyp4', read, P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_for_input([user, P4], Inputs,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haracter_count}{2}{+Stream, 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ount} with the current character index.  For inpu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haracters read since the open,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this is the number of characters written. Counting starts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ine_count}{2}{+Stream, 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ount} with the number of lines read or written. 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ine_position}{2}{+Stream, 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ount} with the position on the current line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position is 0 after the open.  Tab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n each 8-th character and backspaces are assum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y one, provided it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ileerrors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error behaviour on errors when opening a file for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 Valid values are the atoms \const{on} (default) and \const{of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\arg{Old} is unified with the current value. Then the new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arg{New}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Note that Edinburgh Prolog defines fileerrors/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fileerrors/0.  As this does not allow you to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old mode I think this definition is bet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imitive Character Input and 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wline character to the current output stream.  On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0 is equivalent to \exam{put(10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l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wline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ut}{1}{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Char} to the current output stream, \arg{Char}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-expression evaluating to an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 \leq \arg{Char} \leq 255$) or an atom of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ut}{2}{+Stream, 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Char}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ab}{1}{+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\arg{Amount} spaces on the current output stream.  \arg{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 expression that evaluates to a positive integ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arith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ab}{2}{+Stream, +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\arg{Amount} spaces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lush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pending output on current output stream.  flush/0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read/1 and derivatives if the current input stream is \const{user} and the cursor is not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lush_output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output on the specified stream.  The stream must b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tyflush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pending output on stream \arg{user}. See also flush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get0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input stream and unify the next character with \arg{Ch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unified with -1 on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get0}{2}{+Stream, 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character from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get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input stream and unify the next non-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arg{Char}. \arg{Char} is unified with -1 on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get}{2}{+Stream, 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non-blank character from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eek_byte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next input character like get0/1, but does not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eam.  This predicate is ISO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eek_byte}{2}{+Stream, 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next input character like get0/2, but does not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.  This predicate is ISO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kip}{1}{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put until \arg{Char} or the end of the fil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call to get0/1 will read the first character after \arg{Ch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kip}{2}{+Stream, 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input (as skip/1) on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get_single_char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ingle character from input stream `user' (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put stream). Unlike get0/1 this predicate does not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The character is not echoed to the user's termin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meant for keyboard menu selection etc.. If SWI-Prol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the \cmdlineoption{-tty} option this predicate read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input and returns the first non-blank character on this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of the newline (10) if the entire line consisted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_end_of_stream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fter the last character of the current input stre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d.  Also succeeds if there is no valid current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_end_of_stream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fter the last character of the named stream is re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eam} is not a valid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erm Reading and Wri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asic term reading and writing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term_to_atom/2 and atom_to_term/3 provide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atoms and strings to terms.  The predicates format/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f/2 provide format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manipulate the output format. 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/[1,2] may be programmed using portray/1.  The format of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s may be manipulated using the feature (see feature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loat_form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s sensitive to the feature \const{character_escapes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interpretation of the \chr{\} character in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isplay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on the current output stream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ed prefix notation (i.e. ignoring operator decla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normally used to examine the internal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holding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isplay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\arg{Term} on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isplayq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on the current output stream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ed prefix notation (i.e. ignoring operator decla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that need quotes are quoted.  Terms written with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be read back, regardless of current operator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isplayq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\arg{Term} on \arg{Stream}.  Equivalent to Qui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canonical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write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to the current output, using brackets and operato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 See feature/2 for controlling floating point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write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writeq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to the current output, using brackets and operato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Atoms that need quotes are quoted. Terms writt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can be read back with read/1 provided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eclaration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writeq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to \arg{Stream}, inserting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in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\arg{Term} on the current output stream similar to write/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each (sub)term of \arg{Term} first the dynamic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/1 is called.  If this predicate succeeds \arg{print}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)term has been written.  This allows for user defined term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int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\arg{Term}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ortray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predicate, which can be defined by the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print/1 on (sub)terms.  For each subterm encount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variable print/1 first calls portray/1 using the te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For lists only the list as a whole is given to portray/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 succeeds print/1 assumes the term has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ad}{1}{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Prolog term from the current input stream and un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\arg{Term}.  On a syntax error read/1 displays an error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skip the erroneous term and fails.  On reaching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is unified with the atom \const{end_of_fi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ad}{2}{+Stream, 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\arg{Term} from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ad_clause}{1}{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read/1, but warns the user for variables only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term (singleton variables) which do not sta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if \exam{style_check(singleton)} is activ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ad Prolog source files (see consult/1).  New 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ad_term/2 with the option \exam{singletons(warning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ad_clause}{2}{+Stream, 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clause from \arg{Stream}.  See read_claus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ad_variables}{2}{-Term, -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read/1, but \arg{Bindings} is unifi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$\arg{Name} = \arg{Var}$' tuples, thus providing access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.  New code should use read_term/2 u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variables(X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ad_variables}{3}{+Stream, -Term, -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returning term and bindings from \arg{Stream}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variable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ad_term}{2}{-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term from the current input stream and unify the term with \arg{Term}. The reading is controlled by options from the list of \arg{Options}.   If this list is empty, the behaviour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1.  The options are upward compatible to Quintus Prolo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rder is according to the ISO standard.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yntax_errors}{atom or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behaviour for when a syntax error occurs.  The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fa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behaviour.  The error is reported as a warning and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quie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ly fails if a syntax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\arg{Variable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error occurs, the variable is unified with \const{none}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rg{Variable} is unified with a term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'$stream_position'(CharNo, LineNo, LinePos):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ehaviour is a SWI-Prolo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ariable_names}{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Vars} with a list of `\arg{Name} = \arg{Var}', where \arg{Name} is an atom describing the variable name and \arg{Var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shares with the corresponding variable in \arg{Ter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ingletons}{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const{variable_names}, but only reports the variables occur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\arg{Term} read. Variables starting with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`\chr{_}') are not included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erm_position}{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Pos} with the starting position of the term read.  \arg{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f the same format as use by stream_position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ubterm_positions}{Term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detailed layout of the term. The format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erms if given below. All positions are character posi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s related to a normal stream, these positions ar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input, when reading from the terminal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tart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inition{\arg{From}-\arg{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primitive types (atoms, numbers,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string_position}{\arg{From}, \arg{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indicate the position of a string enclosed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(\chr{"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brace_term_position}{\arg{From}, \arg{To}, \arg{Arg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of the form \exam{\{\ldots \}}, as used in DCG rules.  \arg{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list_position}{\arg{From}, \arg{To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arg{Elms}, \arg{Ta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. \arg{Elms} describes the positions of the elements.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tail as \mbox{\chr{|}&lt;TailTerm&gt;}, \arg{Tail}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-position of the tail, otherwise with the atom \const{no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term_position}{\arg{From}, \arg{To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arg{FFrom}, \arg{FTo}, \arg{SubPo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a compound term not matching one of the above.  \arg{FFr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\arg{FTo} describe the position of the functor.  \arg{Sub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list, each element of which describes the term-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sub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term}{3}{+Stream, -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erm with options from \arg{Stream}.  See read_term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history}{6}{+Show, +Help, +Special, +Prompt, -Term, -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read_variables/2, but allows for history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history/6 is used by the top level to read the user'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how} is the command the user should type to show the sav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Help} is the command to get an overview of th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pecial} is a list of commands that are not saved in 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ompt} is the first prompt given. Continuation prompt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determined by prompt/2. A \const{\%w} in the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by the event number. See \secref{history} f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alls read_history/6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history(h, '!h', [trace], '%w ?- ', Goal, Bin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istory_depth}{1}{-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The user can def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o set the history depth. It should unify the argu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. When not defined 15 is use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mpt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 associated with read/1 and its derivatives.  \arg{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unified with the current prompt.  On success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arg{New} if this is an atom.  Otherwise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A prompt is printed if one of the read predic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the cursor is at the left margin.  It is also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line is given and the term has not be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re only printed when the current input stream is \arg{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mpt1}{1}{+Prom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rompt for the next line to be read.  Continuation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using the prompt defined by promp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alysing and Constructing Ter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unctor}{3}{?Term, ?Functor, ?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a term with functor \arg{Functor}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rity}.  If \arg{Term} is a variable it is unified with a ne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nly variables.  functor/3 silently fails on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In version 1.2 instantiation faults led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version can be used to do type testing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catch illegal instantiations fir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erm} is an atom or number, \arg{Functor} will be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and arity will be unified with the integer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rg}{3}{?Arg, ?Term, ?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should be instantiated to a term, \arg{Arg}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the arity of \arg{Term}. \arg{Value} is un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rg}-th argument of \arg{Term}.  \arg{Arg} may also be un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\arg{Value} will be unified with the successive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.  On successful unification, \arg{Arg} is un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number.  Backtracking yields alternative solution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instantiation pattern (-, +, ?) is an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standard' Prolo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etarg}{3}{+Arg, +Term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-logical predicate.  Assigns the \arg{Arg}-th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 \arg{Term} with the given \arg{Value}. 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one if backtracking brings the state back into a posi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arg/3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may be used for destructive assignment to term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and extra-logical storage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..}{?Term}{?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a list which head is the functor of \arg{Term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arguments are the arguments of the term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ay be a variable, but not both.  This predicat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iv'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o(hello, X) =..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= [foo, hello, 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Term =.. [baz, foo(1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= baz(foo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umbervars}{4}{+Term, +Functor, +Start, -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free variables of \arg{Term} with a term constr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\arg{Functor} with one argument.  The argument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Counting starts at \arg{Start}.  \arg{End} is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hat should be given to the next variab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umbervars(foo(A, B, A), this_is_a_variable, 0,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this_is_a_variabl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this_is_a_variabl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nburgh Prolog the second argument is missing.  It is fix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\$V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ree_variables}{2}{+Term, 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st} with a list of variables, each sharing with a uniqu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arg{Term}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ree_variables(a(X, b(Y, X), Z)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[G367, G366, G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G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G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opy_term}{2}{+In, 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term \arg{In} and unify the result with \arg{Ou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parts of \arg{In} are shared by \arg{Out}.  Provided \arg{In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ut} have no sharing variables before this call they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ariables afterwards.  copy_term/2 is semantic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erm(In, Ou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a(copy_key, In, R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ed(copy_key, Out, R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(R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alysing and Constructing Ato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ates convert between Prolog constants and lists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e predicates atom_chars/2, number_chars/2 and name/2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hen converting from a constant to a list of ASCII valu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 other way around, atom_chars/2 will generate an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_chars will generate a number or fail and name/2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f possible and an atom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om_chars}{2}{?Atom, ?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etween an atom and a list of ASCII values.  If \arg{Atom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, if will be translated into a list of ASCII val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unified with \arg{String}. If \arg{Atom} is unbound and \arg{String} is a list of ASCII values, it will \arg{Atom} will be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tom constructed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om_char}{2}{?Atom, ?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etween character and ASCII value for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umber_chars}{2}{?Number, ?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tom_chars/2, but converts between a numb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as a list of ASCII values.  Fails silently if \arg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bound and \arg{String} does not describ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ame}{2}{?AtomOrInt, ?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ing} is a list of ASCII values describing \arg{Atom}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ay be a variable, but not both. When \arg{String} is bou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list describing an integer and \arg{Atom} is a variable \arg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ified with the integer value described by \arg{String}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`\exam{name(N, "300"), 400 is N + 100}' succee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nt_to_atom}{3}{+Int, +Base, 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\arg{Int} to an {\sc ascii} representation using base \arg{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fy the result with \arg{Atom}. If $\arg{Base} \not= 10$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pended to \arg{Atom}. $\arg{Base} = 0$ will try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} as an ASCII value and return \const{0'}&lt;c&gt;. Otherwise $2 \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ase} \leq 36$. Some example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to_atom(45,  2, A) &amp; $\longrightarrow$ &amp; $A = 2'101101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to_atom(97,  0, A) &amp; $\longrightarrow$ &amp; $A = 0'a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to_atom(56, 10, A) &amp; $\longrightarrow$ &amp; $A = 56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nt_to_atom}{2}{+Int, 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int_to_atom(Int, 10, Atom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erm_to_atom}{2}{?Term, ?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Atom} describes a term that unifies with \arg{Term}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om} is instantiated \arg{Atom} is converted and then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. Otherwise \arg{Term} is ``written'' on \arg{Atom} using writ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om_to_term}{3}{+Atom, -Term, -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Atom} as input to read_variables/2 and return the read te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and the variable bindings in \arg{Bindings}.  \arg{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$\arg{Name} = \arg{Var}$ couples, thus provid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variable names.  See also read_variable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oncat}{3}{?Atom1, ?Atom2, ?Atom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om3} forms the concatenation of \arg{Atom1} and \arg{Atom2}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of the arguments must be instantiated to atoms, integ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oncat_atom}{2}{+List, 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a list of atoms, integers or floating point numbers.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Atom} can be unified with the concatenated elements of \arg{List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has exactly 2 elements it is equivalent to concat/3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abl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oncat_atom}{3}{+List, +Separator, 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atom just like concat_atom/2, but inserts \arg{Sepa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pair of atom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concat_atom([gnu, gnat], ', ',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'gnu, gn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om_length}{2}{+Atom, -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Atom} is an atom of \arg{Length} characters lo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lso works for integers and floats, express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utput when given to writ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om_prefix}{2}{+Atom, +Pre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Atom} starts with the characters from \arg{Prefi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haviour is equivalent to \exam{?- concat(\arg{Prefix}, _, \arg{Atom})}, but avoids the construction of an atom for the `remaind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presenting Text in Strings}</w:t>
        <w:tab/>
        <w:tab/>
        <w:t>\label{sec:str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upports the data type \arg{string}.  Strings are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e efficient mechanism to handle text in Prolog.  At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circumstances not suitable because garbage coll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next to impossible (Although it is possible: BIM_prolo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.  Representing text as a list of ASCII values is, from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, the cleanest solution.  It however has two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y cannot be distinguished from a list of (small) integ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y consume (in SWI-Prolog) 12 bytes for each character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trings each character only requires 1 byte storage.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on the global stack and their storage is thus reclai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.  Garbage collection can easily deal wit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standard proposes \exam{" \ldots "} is transformed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y read/1 and derivatives. This poses problems as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\exam{" \ldots "} is transformed into a list of {\sc 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For this reason the style check option `\const{string}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see style_check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predicates associated with strings is in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.  Names and definitions might change in the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o the emerging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tring_to_atom}{2}{?String, ?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onversion between a string and an atom.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 must be instantiated. \arg{Atom} can also b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tring_to_list}{2}{?String, ?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onversion between a string and a list of ASCII character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of the two arguments must be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tring_length}{2}{+String, -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ength} with the number of characters in \arg{String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functionally equivalent to atom_length/2 and also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, integers and floats as its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tring_concat}{3}{?String1, ?String2, ?String3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concat/3, but the unbound argument will be un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bject rather than an atom.  Also, if both \arg{String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ing2} are unbound and \arg{String3} is bound to tex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\arg{String3}, unifying the start with \arg{String1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\arg{String2} as append does with lists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articularly fast on long strings as for each red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create two entirely new strings, while the lis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reates a single new list-cell and moves some point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ubstring}{4}{+String, +Start, +Length, -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string of \arg{String} that starts at character \arg{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base) and has \arg{Length} characters. Unify this sub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ub}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Future versions probably will provide a mor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nt of this predica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op}{3}{+Precedence, +Type, +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\arg{Name} to be an operator of type \arg{Type} with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cedence}.  \arg{Name} can also be a list of names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ements of the list are declared to be identical operators.  \arg{Precedence} is an integer between 0 and 1200.  Precedence 0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tion.  \arg{Type} is one of: \const{xf}, \const{yf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xfx}, \const{xfy}, \const{yfx}, \const{yfy}, \const{fy} or \const{fx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\chr{f}' indicates the position of the functor, while \chr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hr{y} indicate the position of the arguments. `\chr{y}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terpreted as ``on this position a term with precedenc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the precedence of the functor should occur''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\chr{x}' the precedence of the argument must be strictly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ence of a term is 0, unless its principal functo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in which case the precedence is the preced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A term enclosed in brackets \exam{(\ldots)} has precedenc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operators are shown in \tabref{operators}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ors can be re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r|D{f}{f}{-1}|p{4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&amp; xfx &amp; \op{--&gt;}, \op{:-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&amp; fx &amp; \op{:-}, \op{?-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 &amp; fx &amp; \op{dynamic}, \op{multifile}, \op{module_transpare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p{discontiguous}, \op{volatile}, \op{initialization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&amp; xfy &amp; \op{;}, \op{|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&amp; xfy &amp; \op{-&gt;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&amp; xfy &amp; \op{,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 &amp; xfy &amp; \op{\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&amp; fy &amp; \op{\+}, \op{not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&amp; fx &amp; \op{~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 &amp; xfx &amp; \op{&lt;}, \op{=}, \op{=..}, \op{=@=}, \op{=:=}, \op{=&lt;}, \op{==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op{=\=}, \op{&gt;}, \op{&gt;=}, \op{@&lt;}, \op{@=&lt;}, \op{@&gt;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p{@&gt;=}, \op{\=}, \op{\==}, \op{i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&amp; xfy &amp; \op{: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&amp; yfx &amp; \op{+}, \op{-}, \op{/\}, \op{\/}, \op{xor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&amp; fx &amp; \op{+}, \op{-}, \op{?}, \op{\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&amp; yfx &amp; \op{*}, \op{/}, \op{//}, \op{&lt;&lt;}, \op{&gt;&gt;}, \op{mo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p{rem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&amp; xfx &amp; \op{**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&amp; xfy &amp; \op{^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System 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op}{3}{?Precedence, ?Type, ?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Name} is currently defined as an operator of type \arg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cedence \arg{Precedence}. See also op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rithmetic}</w:t>
        <w:tab/>
        <w:tab/>
        <w:tab/>
        <w:tab/>
        <w:t>\label{sec:ari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can be divided into some special purpose integer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ries of general predicates for floating point an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as appropriate.  The integer predicates are as ``logical'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ir usage is recommended whenever applicable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more ``logical''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arithmetic predicates are optionally compiled no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/3 and the \cmdlineoption{-O} command line option).  Compiled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global stack requirements and improve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compiled arithmetic cannot be traced, which is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arithmetic predicates all handle \arg{expressions}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either a simple number or a \arg{function}. 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unction are expressions.  The function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func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between}{3}{+Low, +High, ?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ow} and \arg{High} are integers, $\arg{High} \geq \arg{Low}$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an integer, $\arg{Low} \leq \arg{Value} \leq \arg{High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arg{Value} is a variable it is successively bound to all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\arg{Low} and \arg{Hig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ucc}{2}{?Int1, ?In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$\arg{Int2} = \arg{Int1} + 1$. At least one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tantiated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lus}{3}{?Int1, ?Int2, ?In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$\arg{Int3} = \arg{Int1} + \arg{Int2}$. At least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guments must be instantiated t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&gt;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larger number than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&lt;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smaller number than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&lt;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smaller or eq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&gt;=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larger or eq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\=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number non-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:=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number equal to \arg{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is}{-Number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Number} has successfully been unified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r} evaluates to.  If \arg{Expr} evaluates to a floa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using an integer (i.e.\ the value is integer a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that can be described by Prolog's integer representation), \ar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} is unified with the integer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rmally, is/2 will be used with unbound left oper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is to be tested, =:=/2 should be us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2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1.0 is sin({pi}/2).}        &amp; Fails!.  sin({pi}/2) evaluates to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t is/2 will represent thi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ger 1, after which unif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il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1.0 is float(sin({pi}/2)).} &amp; Succeeds, as the float/1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ces the result to be float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1.0 =:= sin({pi}/2).}       &amp; Succeed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rithmetic Functions}</w:t>
        <w:tab/>
        <w:tab/>
        <w:tab/>
        <w:t>\label{sec: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 are terms which are evaluated by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described above.  SWI-Prolog tries to hid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teger arithmetic and floating point arithmetic from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Arithmetic is done as integer arithmetic as long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floating point arithmetic whenever one of the arg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them requires it.  If a function return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lue which is whole it is automatically transform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There are three types of arguments t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4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r}</w:t>
        <w:tab/>
        <w:t>&amp; Arbitrary expression, returning either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 value or an inte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Expr}   &amp; Arbitrary expression that should evalu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nte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}       &amp;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integer addition, subtraction and multiplication w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overflow the operands are automatically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.  The floating point functions (sin/1, exp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 form a direct interface to the corresponding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sed to compile SWI-Prolog.  Please refer to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etails on precision, error hand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fixop{-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-\arg{Expr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+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g{Expr1} + \arg{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-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g{Expr1} - \arg{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*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g{Expr1} \times \arg{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/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frac{\arg{Expr1}}{\arg{Expr2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mod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mod{\arg{Expr1}}{\arg{Expr2}}$ (remainder of div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rem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rem{\arg{Expr1}}{\arg{Expr2}}$ (remainder of div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//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g{Expr1} \div \arg{Expr2}$ (integer div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bs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\arg{Expr} and return the absolute valu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ig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-1 if $\arg{Expr} &lt; 0$, 1 if $\arg{Expr} &gt; 0$ and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Expr} = 0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max}{2}{+Expr1, 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largest of both \arg{Expr1} and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min}{2}{+Expr1, 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smallest of both \arg{Expr1} and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.}{2}{+Int, 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one element evaluates to the element.  This implies \exam{"a"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ASCII value of the letter `a' (97)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mpatibility only.  It will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`\exam{style_check(+string)}' is active as \exam{"a"} will then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ring object. The recommended way to specify the ASCII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`a' is \exam{0'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andom}{1}{+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a random integer \arg{i} for which $0 \leq i &lt; \arg{Int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 of this random generator is determined by the system c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ound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\arg{Expr} and rounds the result to the neares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nteger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round/1 (backward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loat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result to a floating point number.  Normally, Pro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tegers whenever possible.  When used around the 2nd argu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2, the result will be returned as a floating point numb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s, the operatio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loat_fractional_part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part of a floating-point number.  Negative if \arg{Exp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0 if \arg{Expr} is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loat_integer_part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art of floating-point number. Negative if \arg{Exp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\arg{Expr} if \arg{Expr} is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runcate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\arg{Expr} to an integer.  Same as float_integer_par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loor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\arg{Expr} and returns the largest integer small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eiling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\arg{Expr} and returns the smallest integer larg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eil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ceiling/1 (backward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&gt;&gt;}{+IntExpr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shift \arg{IntExpr1} by \arg{IntExpr2} bit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&lt;&lt;}{+IntExpr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shift \arg{IntExpr1} by \arg{IntExpr2} bit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\/}{+IntExpr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`or' \arg{IntExpr1} and \arg{Int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/\}{+IntExpr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`and' \arg{IntExpr1} and \arg{Int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xor}{+IntExpr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`exclusive or' \arg{IntExpr1} and \arg{Int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fixop{\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qrt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sqrt{\arg{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i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sin{\arg{Expr}}$. \arg{Expr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os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cos{\arg{Expr}}$. \arg{Expr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a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tan{\arg{Expr}}$. \arg{Expr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si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csin{\arg{Expr}}$. \arg{Result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cos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ccos{\arg{Expr}}$. \arg{Result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a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ctan{\arg{Expr}}$. \arg{Result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an}{2}{+YExpr, +X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ctan{\frac{\arg{YExpr}}{\arg{XExpr}}}$. \arg{Result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in radians.  The return value is in the range $[-\pi\ldots\pi]$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vert between rectangular and pola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og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ln{\arg{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og10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lg{\arg{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xp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pow{e}{\arg{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**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pow{\arg{Expr1}}{\arg{Expr2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^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**/2.  (backward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i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mathematical constant $\pi$ (3.1415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mathematical constant $e$ (2.7182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putim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a floating point number expressing the {\sc cpu}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rolog up till now. See also statistics/2 and tim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dding Arithmetic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edicates can be given the role of arithmetic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gument is used to return the result, the argumen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e the inputs.  Arithmetic functions are ad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rithmetic_function/1, which takes the head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 are module sensitive, that is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from the module in which the function is defined and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rithmetic functions should be defined and regis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const{user}.  Global definitions can be overruled lo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The builtin functions described above can be re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rithmetic_function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Prolog predicate as an arithmetic function (see i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&gt;}{2}, etc.). The Prolog predicate should hav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han specified by \arg{Head}, which it either a term \arg{Name/Arity}, an atom or a complex term. This last argument is an 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t call time and should be instantiated to an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. The other arguments are the parame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module sensitive and will declare the arithmet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context module, unless declared from module \const{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[us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arithmetic_function(mean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(A, B, C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is (A+B)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piled, 0.07 sec, 44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A is mean(4,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4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arithmetic_function}{1}{?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all arithmetic functions that are vi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module with \arg{Hea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st Manipu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s_lis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the empty list (\exam{[]}) or a te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 `\const{.}' and arity~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oper_lis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is_list/1, but also requires the tail of the li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(recursively)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ist([x|A])          %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_list([x|A])      %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ppend}{3}{?List1, ?List2, ?Lis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List3} unifies with the concatenation of \arg{Lis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List2}. The predicate can be used with any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(even three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member}{2}{?Elem, ?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Elem} can be unified with one of the members of \arg{List}. The predicate can be used with any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memberchk}{2}{?Elem, +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member/2, but leaves no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elete}{3}{+List1, ?Elem, ?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members of \arg{List1} that simultaneously unify with \arg{Elem} and unify the result with \arg{Lis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elect}{3}{?List1, ?Elem, ?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element of \arg{List1} that unifies with \arg{Elem}. \arg{List2} is unified with the list remaining from \arg{List1}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selected element. Normally used with th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\arg{+List1, -Elem, -List2}, but can also be used to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a list using \arg{-List1, +Elem, +Lis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th0}{3}{?Index, ?List, ?E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the \arg{Index}-th element of \arg{List} unif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lem}. Counting starts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th1}{3}{?Index, ?List, ?E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the \arg{Index}-th element of \arg{List} unif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lem}. Counting starts a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ast}{2}{?Elem, ?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Elem} unifies with the last element of \arg{Li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verse}{2}{+List1, -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 order of the elements in \arg{List1} and unify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lements of \arg{Lis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latten}{2}{+List1, -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\arg{List1}, possibly holding lists as elements into a `fl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replacing each list with its elements (recursively). U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lat list with \arg{List2}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latten([a, [b, [c, d], e]]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[a, b, c, d, 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ength}{2}{?List, ?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Int} represents the number of elements of list \arg{List}. Can be used to create a list holding onl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merge}{3}{+List1, +List2, -Lis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1} and \arg{List2} are lists, sorted to the standard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(see \secref{compare}).  \arg{List3} will be unifi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list holding both the elements of \arg{List1} and \arg{Lis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are {\bf not}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et Manipu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s_set}{1}{+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Set} is a proper list (see proper_list/1)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ist_to_set}{2}{+List, -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Set} holds the same elements as \arg{List}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but has no duplicates. See also sor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ntersection}{3}{+Set1, +Set2, -Se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Set3} unifies with the intersection of \arg{Set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t2}. \arg{Set1} and \arg{Set2} are lists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not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ubtract}{3}{+Set, +Delete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elements of set `Delete' from `Set' and unify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th `Resul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union}{3}{+Set1, +Set2, -Se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Set3} unifies with the union of \arg{Set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t2}. \arg{Set1} and \arg{Set2} are lists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not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ubset}{2}{+Subset, +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all elements of \arg{Subset} are elements of \arg{Set}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merge_set}{3}{+Set1, +Set2, -Se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t1} and \arg{Set2} are lists without duplicates, s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rder of terms.  \arg{Set3} is unified with an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out duplicates holding the union of the elements of \arg{Se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Se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orting 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ort}{2}{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Sorted} can be unified with a list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\arg{List}, sorted to the standard order of term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ompare}).  Duplicates are removed.  Implemented by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ist into a temporary array, calling the C-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nref{qsort}{3} using \funcref{PL_compare}{} for comparing th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the result is translated into the resul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msort}{2}{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sort/2, but does not remov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keysort}{2}{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a list of \exam{\arg{Key}-\arg{Value}} pairs (e.g.\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or `\const{-}' with arity~2). keysort/2 sorts \arg{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sort/2, but only compares the keys. Can be used to sort ter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ndard order, but on any criterion that can be expres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dimensional scale. Sorting on more than one criterion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rms as keys, putting the first criterion as argument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s argument 2, etc. The order of multiple element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\arg{Key}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edsort}{3}{+Pred, 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similar to msort/2, but determines the order of two ter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\arg{Pred} to pairs of elements from \arg{List} (see apply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should succeed if the first element should b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ding all Solutions to a Go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indall}{3}{+Var, +Goal, -B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ist of the instantiations \arg{Var} gets succes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over \arg{Goal} and unifies the result with \arg{Ba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ith an empty list if \arg{Goal} has no solutions. findall/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bagof/3 with all free variables bound with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\op{^}), except that bagof/3 fails when goal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bagof}{3}{+Var, +Goal, -B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Bag} with the alternatives of \arg{Var}, if \arg{Goal}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variables besides the one sharing with \arg{Var} bag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over the alternatives of these free variables, unifying \arg{Bag} with the corresponding alternatives of \arg{Var}. Th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+\arg{Var}{^}\arg{Goal}} tells bagof not to bind \arg{Var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. bagof/3 fails if \arg{Goal} has no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illustrates bagof/3 and the \op{^} oper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indings are printed together on one line to sav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listing(f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(a, b,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a, b,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b, c,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b, c,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c, c, 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?- bagof(C, foo(A, B, C), 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a, B = b, C = G308, Cs = [c, d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b, B = c, C = G308, Cs = [e, f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c, B = c, C = G308, Cs = [g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?- bagof(C, A^foo(A, B, C), 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G324, B = b, C = G326, Cs = [c, d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G324, B = c, C = G326, Cs = [e, f, g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etof}{3}{+Var, +Goal, -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bagof/3, but sorts the result using sort/2 to get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ternatives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voking Predicates on all Members of a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edicates in this section call a predicate on all memb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until the predicate called fails.  The predicate is cal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/2, which implies common arguments can be pu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btained from the list(s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aplist(plus(1), [0, 1, 2]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[1, 2,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hrase this as ``\arg{Predicate} is applied on \ldot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hecklist}{2}{+Pred, +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 is applied successively on each element of \arg{List}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st or \arg{Pred} fails. In the latter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st/2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maplist}{3}{+Pred, ?List1, ?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\arg{Pred} on all successive pairs of elements from \arg{Lis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List2}. Fails if \arg{Pred} can not be applied to a pai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ublist}{3}{+Pred, +List1, ?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st2} with a list of all elements of \arg{List1}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or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orall}{2}{+Cond, 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alternative bindings of \arg{Cond} \arg{Action} can be pro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verifies that all arithmetic statements in the list \arg{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. It does not say which is wrong if one prov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rall(member(Result = Formula, [2 = 1 + 1, 4 = 2 * 2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=:= Formu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ormatted Wr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SWI-Prolog provides two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edicates.  The first is writef/[1,2], which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C-Prolog.  The second is format/[1,2], which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ntus Prolog.  We hope the Prolog community will once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ted write predicate.  If you want performanc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[1,2] as this predicate is defined in C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reasons might tell you which predica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rit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write_ln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write(Term), n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writef}{1}{+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writef(Atom, []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writef}{2}{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rite.  \arg{Format} is an atom whose character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ormat} may contain certain special character sequences which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ormatting and substitution actions.  \arg{Arguments} the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erms required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to generate a single special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n}   &amp;  Output a nemline character (see also nl/[0,1]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l}   &amp;  Output a line separator (same as \fmtseq{\n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r}   &amp;  Output a carriage-return character (ASCII 13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t}   &amp;  Output the ASCII character TAB (9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\}   &amp;  The character \chr{\}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%}   &amp;  The character \chr{%}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nnn} &amp;  where &lt;nnn&gt; is an integer (1-3 digit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acter with ASCII code &lt;nnn&gt;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NB : &lt;nnn&gt; is read as \strong{decimal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fmtseq{\l}, \fmtseq{\&lt;nnn&gt;} and \fmtseq{\\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 differently when character-escapes are in effec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harescap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to include arguments from \arg{Arguments}.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% escape sequence is found in \arg{Format} the next argument from \arg{Arguments} is formatted according to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t}  &amp;  print/1 the next item (mnemonic: term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w}  &amp;  write/1 the next i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q}  &amp;  writeq/1 the next i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d}  &amp;  display/1 the next i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p}  &amp;  print/1 the next item (identical to \fmtseq{%t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n}  &amp;  Put the next item as a character (i.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SCII valu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r}  &amp;  Write the next item N times 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item (an intege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s}  &amp;  Write the next item as a String (so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 list of characters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f}  &amp;  Perform a ttyflush/0 (no items used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Nc} &amp;  Write the next item Centered in $N$ colum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Nl} &amp;  Write the next item Left justified in $N$ colum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Nr} &amp;  Write the next item Right justified in $N$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N$ is a decimal number with at least one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tem must be an atom, integer, float or str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tabul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writef}{3}{-String, 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writef/2, but ``writes'' the result on \arg{String}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output strea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writef(S, '%15L%w', ['Hello', 'World'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"Hello         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writef}{2}{-String, +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swritef(String, Format, []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ormat}{1}{+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`\exam{format(Format) :- format(Format, []).}'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ormat}{2}{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ormat} is an atom, list of ASCII values, or a Prolo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rguments} provides the arguments required by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If only one argument is required and this is no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CII values the argument need not be put in a list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put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quences start with the tilde (\chr{~}),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numeric argument, followed by a character describing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dertaken. A numeric argument is either a sequence of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positive decimal number, a sequence \exam{`&lt;character&gt;}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ASCII value of the character (o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t}) or a asterisk (\chr{*}), in whe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taken from the next argument of the argument li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positive integer.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~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til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next argument, which should be an atom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{\bf w}. Compatibility reas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next argument as an ASCII value. This argument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n the range [0, \ldots, 255] (including 0 and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d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next argument as a decimal number.  It should be an integ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argument is specified a dot is inserted \arg{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from the right (useful for doing fixed point arithmet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such as handling amounts of mon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{\bf d}, but makes large values easier to read by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every three digits left to the do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next argument as a floating point number in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The numeric argument specifies the precision.  Default i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Exact representation depends on the C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. This function is invoked with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\%.&lt;precision&gt;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{\bf e}, but outputs a capital E to indicate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f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non-exponential notation. See C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g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{\bf e} or {\bf f} notation, whichever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G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{\bf E} or {\bf f} notation, whichever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next argument of the argument list. Produces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k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displayq/1 (canonical 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utput a newline if the last character output on this stre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newline. Not properly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p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prin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q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writeq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teger in radix the numeric argument notation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16r} prints its argument hexadecimal. The argu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range $[2, \ldots, 36]$. Lower case letter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bov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{\bf r}, but uses upper case letters for digits abov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string of ASCII characters from the nex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maining space between 2 tabs tops is distributed equal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t} statements between the tabs tops. This space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s by default. If an argument is supplied this is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value of the character used for padding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left or right alignment, centering, distributing, etc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|} and \fmtseq{~+} to set tab stops. A tabs 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at the start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|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abs top on the current position. If an argument is supplied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top on the position of that argument. This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t}'s to be distributed between the previous and this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abs top relative to the current position. Further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|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w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writ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statistic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btain statistics&gt;         % lef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~tStatistics~t~72|~n~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Runtime: ~`.t ~2f~34|  Inferences: ~`.t ~D~72|~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RunT, Inf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: .................. 3.45  Inferences: .......... 60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ormat}{3}{+Stream, 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mat/2, but write the output on the given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format}{3}{-String, 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format/2, but ``writes'' the result on \arg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current output strea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format(S, '~w~t~15|~w', ['Hello', 'World'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"Hello         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format}{2}{-String, +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\exam{sformat(String, Format, []).}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gramming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ormat_predicate}{2}{+Char, 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quence \fmtseq{~c} (tilde, followed by some charac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format derivatives will first check whether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 predicate to handle the format. If not,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rules described above are used. \arg{Char} is either an {\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} value, or a one character atom, specifying the l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)defined. \arg{Head} is a term, whose name and arit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predicate to call for the redefined format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to the predicate is the numeric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mmand, or the atom \const{default} if no argumen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arguments are filled from the argument list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redefines \fmtseq{~n} to produce \arg{Arg} time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linefeed (so a (Grr.) DOS machine is happy with the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format_predicate(n, dos_newline(_Arg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_newline(Ar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(1, Ar, _), put(13), put(10), fail ;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erminal 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dicates form a simple access mechanism to the Unix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provide terminal independent I/O for screen termin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ckage \file{library(tty)} builds on top of these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ty_get_capability}{3}{+Name, +Type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apability named \arg{Name} from the termcap librar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(5) for the capability names. \arg{Type} specifi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result, and is one of \const{string}, \const{number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ool}.  String results are returned as an atom, number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and bool results as the atom \const{on} or \const{off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cannot be found this predicate fails silen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only computed once. Successive queri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are 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ty_goto}{2}{+X, +Y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position \mbox{(\arg{X}, \arg{Y})} on the screen.  Note that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_count/2 and line_position/2 will not have a we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while using this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ty_put}{2}{+Atom, +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 atom via the termcap library function tputs()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padding information in the strings returned by tty_get_capabili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used to output these strings. \arg{Lines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affected by the operation, or 1 if not applicabl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all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et_tty}{2}{-OldStream, +New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utput stream, used by tty_put/2 and tty_goto/2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tream. Default is user_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perating System Inter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hell}{2}{+Command, -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Command} on the operating system. \arg{Command}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 shell (/bin/sh). \arg{Status} is unified with the exi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\arg{Win32} systems, shell/[1,2] executes the comm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rocess() API and waits for the command to termina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nds with a \chr{\&amp;} sign, the command is ha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xec() API, which does not wait for the new task to terminat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n_exec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hell}{1}{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\exam{shell(Command, 0)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hel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 interactive Unix shell.  Default is \file{/bin/sh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\env{SHELL} overrides this default. 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32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win_exec}{2}{+Command, +Sh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 systems only. Spawns a Windows task without waiting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\arg{Show} is either \const{iconic} or \const{norma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s the initial status of the window.  The \const{iconic}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ably handy to start (DDE)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getenv}{2}{+Name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nix environment variable (see csh(1) and sh(1)). Fail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etenv}{2}{+Name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nix environment variable.  \arg{Name} and \arg{Value}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to atoms or integers.  The environment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shell/[0-2] and can be requested using getenv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unsetenv}{1}{+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Unix environment variable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get_time}{1}{-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seconds that elapsed since the epoch of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January 1970, 0 hours.  \arg{Time} is a floating point number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larity is system dependent.  On {\sc sun}, this is 1/60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onvert_time}{8}{+Time, -Year, -Month, -Day, -Hour, -Minute, -Second, -MilliSeco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time stamp, provided by get_time/1, time_file/2, etc.  \arg{Year} is unified with the year, \arg{Month} with the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January is 1), \arg{Day} with the day of the month (starting with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Hour} with the hour of the day (0--23), \arg{Minute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(0--59). \arg{Second} with the second (0--59) and \arg{MilliSecond} with the milliseconds (0--999).  Note that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be accurate or might always be 0, depending on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le System Inter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ccess_file}{2}{+File, +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File} exists and can be accessed by thi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nder mode \arg{Mode}.  \arg{Mode} is one of th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ad}, \const{write}, \const{append}, \const{exist}, \const{non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xecute}. \arg{File} may also be the name of a directory.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otherwise.  \exam{access_file(File, none)} simply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es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`Mode' is \const{write} or \const{append}, this predicate also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not exist and the user has write-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xists_fil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File} exists. This does not imply the user h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write permission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ile_directory_name}{2}{+File, -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directory-part of \arg{File}. The resulting \arg{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nds with the directory separator character \chr{/}. If \arg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tom that does not contain any directory separator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atom \const{''} is returned.  See also file_base_nam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ile_base_name}{2}{+File, -Bas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filename part from a path specification. If \arg{File}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ny directory separators, \arg{File}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ame_file}{2}{+File1, +Fil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both filenames refer to the same physical fil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File1} and \arg{File2} are the same string or both nam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 to the same file (due to hard or symbolic link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vs. absolute pa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xists_directory}{1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Directory} exists. This does not imply the user ha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or write permission fo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elete_fil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 \arg{File} from the Unix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name_file}{2}{+File1, +Fil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\arg{File1} into \arg{File2}. Currently files can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ize_file}{2}{+File, -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Size} with the size of \arg{File} 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ime_file}{2}{+File, -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last modification time of \arg{File} with \arg{Time}. \arg{Time} is a floating point number expressing the seconds elap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~1,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bsolute_file_name}{2}{+File, -Absol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Unix file specification into an absolute path. Use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xpansion (\file{~} and \file{~&lt;user&gt;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xpansion is done. The absolute path is canonised: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file{.} and \file{..} are deleted. SWI-Prolog uses absolute fil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ource files independent of the current working directo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bsolute_file_nam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bsolute_file_name}{3}{+Spec, +Options, -Absol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given file specification into an absolute path. \arg{Option} is a list of options to guide the conform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tensions}{ListOf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-extensions to try.  Default is \const{''}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absolute_file_name/3 will first add the extens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conditions imposed by the other options.  If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the next extension of the list is tried.  Extens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oth as \fileext{.ext} or plain \const{e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ccess}{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s the condition access_file(\arg{File}, \arg{Mode}).  \arg{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of \const{read}, \const{write}, \const{append}, \const{exist} or \const{none}.  See also access_fil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_type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extensions. Current mapping: \const{txt} implies \const{['']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rolog} implies \const{['.pl', '']}, \const{executable}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['.so', '']}, \const{qlf} implies \const{['.qlf', '']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irectory} implies \const{['']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_errors}{fail/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f the path cannot be resolved or be silent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olutions}{first/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first} (default), the predicates leaves no choice-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 choice-point will be left and backtracking may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s_absolute_file_nam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File} specifies and absolute path-name.  On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e path starts with a `/'.  For Microsoft ba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e path starts with \file{&lt;letter&gt;:}. This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provide platform-independent checking for absolut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absolute_file_name/2 and prolog_to_os_filena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le_name_extension}{3}{?Base, ?Extension, ?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used to add, remove or test filename exten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ason for its introduction is to deal with diffe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a portable manner.  If the file system is case-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an extension will be done case-insensitive too. \arg{Extension} may be specified with or without a leading dot (\chr{.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\arg{Extension} is generated, it will not have a leading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xpand_file_name}{2}{+WildCard, 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st} with a sorted list of files or directori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WildCard}. The normal Unix wildcard constructs `\const{?}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\const{*}', `\const{[\ldots]}' and `\const{\{\ldots\}}' are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of `\const{\{\ldots\}}' is interpret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C shell (csh(1)). The comma separated argu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patterns, including `\const{\{\ldots\}}' patterns.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legal as well: `\file{\{.pl,\}}' matches either `\file{.pl}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to_os_filename}{2}{?PrologPath, ?Os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between the internal Prolog pathname conven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-system pathname conventions.  The internal conven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nd this predicates is equivalent to =/2 (unify)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S systems it will change the directory-separator,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length map dots, except for the last one, onto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link}{3}{+File, -Link, -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File} points to a symbolic link, unify \arg{Link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link and \arg{Target} to the file the link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arget} points to a file, directory or non-existing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, but never to a link.  Fails if \arg{File} is not a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always on systems that do not support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mp_file}{2}{+Base, -Tmp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ame for a temporary file.  \arg{Base} is an identif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 of file.  The \arg{TmpName} is guaranteed to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halts, it will automatically remove all create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dir}{1}{+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orking directory to \arg{Pa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er Toplevel Manipu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break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start a new Prolog top level. This Prolog top level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tacks, but shares the heap with all break environments and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Debugging is switched off on entering a break and re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e. The break environment is terminated by typing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end-of-file} character (control-D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t}{toplevel} command line option is given this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stead of entering the default interactiv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log/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bor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log execution and start a new top leve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t}{toplevel} command line options is given this goal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ntering the default interactive top level.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are aborted as well.  All open file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lated files are closed.  The input- and output stream again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arg{user}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g{Erased clauses which could not actually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because they are active in the interpreter,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ed after an abor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hal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log execution.  Open files are closed and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\cmdlineoption{-tty} is not active the terminal status (se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(1)) is restored.  Hooks may be registered both in Prolog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de.  Prolog hooks are registered using at_halt/1.  hal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\exam{halt(0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halt}{1}{+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log execution with given status.  Status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halt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olo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al starts the default interactive top level. prolo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rminated (succeeds) by typing contro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hooks allow for expanding queries and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a query.  These hooks are used by the toplevel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mechanism described in \secref{topva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xpand_query}{4}{+Query, -Expanded, +Bindings, -Expanded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module \const{user}, normally not defined.  \arg{Query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indings} represents the query read from the user an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ee variables as obtained using read_term/3.  If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, it should bind \arg{Expanded} and \arg{ExpandedBindings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and bindings to be executed by the toplevel. 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the toplevel (prolog/0).  See also expand_answer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pansio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xpand_answer}{2}{+Bindings, -ExpandedBindings} H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const{user}, normally not defined. Expand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executed toplevel query. \arg{Bindings} is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&lt;Name&gt;=&lt;Value&gt;$ binding list from the query. \arg{Expanded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nified with the bindings the toplevel shoul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reating a Protocol of the User Inter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he possibility to log the interaction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ile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A similar facility was added to Edinburgh C-Prolo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ter Jansweij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log interaction, including warnings and tracer output,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toc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otocol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rotocolling on file \arg{File}. If there is already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 then close it first. If \arg{File} exists it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otocola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protocol/1, but does not truncate the \arg{File}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oprotoco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making a protocol of the user interaction.  Pending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otocolling}{1}{-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a protocol was started with protocol/1 or protocola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File} with the current protocol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bugging and Tracing Programs}</w:t>
        <w:tab/>
        <w:t>\label{sec:debugg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ra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tracer. trace/0 itself cannot be seen in the trac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toplevel treats trace/0 special; it means `trace the next go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racin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the tracer is currently switched on.  tracing/0 itsel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otra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tracer. notrace/0 itself cannot 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race}{1}{+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trace(\arg{Pred}, +all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race}{2}{+Pred, +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trace-point on all predicates satisfying the predic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. \arg{Ports} is a list of portnames (\const{c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do}, \const{exit}, \const{fail}). The atom \const{all}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ports. If the port is preceded by a \const{-}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-point is cleared for the port. If it is preceded by a \const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-poin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trace/2 activates debug mode (see debug/0)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 (of the 4-port model) is passed that has a trace-poin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s printed as with trace/0.  Unlike trace/0 however,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inued without asking for further informa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p{3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race(hello).}          &amp; Trace all ports of hello with any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any modu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race({foo}/2, +fail).} &amp; Trace failures of {foo}/2 in any modu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race({bar}/1, -all).}  &amp; Stop tracing {bar}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debugging/0 shows all currently defined trace-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otrace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arg{Goal}, but suspend the debugger while \arg{Goal}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cuts the choicepoints of \arg{Goal}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ompletion. See once/1.  Later implementations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mantics as call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ebu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bugger (stop at spy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odebu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ebugger (do not trace, nor stop at spy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ebuggin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ebug status and spy points on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py}{1}{+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py point on all predicates meeting the predic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. See \secref{list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ospy}{1}{+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py point from all predicates meeting the predic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ospyal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py points from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eash}{1}{?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query leashing (ports which allow for user interaction). \arg{Port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arg{+Name}, \arg{-Name}, \arg{?Name} or a list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+Name} enables leashing on that port, \arg{-Name} disable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?Name} succeeds or fails according to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ports are: \const{call}, \const{redo}, \const{exit}, \const{fai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nst{unify}. The special shorthand \const{all} refers to all 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ull} refers to all ports except for the unify por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alf} refers to the \const{call}, \const{redo} and \const{f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visible}{1}{+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orts shown by the debugger. See leash/1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specification. Default is \const{fu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unknown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Old} with the current value of the unknown system flag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\arg{New} will be used to specify the new value. \arg{New}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to either \const{fail} or \const{trace} and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 action when an undefined predicate which is not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is encountered (see dynamic/1). \const{fail} implies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ails silently. \const{trace} implies the tracer is started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ace}.  The unknown flag is local to each module and unkno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ule transparent.  Using it as a directive in a modul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nge the unknown flag for that module.  Using the :/2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n trapping an undefined predicate can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ule.  Note that if the unknown flag for a module equals \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fail} the system will not call exception/3 and will {\bf not}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the predicate via the dynamic library system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try to import the predicate from the publ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tyle_check}{1}{+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tyle checking options.  \arg{Spec} is either \mbox{\tt +&lt;option&gt;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-&lt;option&gt;}, \mbox{\tt ?&lt;option&gt;} or a list of su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+&lt;option&gt;} sets a style checking option, \mbox{\tt -&lt;option&gt;}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\mbox{\tt ?&lt;option&gt;} succeeds or fails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consult/1 and derivatives resets the style checking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 before loading the file. If---for example---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toms should be loaded the user can start the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tyle_check(-a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c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&amp; Default &amp;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ingleton}  &amp; on &amp; read_clause/1 (used by consult/1)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variables only appearing once in a term (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have a name not starting with an underscor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tom}       &amp; on &amp; read/1 and derivatives will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 message on quoted atoms or string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5 lin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ollar}     &amp; off &amp; Accept dollar as a lower case charact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oiding the need for quoting atoms with dollar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stem maintenance use only. \\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iscontiguous} &amp; on &amp; Warn if the clauses for a predica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ether in the same source fi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tring}     &amp; off &amp; Read and derivatives transform \const{"\ldots"}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olog string instead of a list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btaining Runtime 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tatistics}{2}{+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system statistics determined by \arg{Key} with \arg{Value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keys are given in the \tabref{statistic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4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ime         &amp; (User) {\sc cpu} time since Prolog was started in seco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s      &amp; Total number of passes via the call and red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Prolog was starte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used        &amp; Bytes heap in u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&amp; Allocated size of the local stack in byt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used       &amp; Number of bytes in use on the local stack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imit      &amp; Size to which the local stack is allowed to grow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        &amp; Allocated size of the global stack in byt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sed      &amp; Number of bytes in use on the global stack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imit     &amp; Size to which the global stack is allowed to grow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          &amp; Allocated size of the trail stack in byt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used       &amp; Number of bytes in use on the trail stack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limit      &amp; Size to which the trail stack is allowed to grow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          &amp; Total number of defined atom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s        &amp; Total number of defined name/arity pair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     &amp; Total number of predicate definitio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        &amp; Total number of module definitio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         &amp; Total amount of byte codes in all claus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Keys for statistics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tatistic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table of system statistics on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ime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just like once/1 (i.e. leaving no choice poi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int used time, number of logical inferences and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\arg{lips} (logical inferences per second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unts the actual executed number of inferenc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sses through the call- and redo p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4-por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ding Performance Bottlenec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statistical program profiler similar to Unix prof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 and some other languages.  A profiler is used as an ai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igs in programs.  It provides information on the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Prolog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r is based on the assumption that if we monitor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ecution stack on time intervals not correlated to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he number of times we find a procedure o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a measure of the time spent in this procedu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calling a procedure each time slice Prolo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cans the local stack and either just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n top of this stack (\const{plain} profiling) or a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(\const{cumulative} profiling).  To get accurat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cedure one is interested in should have a reason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.  Typically a minute runtime will suffice to get a rough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expensi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ofile}{3}{+Goal, +Style, +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just like time/1. Collect profil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tyle (see profiler/2) and show the top \arg{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on the current output stream (see show_profile/1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kept in the database until reset_profiler/0 or profil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nd can be displayed again with show_profile/1. profil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rmal way to invoke the profiler. The predicat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w-level predicates that can be used for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how_profile}{1}{+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ollected results of the profiler. Stops the profiler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nterference from show_profile/1. It shows the top \arg{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ccording the percentage {\sc cpu}-time us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show_profile/1 is defined in Prolog and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able amount of memor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ofiler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or change the status of the profiler. The statu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off}, \const{plain} or \const{cumulative}. \const{plain}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ed by children of a predicate is not added to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For status \const{cumulative} the time of children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recursive calls). Cumulative profiling implie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anned up to the top on each time slice to find a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This implies the overhead grows with the number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on the stack.  Cumulative profiling starts debugg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ail recursion optimisation, which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necessary parent environments.  Switching stat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ain} to \const{cumulative} resets the profiler.  Switching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tus \const{off} does not reset the collected statistic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o suspend profiling for certain 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set_profiler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profiler to \const{off} and clears all collecte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ofile_count}{3}{+Head, -Calls, -Promil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rofile statistics of the predicate specified by \arg{Hea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Head} is an atom for predicates with arity 0 or a te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nd arity as the predicate requir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predicate/2). \arg{Calls} is unified with the number of `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redos' while the profiler was active. \arg{Promilage}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ative number of counts the predicate w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onst{cumulative}) or on top of the stack (\const{plain}). \arg{Promil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ger between 0 and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mory Manage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imit_stack/2 and trim_stacks/0 have no effect on machin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fer dynamic stack expansion.  On these machines thes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ucceed to improve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arbage_collec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global- and trail stack garbage collector. 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or is invoked automatically if necessary.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might be useful to reduce the need for garbage coll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ritical segments of the code.  After the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_stacks/0 is invoked to release the collected memor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mit_stack}{2}{+Key, +K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e of the stack areas to the specified value. \arg{Key}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ocal}, \const{global} or \const{trail}. The limit is an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ng the desired stack limit in K bytes. If the desired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currently used value, the limit is set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value above the currently used value. If the desir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maximum, the maximum is taken. Finally, i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either 0 or the atom \const{unlimited} the limit is se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 The maximum and initial limit is determined by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\cmdlineoption{-L}, \cmdlineoption{-G} and \cmdlineoption{-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im_stack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tack memory resources that are not in use at this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m to the operating system.  Trim stack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call.  It can be used to release memory resour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loop, where the iterations require typically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and very different, potentially large,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.  Such a loop should be writt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m_s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tentially_expensive_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_condition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top level loop is written this way, reclaim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fter every user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ack_parameter}{4}{+Stack, +Key, 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/set a parameter for the runtime stacks.  \arg{Stack}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onst{local}, \const{global}, \const{trail} or \const{argum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describes the \arg{Key}/\arg{Value} pairs.  Old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imit}       &amp; Maximum size of the stack in byt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in_free}    &amp; Minimum free space at entry of foreign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currently only available on version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-shifter to enlarge the runtime stacks when necessar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indows DDE interface}          \label{sec:D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in this section deal with MS-Windows `Dynam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' or DDE protocol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ootnote{This interface is contributed by Don Dwiggi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DDE conversation is a form of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sending reserved window-events between the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secref{DLL} for loading Windows DLL's into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DE client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DE client interface allows Prolog to talk to DDE ser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demonstrate the use of the DDE interface using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 (Program Manager)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open_dde_conversation(progman, progman,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dde_request(0, groups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Unifies X with description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?- dde_execute(0, '[CreateGroup("DDE Demo")]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?- close_dde_conversation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interacting with \program{progman}, use the SDK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ection on the Shell DDE interface. See also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library(progman)}, which may be used to write simple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open_dde_conversation}{3}{+Service, +Topic, -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conversation with a server supporting the given servic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(atoms).  If successful, \arg{Handle} may be us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to the server.  If no willing server is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fails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lose_dde_conversation}{1}{+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onversation associated with \arg{Handle}.  All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should be closed when they're no longer need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close any that remain open on process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de_request}{3}{+Handle, +Item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value from the server.  \arg{Item} is an atom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data, and \arg{Value} will be a string (\const{CF_TEXT}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DE parlance) representing that data, if the reques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successful, \arg{Value} will be unified with a term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error(&lt;Reason&gt;)}, identifying the problem.  This ca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tring objects to return the value rather then ato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load on the atom-space.  See \secref{strings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ussion on this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de_execute}{2}{+Handle, 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DDE server to execute the given command-string. 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could be executed and fails with error messag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de_poke}{4}{+Handle, +Item, 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\const{POKE} command to the server on the specified \arg{It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assed as data of type \const{CF_TE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DE server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autoload) \file{library(dde)} defines primitives to reali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 server applications in SWI-Prolog.  These features are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2.0.6 and should be regarded prototypes.  The C-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DE server can handle some more primitives, so if you ne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d by this interface, please study \file{library(dde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de_register_service}{2}{+Template, 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server to handle DDE request or DDE execute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. To register a service for a DDE request, \arg{Template}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vice(+Topic, +Item, +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rvice} is the name of the DDE service provid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rogman} in the client example above). \arg{Topic}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, indicating \arg{Goal} only handles requests on this topic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also appears in \arg{Goal}. \arg{Item} and \arg{Value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also appear in \arg{Go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registers the Prolog feature/2 predic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rom other applications.  The request may be gi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log as well as from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dde_register_service(prolog(feature, F, 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(F, V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open_dde_conversation(prolog, feature, Hand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_request(Handle, home, Ho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_dde_conversation(Han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= '/usr/local/lib/pl-2.0.6/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DDE \const{execute} requests is very similar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vice(+Topic, +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 \arg{Value} argument is not needed as execute reques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or fail.  If \arg{Goal} fails, a `not processed' is pass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 of the DD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de_unregister_service}{1}{+Ser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responding to \arg{Service}. If Prolog is hal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l this on all ope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de_current_service}{2}{-Service, -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urrently registered services and the topics serv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de_current_connection}{2}{-Service, -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urrently open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iscellaneo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wim_match}{2}{+Atom1, +Ato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Atom1} matches \arg{Atom2} in `Do What I Mean'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\arg{Atom1} and \arg{Atom2} may also be integers or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toms match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y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y differ by one character (spy $\equiv$ s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ne character is inserted/deleted (debug $\equiv$ de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wo characters are transposed (trace $\equiv$ ta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`Sub-words' are glued differently (existsfile $\equiv$ existsFile $\equiv$ exists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wo adjacent sub words are transposed (existsFile $\equiv$ file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wim_match}{3}{+Atom1, +Atom2, -Dif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dwim_match/2, but unifies \arg{Difference} with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the difference between \arg{Atom1} and \arg{Atom2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are (in the same order as above): \const{equ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ismatched_char}, \const{inserted_char}, \const{transposed_cha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eparated} and \const{transposed_wor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wildcard_match}{2}{+Pattern, +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String} matches the wildcard pattern \arg{Pattern}. \arg{Pattern} is very similar the the Unix csh pattern matcher. 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?}         &amp; Matches one arbitrary charact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*}         &amp; Matches any number of arbitrary character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[\ldots]}   &amp; Matches one of the characters specifi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rackets. \mbox{\tt &lt;char1&gt;-&lt;char2&gt;} indicates a rang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\{\ldots\}} &amp; Matches any of the patterns of the comm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tween the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ildcard_match('[a-z]*.{pro,pl}[%~]', 'a_hello.pl%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nsym}{2}{+Base, -Uniq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unique atom from base \arg{Base} and unify it with \arg{Uniq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g{Base} should be an atom. The first call will return \mbox{&lt;base&gt;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\mbox{&lt;base&gt;2}, etc. Note that this is no warrant that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que in the system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g{I plan to supply a real gensym/2 which does give this warr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leep}{1}{+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execution \arg{Time} seconds. \arg{Time} is either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 or an integer. Granularity is dependent on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granularity. A negative time causes the tim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On most non-realtime operating systems we can only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suspended for {\bf at least} \arg{Time}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