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,twoside]{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majo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minor}{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patch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month}{Janu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year}{199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ersionshort}{\vmajor.\vmin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ersionlong}{\vmajor.\vminor.\vpatch, \vmonth~\v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abicday}{\versionsh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Reference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\email[Jan Wielemaker]{jan@swi.psy.uva.nl}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. of Social Science Informatics (SWI)</w:t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eterstraat 15, 1018 WB~~Amsterdam</w:t>
        <w:tab/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Netherlands</w:t>
        <w:tab/>
        <w:tab/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. (+31) 20 525612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html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s a Prolog implementation based on a subset of the 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rren Abstract Machine \cite{Warren:83b}). SWI-Prolo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nd implemented such that it can easily be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with logic programming and the relation between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other programming paradigms (such a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XPCE environment \cite{P1098:C1.6}).  SWI-Prolog has a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built-in predicates and reasonable performance,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evelop substantial applications in it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fers a module system, garbage collection and an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gives an overview of the features, system li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\copyright\ 1990--\year, University of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html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uva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owidth{\uvawidth}{\LARGE University of Amsterd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uvaaddres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[b]{\uvawid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iversity of Amsterdam</w:t>
        <w:tab/>
        <w:tab/>
        <w:tab/>
        <w:t>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. of Social Science Informatics (SWI)</w:t>
        <w:tab/>
        <w:t>\\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eterstraat 15, 1018 WB~~Amsterdam</w:t>
        <w:tab/>
        <w:tab/>
        <w:t>\\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Netherlands</w:t>
        <w:tab/>
        <w:tab/>
        <w:tab/>
        <w:t>\\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. (+31) 20 52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box{}\vspace{-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{\textwid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kebox[\textwidth]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UvA{1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fill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aisebox{-12pt}{\uva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fill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WI{1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vfil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Huge \bf SWI-Prolog \versionshort</w:t>
        <w:tab/>
        <w:t>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LARGE Reference Manual}</w:t>
        <w:tab/>
        <w:tab/>
        <w:t>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it Updated for version \versionlong}</w:t>
        <w:tab/>
        <w:t>\\[1.5c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large \it Jan Wielemaker}</w:t>
        <w:tab/>
        <w:tab/>
        <w:t>\\[7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large jan@swi.psy.uva.n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s a Prolog implementation based on a subset of the 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rren Abstract Machine \cite{Warren:83b}). SWI-Prolo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nd implemented such that it can easily be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with logic programming and the relation between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other programming paradigms (such a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XPCE environment \cite{P1098:C1.6}).  SWI-Prolog has a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built-in predicates and reasonable performance,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evelop substantial applications in it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fers a module system, garbage collection and an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gives an overview of the features, system li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\copyright\ 1990--\vyear, University of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int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buil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fore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run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whate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