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Foreign Languag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tab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tableft}{\const{PL_QUERY_ORGSYMBOL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powerful interface to C \cite{Kernighan:78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ign objectives of the foreign language interface a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A foreign predicate is a C-function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as the predicate represented. C-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nalyse the passed terms, convert them to basic C-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nstantiate arguments using unification.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are supported, providing the foreign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control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n call Prolog predicates, providing both an query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face to extract multiple solutions from an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.  There is no limit to the nesting of Prolo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alling Prolog, etc.  It is also possible to write the `ma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use Prolog as an embedded logic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clude file called \file{SWI-Prolog.h} should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-source file that is to be loaded via the foreign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nstalls this file in the directory \file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I-Prolog home directory (\exam{?- feature(home, Home).}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eader file defines various data types, macros and fun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municate with SWI-Prolog.  Functions and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ing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tructing new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ify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turning control informa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gistering foreign predicates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ing Prolog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lobal actions on Prolog (halt, break, ab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Foreign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modules may be linked to Prolog in three way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atic linking}, the extensions, a small description file an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bject file are linked together to form a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dynamic linking}, the extensions are linked 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\fileext{so} file on most Unix systems) or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leext{DLL} file on Microsoft platforms) and loaded into the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ces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also contains code to load \fileext{o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for some operating systems, notably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BSD \file{a.out} executable format.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platforms supporting this gets quickly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terface is difficult to port and slow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described in this manual.  The best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to use the \idx{dld} package on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have shared librar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linking is provid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static linking} schema can be used o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 The feature/2 predicate may be used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king methods are provid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open_shared_object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lopen}\index{.so fi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cceeds the system provides the open_shared_object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edicates that allow for handling Unix shared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nix library functions \manref{dlopen}{2} and frie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dll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cceeds the system provides an interface for loading \fileext{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means of open_dll/2 and friends. See \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feature \const{open_shared_object} or \const{dll} i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file{library(shlib)} provides a common interfac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s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kind of loading should I be usin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bed approaches have their advantages and disadvantage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portable and allows for debugging on all platfor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umbersome and the libraries you need to pass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hared objects or DLL files provides sharing and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the best choice. The old (and also badly por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[1,2] and save_program/[1,2] do not cooperate with this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recent qsave_program/[1,2] can be used to cre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 the appropriate libra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inition of the foreign predicates is the sa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ing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Linking of shared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ed in this section allows the user to loa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so} files on most Unix systems).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 all machines providing the function \manref{dlopen}{2}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normally from the library \clib{-ldl}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asic interface layer. It is advised to use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secref{shlib}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2}{+File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name of a \fileext{so} file (see you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how to create a \fileext{so} file)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current process and \arg{Handle} is un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the shared object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open_shared_object(File, [global], Handle)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3}{+File, +Options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n_shared_object/2, but allows for additional flags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atoms. \const{now} implies th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immediately rather than lazy (default). \const{global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the loaded object are visible while loading othe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by default they are local). Note that these flag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operating system. Check the documentation of dl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shared_object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the shared object identified by \arg{Han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shared_object_function}{2}{+Handle, +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amed function in the loaded shared library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out arguments and the return-value is ignored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stalls foreign language predicates u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library shlib for \fileext{DLL} and \fileext{so}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label{sec: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label{sec:sh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ality of the (autoload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hlib.pl}, providing an interface to shared librari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S-Windows DLL (\fileext{DLL}) librarie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so} (shared objec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_library}{1}{+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oreign_library(Lib,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_library}{2}{+Lib, +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given foreign library and link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stance.  The library may be specified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irst, absolute_file_name/3 is used to locate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ceeds, the full path is passed to the low-level functi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Otherwise, the plain library name is passed,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-system defined search mechanism for the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alias mechanism defines the alias \const{foreig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s to the directories \file{&lt;plhome&gt;/lib/&lt;arch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lib},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can be loaded, the function called \arg{Entry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out arguments. The return value of the func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Entry} function will normally call PL_register_foreig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s in the library as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load_foreign_library}{1}{+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eign library defines the function uninstall(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called without arguments and its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Next, abolish/2 is used to remove all known foreig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library. Finally the library itself is det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foreign_library}{2}{-Lib, 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ly loaded foreign libraries and their predicate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} is a list with elements of the form {\em Module: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edicates installed with PL_register_foreign(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-point of the library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msgbox} connects a Windows message-box using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example was tested using Windows~NT and Microsof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window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ay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to, &amp;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ssageBox(NULL, a, "DLL test", MB_OK|MB_TASKMOD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say_hello", 1, pl_say_hello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ssageBox() example in Windows~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msg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}                             \label{sec:static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outline of the files structure required for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WI-Prolog with foreign extensions. \file{\ldots/pl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ome directory (see feature/2). \file{&lt;arch&gt;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 that may be obtained using featu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runtime/&lt;arch&gt;/libpl.a}    &amp; SWI-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Prolog.h}      &amp;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Stream.h}      &amp; Stream I/O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Exports}       &amp; Export declarations (AIX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le{\ldots/pl/include/stub.c}            &amp; Extension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foreign predicates is the same as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 Unlike with dynamic linking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.  Instead, the file \file{\ldots/pl/include/stub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to your project and modified to define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Below is stub.c, modified to link the lowerc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opyright (c) 1991 Jan Wielemak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Skeleton f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oreign_t pl_lowercase(term, 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L_extensions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 arity,  function,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lowercase", 2       pl_lowercase, 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 0,      NULL,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, char **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initialise(argc, argv, en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install_readline();                /* delete if not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new executable may be created by compiling this file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ibpl.a from the runtime directory and the librari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tensions and the SWI-Prolog kernel. This may be don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\program{plld} utility described in 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ynamic Linking based on load_foreign/[2,5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considered obsolete. They are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compatibility purposes.  New code should use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file{library(shlib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}{2}{+File, +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reign file or list of files specified by \arg{File}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for similar to consult/1.  Except that the `\fileext{o}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rather than `\fileext{pl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Entry} defines the entry point of the resulting execu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will be called by Prolog to install the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}{2}{+File, +Entry, +Options, +Libraries, +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guments are identical to those of load_foreign/2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} is (a list of) additional option to be given to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serted just before the files. \arg{Libraries} i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) libraries to be passed to the loader. They are inse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. If \arg{Size} is specified Prolog firs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will fit in \arg{Size} bytes and do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eign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\arg{File} is the absolute path name of a fil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face Data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\ctype{term_t}: a reference to a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data-type is \ctype{term_t}. Type \ctype{term_t}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alls \ctype{QP_term_ref}. This name indicates be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resents: it is a \jargon{handle} for a term rather tha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erms can only be represented and manipulated using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the only safe way to ensure the Prolog kernel is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ferenced by foreign code and thus allows the kerne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 and/or stack-shifts while foreign c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uring a callback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 reference is a C unsigned long, representing the off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 the Prolog environment-stack.  A foreig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for the predicate-arguments, one for each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intermediate results are needed, such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PL_new_term_ref() or PL_new_term_refs(). 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ive till the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pe can be explicitly limited using PL_open_foreign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_close_foreign_frame()/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_t always refers to a valid Prolog term (variable, atom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compound term). A term lives either until backtracking t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point before the term was created, the garbage coll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e term or the term was crea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 and PL_discard_foreign_frame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interface functions can either {\em read}, {\em unif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rite} to term-references.  In the this document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 for arguments of type term_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+t   &amp; Accessed in read-mode.  The `+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is `input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-t   &amp; Accessed in write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?t   &amp; Accessed in unify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are obtained in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Passed as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-functions implementing foreign predicates are pa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s term-references.  These references may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ied.  Writing to these variables causes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 created by PL_new_term_ref() is normally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terms or be written by one of the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PL_get_arg() writes a reference to the term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s(int 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set of term refs with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L_new_term_ref().  See PL_open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copy_term_ref(term_t 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term-reference to the same term as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may be written to.  See \figref{pl-displ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can safely be copied to other C-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t, but all copies will always refer to the sam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fresh reference to a term.  The reference is al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} stack.  Allocating a term-reference may trigger a stack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cannot use sparse-memory management for al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s.  The returned reference describe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s}{in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arg{n} new term references.  The first term-referen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$\arg{t}+1$, $\arg{t}+2$, etc.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function.  PL_open_query() expects the arguments 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cutive term references and {\em very} time-critical cod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erm-references 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ypredicate(term_t a0, term_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t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1 = t0+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copy_term_ref}{term_t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rm reference and make it point initiall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s \arg{from}.  This function is commonly used to copy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 term reference that ma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teraction with the garbage collector and stack-shif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s two mechanisms for avoiding stack overflow: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stack expansion. On machines that allow for it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virtual memory management to detect stack overflow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tacks. On other machines Prolog will reallocate th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all pointers to them. To do so, Prolog needs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ferenced by C-code. As all Prolog data known by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hrough term references (\ctype{term_t}), Prolog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perform its memory managem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 from the C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foreign interface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n Prologs internal representation.  Atoms are point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structure.  They are a unique representation fo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implies that atom $A$ represents the sam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$B$ if-and-only-if $A$ and $B$ are the sam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the central representation for textual constants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C a character string to an atom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table lookup.  If the same atom is needed often,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reference in a global variable to avoid repeated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unctor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is the internal representation of a name/arity pai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the name and arity of a compound term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compound terms. Like atoms they live for the who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redicat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a Prolog predicate. Predicate handles live forev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oose thei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q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/PL_next_solution()/PL_close_query(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/PL_close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odul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unique handle to a Prolog module. Modul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dicates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oreign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 for a C-function implementing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ntro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dditional argument to non-deterministic foreig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retry*() and PL_foreign_context*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stal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install() and uninstall() functions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 link libraries.  See 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reign Includ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gument Passing and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encounters a foreign predicate at run time i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ed in the predicate definition of th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$1, \ldots, &lt;arity&gt;$ pass the Prolog arguments to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log terms. Foreign functions should be declare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foreign_t}. Deterministic foreign functions have tw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control back 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succe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PL_succee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return \const{TRU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start Prolog backtracking.  PL_fail is defined as \exam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n-deterministic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eign predicates are deterministic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attribute (see PL_register_foreign()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register a predicate as a non-determinist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n-deterministic foreign predicate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the foreign function needs con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next solution. Note that the same foreign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simultaneously active in more than one goal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natural_number_below_n}/2 is a non-deterministic foreign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all natural numbers lower than the first argumen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below_n(Q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:= N1 / N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dicate the function {natural_number_below_n}/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olutions for both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functions should be prepared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s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itial call (\const{PL_FIRST_CALL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just created a frame for the foreign function and ask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o call (\const{PL_REDO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of the foreign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ndicated it was possible to backtrack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produce the n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inate call (\const{PL_CUTTED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point left by the foreign function has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.  The foreign function is given the opportunity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ext information and the type of call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ype \ctype{control_t} appended to the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.  The macro PL_foreign_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pass a context handle using the {\tt PL_retry*()}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andle from the extra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foreign_context*()}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retry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function succeeds while leaving a choice poi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this goal the foreign function will be cal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argument now indicates it is a `Redo'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_foreign_context() will return the handl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try(). This handle is a 30 bits signed value (two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ind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retry_address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retry(), but ensures an address as returned by malloc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covered by PL_foreign_context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int}{PL_foreign_control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bove.  Note that the function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\const{PL_CUTTED} case and should be awa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val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long}{PL_foreign_context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ntext from the context argument.  In the cal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IRST_CALL} the context value is 0L.  Otherwise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last PL_retry() associated with this goal (bo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ype is \const{PL_REDO} as \const{PL_CUTTE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 *}{PL_foreign_context_address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n address as passed in by PL_retry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non-deterministic foreign function returns using PL_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fail, Prolog assumes the foreign function has clea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{\bf No} call with control argument \const{PL_CUTTED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\figref{nondetermf} shows a skele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                /* define a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unction(term_t a0, term_t a1, foreign_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uct context *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malloc(sizeof(struct con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PL_foreign_context_address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C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keleton for non-deterministic foreig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nondeter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oms and fun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provide for communication usin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new_atom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handle for the given C-string. 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 The returned handle is valid for the entir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har *}{PL_atom_chars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C-string for the text represented by the given a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ext will not be changed by Prolog. 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ntents, not even `temporary' as the string may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-onl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functor_t}{PL_new_functor}{atom_t name, int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{\em functor identifier}, a handle for the 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The returned handle is valid for the entire Pro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functor_name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representing the name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functor_arity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ity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Terms via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a foreign function (except for the control argum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\ctype{term_t}, an opaque handle to a Prolog term. Thre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the analysis of terms. The fir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type, like the Prolog predicates var/1, atom/1, 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{\tt PL_is_*()}. The second group attempt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a C primitive type. These predicates take a \c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the appropriate C-type and return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depending on successful or unsuccessful transl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ails, the pointed-to data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the type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term_typ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ype of a term, which should be a ter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interface predicates or pass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Prolog term. The typ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Note that the extraction functions {\tt PL_ge_t*()}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type and thus the two sections below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is_atom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_get_atom_chars(t, &amp;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get_atom_chars(t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 &amp; An unbound variable. The value of term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a unique identifier for the vari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     &amp; A Prolog ato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TRING}   &amp; A Prolog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INTEGER}  &amp;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LOAT}    &amp; A Prolog floating point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TERM}     &amp; A compound term. Note that a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ound term \functor{.}{2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L_is_&lt;type&gt; are an alternative to PL_term_type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\exam{PL_is_var(term)} is equivalent to \exam{PL_term_type(term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VARIABLE}, but the first is considerably faster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witch over PL_term_type() is faster and more read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f-then-else using the functions below.  All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ither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variabl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ato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string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integ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floa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compound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functor}{term_t, functor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compound and its functor is \arg{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equivalent to PL_get_functor(), followed b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, but easier to write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lis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 with functor .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atomic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tomic (not variable or comp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numb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data from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{\tt PL_get_*()} read information from a Prolog ter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ake two arguments.  The first is the input term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output value or a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tom}{term_t +t, atom_t *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the unique atom identifier over 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string_from_atom() and PL_new_atom(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access the data (characters) of an atom, it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toms using thei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tom_chars}{term_t +t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a pointer to a 0-terminated C-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}.  It is explicitly \strong{not} allowed to modif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ring.  Some built-in atoms may have the string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mory, so `temporary manipulation' can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string}{term_t +t, char **s, in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string object, store a pointer to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 in \arg{s} and the length of the string in \arg{len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ointer is invalidated by backtracking, garbag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-shifts, so generally the only save operations a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to a C-function that doesn't involve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chars}{term_t +t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argument term \arg{t} to a 0-terminated C-string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} is a bitwise disjunction from two groups of consta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ecifies which term-types should convert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rgument is stored.  Below is a specif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\const{BUF_RING} implies, if the data is not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rom an atom), the data is copied to the next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four (4) buffers.  This is a convenient way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guments passed to a foreign predicate to C-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_MALLOC is used, the data must be freed using free()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TOM}    &amp; Convert if term is an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STRING}  &amp; Convert if term is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LIST}    &amp; Convert if term is a list of inte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and 25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INTEGER} &amp; Convert if term is an integer (using \const{\%d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FLOAT}   &amp; Convert if term is a float (using \const{\%f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NUMBER}  &amp; Convert if term is a integer or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TOMIC}  &amp; Convert if term is atomi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VARIABLE}&amp; Convert variable to print-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}     &amp; Convert if term is any of the abov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DISCARDABLE}     &amp; Data must copied immediatel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RING}    &amp; Data is stored in a ring of buff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MALLOC}  &amp; Data is copied to a new buff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manref{malloc}{3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_chars}{+term_t l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get_chars(\arg{l}, \arg{s}, CVT_LIST|\arg{flags}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\arg{flags} contains no of the {\tt CVT_*}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integer}{+term_t t, in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, this is the same as PL_get_long(), but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rom the compiler.  See also PL_get_lo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ong}{term_t +t, long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log integers have limited value-range.  If \arg{t}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that can be represented as a long, this function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pointer}{term_t +t, void *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ystem, pointers are represented by Prolog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 some manipulation to make sure they do not get trunca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ed Prolog integer range.  PL_put_pointer()/PL_get_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ointers in the range of malloc() are hand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loat}{term_t +t, double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float or integer, its value is assigned over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unctor}{term_t +t, functor_t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Prolo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arity pair will be assigned over \arg{f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name_arity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ame_arity}{term_t +t, atom_t *name, int *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functor-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ame} and the arity over \arg{arity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functor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module}{term_t +t, module_t *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the system will lookup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and assign an opaque pointer to it ove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},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rg}{int index, term_t +t, term_t -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and index is between 1 and arity (inclu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\arg{a} with a term-reference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from this section are intended to read a Prolog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uppose we expect a list of atoms, the following cod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each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write_atoms(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head = PL_new_term_ref();      /* variable for the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list = PL_copy_term_ref();     /* copy as we need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L_get_list(list, head, lis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PL_get_atom_chars(head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\n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get_nil(list);              /* test end for [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}{term_t +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\arg{h} and to the 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head}{term_t +l, term_t -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\arg{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tail}{term_t +l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il}{term_t +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} represents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n example: defining display/1 in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l-display} shows a definition of display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describ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play(term_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t fun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ity, len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term_type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chars(t, &amp;s, CVT_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string_chars(t, &amp;s, &amp;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\"%s\"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name_arity(t, &amp;name, &amp;a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(", PL_string_from_atom(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n=1; n&lt;=arity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L_get_arg(n, t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n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display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                          /* should not hap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Foreign definition of display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pl-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can be constructed using functions from the {\tt PL_put_*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cons_*()} families. This approach builds the term `inside-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leaves and subsequently creating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erms may be created `top-down',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holding only variables and subsequently unify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functions for the first approach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used for creating arguments for PL_cal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variable}{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resh variable in the term.  The new variable lives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Note that the initial variable lives on the local stac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fter a write to the term-references.  After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continu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atom}{term_t -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 reference from a hand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atom() and PL_string_from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atom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-reference constructed from the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tring itself will never be references by Prolog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string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tring in the term-reference. 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list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st of ASCII values in the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integer}{term_t -t, long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pointer}{term_t -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-reference.  Provided pt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lloc()-area', PL_get_pointer() will get the point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float}{term_t -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loating-point value in the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functor}{term_t -t, functor_t 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mpound term from \arg{functor} and bind \arg{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 All arguments of the term will be variables.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with instantiated arguments, either instantiat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{\tt PL_unify_*()} functions or use PL_con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list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put_functor(l, PL_new_functor(PL_new_atom("."), 2)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nil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put_atom_chars("[]"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term}{term_t -t1, term_t +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t1} point to the same term as \arg{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functor}{term_t -h, functor_t f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, whose arguments are filled from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ame number of term_t objects as the arity of the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term \exam{animal(gnu, 50)}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 a1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 a2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put_atom_chars(a1, "g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put_integer(a2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cons_functor(t, PL_new_functor(PL_new_atom("animal")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equence, the term-references \arg{a1} and \arg{a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list}{term_t -l, term_t +h, term_t +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(cons-) cell in \arg{l} from the head and t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 creates a list of atoms from a \ctype{char **}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tail-to-head.  The {\tt PL_unify_*()} func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list head-to-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st(term_t l, int n, char **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--n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_put_atom_chars(a, words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list(l, a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y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is sections \jargon{unify} terms with other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C-data structures. Except for PL_unify(),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re specific to SWI-Prolog. They have be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ranslation of old code easier, but also because they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mechanism for returning data to Prolog that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.  Consider the case where we want a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host name of the machine Prolog is running 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get_*()} and {\tt PL_put_*()} functions, the cod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tmp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tmp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(name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unify_atom_chars(), 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atom_chars(name, 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}{term_t ?t1, term_t ?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Prolog terms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tom}{term_t ?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the atom \arg{a}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tom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n atom created from \arg{chars}  and retur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list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list of ASCII character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string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string object created from \arg{ch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integer}{term_t ?t, 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from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float}{term_t ?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float from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pointer}{term_t ?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describing the point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pointer() and PL_get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functor}{term_t ?t, 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compound term with the given functor, j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nbound, create a term and bind the variable,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is function does not create a term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list}{term_t ?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a list-cell ({\tt ./2}). If successful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head of the list to \arg{h} an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il of the list in \arg{t}. This referenc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this function. Suppose we want to retur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from a \ctype{char **}. We could use the exampl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list(), followed by a call to PL_unify(), or we can 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f the predicate argument is unbound, the difference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 based on PL_put_list() is probably slightly faster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bound, the code below may fail before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-list, but even if the unification succeeds, this code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(garbage) list and a deep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environ(term_t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l = PL_copy_term_ref(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char **envi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*env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!PL_unify_list(l, a, l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PL_unify_atom_chars(a, *enviro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unify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nil}{term_t ?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rg}{int index, term_t ?t, term_t ?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{\em index-th} argument (1-based) of \arg{t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term}{term_t ?t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(normally) compound term. 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a type identifier, followed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is predicate is an extension to the Quintus and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terface from which the SWI-Prolog foreign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, but has proved to be a powerful and comfortable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from C.  Due to the vararg packing/unpac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ype-switching this interface is slightly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.  Please note that some bad C-compilers hav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imits on the number of arguments that may be passed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VARIABLE} \arg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.  Used in arguments of \const{PL_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ATOM} \arg{ato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as in PL_unify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EGER} \arg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LOAT} \arg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float, as in PL_unify_float()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 is passed using the C vararg conventions, a flo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ed to a doub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STRING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string object, as in PL_unify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TERM} \arg{ter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subterm.  Note this may the return value of a PL_new_term_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get access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constructed from the C \ctype{char 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PL_unify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UNCTOR} \arg{functor_t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compound term.  This specif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xactly as many specifications as the number of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LIST} \arg{int length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the indicated length.  The following argu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nify an argument with the term \exam{language(dutch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eleton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or_t FUNCTOR_languag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consta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language1 = PL_new_functor(PL_new_atom("language"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lang(term_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_unify_term(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_FUNCTOR, FUNCTOR_languag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_CHARS, "du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get_lang", 1, pl_get_lan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consta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ing Prolog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gine can be called from C. There are to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For the first, a term is created that could be u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/1 and next PL_call() is used to call Prolog.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does not allow to inspect the different answ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goal and is relatively slow as the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ind the predicate. The other interfa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PL_next_solution() and PL_cut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query(). This mechanism is more powerful, but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edicat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used to communic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ough a Prolog predicate may defined or not,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 Prolog predicate has a handle that is not destroyed, n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 is known by the type \ctype{predicate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redicate_t}{PL_pred}{functor_t f, module_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handle to a predicate for the specified name/arity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is function always succeeds, creating a hand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predicate if no handle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redicate_t}{PL_predicate}{const char *name, int arity, const char*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 PL_pred(), but provides a more conveni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redicate_info}{predicate_t p, atom_t *n, int *a, module_t *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the predicate \arg{p}.  The 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}, the arity over \arg{a}, while \arg{m}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.  Note that the latter need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PL_predicate().  If the predicate wa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given to PL_predicate(), this func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ere the predicat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itiating a query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from C.  Note that a foreign context can have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query.  This implies it is allowed to make strict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etween C and Prolog (Prolog calls C, calls Prolog, call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it is \strong{not} allowed to open multiple queri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olutions for each of them by calling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l PL_cut_query() or PL_close_query() on any que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efore opening the next or returning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qid_t}{PL_open_query}{module_t ctx, int debug, predicate_t p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query and returns an identifier for it. 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regardless whether the predicate is defi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tx} is the {\em context module} of the goal.  When \const{NUL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of the calling context will be used, or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alling context (as may happen in embedded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text module only matters for \jargon{module_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See context_module/1 and module_transpare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debug} argument is normally \const{TRUE}.  If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goal is run in `nodebug' mod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bug mode.  The \arg{p} argument specifies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the result of a call to PL_pred() or PL_predicate(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lowed to store this handle as global data and re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queries.  The term-reference \arg{t0} is the fir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term-references as returned by PL_new_term_refs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opens a query to the predicate {is_a}/2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for so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(const char *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dicate_t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L_predicate("is_a", 2, "databas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0, 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en_query(NULL, TRUE, p, 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next_solu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rst (next) solution for the given query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\const{TRUE} if a solution was found, or \const{FALSE}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ould not be proven.  This function may be call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ails to generate all solutions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ut_query}{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query, but does not delete any of the dat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 It just invalidate \arg{qid}, allowing for a new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lose_query}{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cut_query(), but all data and bindings created by the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all_predicate}{module_t m, int debug, predicate_t pred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PL_open_query(), PL_next_solution(), PL_cut_quer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ngle solution.  The argumen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the return value is the same as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all}{term_t, modul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 just like the Prolog predicate once/1. \arg{Term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module, or in the context module if module_t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TRUE} if the call succeeds,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alling} shows an example to ob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s. All checks are omitted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scard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ata created and term-references needed to setup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alyse the result can in most cases be discarded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PL_close_query() allows for destructing the data,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-references. The calls below may be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nd data. See \figref{calling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fid_t}{PL_open_foreign_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foreign frame, holding a mark that allow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indings and destroy data created after it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for creating term-references. 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nel before calling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lose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ll term-references created after the frame was ope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log data is retained.  This function is called b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discard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close_foreign_frame(), but also undo all binding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nd destroy all Prolo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ligatory to call either of the two closing function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frame.  Foreign fram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goal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1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2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t s2 = PL_new_functor(PL_new_atom("statistics"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1, "atom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ons_functor(goal, s2, 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all(t, NULL);         /* call it in current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get_integer(a2, &amp;ato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ption{Call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identified via a unique handle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query and manipul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module_t}{PL_cont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ule identifier of the context modul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strip_module}{term_t +raw, module_t *m, term_t -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. If \arg{raw} is a term, possibly hol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\mbox{&lt;module&gt;{\tt :}&lt;rest&gt;} this func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 a reference to &lt;rest&gt; and fill \arg{module *} with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nested module constructs the inner most modul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\arg{module *}. If \arg{raw} is not a module construct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put in \arg{plain}. If \arg{module *} is \const{NULL}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context module. Otherwise it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obtain the plain term and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is the us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ule m = PL_new_module(PL_new_atom("us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plain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trip_module(term, &amp;m, pl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module_name}{modul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\arg{modul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module_t}{PL_new_module}{atom_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isting or create a new module with name specified by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ompare}{term_t t1, term_t 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terms using the standard order of terms and returns -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  See also compar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tching Signals (Software Interrupt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tches the Unix signals SIGINT, SIGFPE and SIGSEGV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foreign code attempting to catch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should call PL_signal() to install signal handl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x library function signal().  SWI-Prolog will alway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itself.  SIGFPE and SIGSEGV are passed to the foreig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f Prolog did not expect tha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 (*)()}{PL_signal}{sig, fu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used to install signal handler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brary function signal().  It ensures consisten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WI-Prolog and the foreign code and reinstalls signa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e created with save_program/1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functions are available to print standard Prolo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warning}{format, a1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starting with `{\tt [WARNING: }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from \arg{format}, followed by a `\chr{]}'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tracer. \arg{format} and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manref{printf}{2}. Always return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vironment Control from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action}{int, C_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 on the Prolog system. \arg{int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\arg{C_type} provides the argument if necessary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\tabref{a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TRACE}     &amp; Start Prolog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DEBUG}     &amp; Switch on Prolog debug 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BACKTRACE} &amp; Print backtrace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rgument (an int) is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in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HALT}      &amp; Halt Prolog execution. This a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d rather than Unix exit() to gi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portunity to clean up. This c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ABORT}     &amp; Generate a Prolog abort. This 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BREAK}     &amp; Create a standard Prolog brea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turns after the user types control-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SYMBOLFILE}&amp; The argument (a char *)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old the symbolfile for furthe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. Should be called by us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perform incremental loading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inform Prolog of the new symbol t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action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ery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_type}{PL_query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tatus information on the Prolog system. The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ends on the information required. \arg{int}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anted. The  options are given in \tabref{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C}       &amp; Return an integer hol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uments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V}       &amp; Return a char ** holding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SYMBOLFILE} &amp; Return a char * holding the cur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of the running pro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ORGSYMBOLFILE}&amp; Return the initial symbol fil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) of Prolog. By setting the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is value no name clashes can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ly loaded foreign files (but n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shared with earlier load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well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AX_INTEGER}      &amp; Return a long, representing the max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represented by Prolog's tagged integ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IN_INTEGER}      &amp; Return a long, represented the min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VERSION}    &amp; Return a long, representing the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10,000 \times M + 100 \times m + p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M$ is the major, $m$ the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$p$ the patch-leve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exam{20717} means \exam{2.7.17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query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gistering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gister_foreign}{name, arity, function,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-function to implement a Prolog predicate. Aft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uccessfully a predicate with name \arg{name} (a char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\arg{arity} (a C int) is created. When called in Prolog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\arg{function}. \arg{flags} forms bitwise or'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installa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TRACE}          &amp; Predicate cannot be seen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TRANSPARENT}      &amp; Predicate is module transpar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&amp; Predicate is non-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also PL_retry(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specific applications some hooks 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L_dispatch_hook_t}{PL_dispatch_hook}{PL_dispatch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is not NULL, this function is called when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t is supposed to dispatch events when SWI-Prolog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 environment. It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ISPATCH_INPUT} indicates Prolog input is availabl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0 or \const{PL_DISPATCH_TIMEOUT} to indicate a timeou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returned. The type \ctype{PL_dispatch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(*PL_dispatch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abort_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hook when abort/0 is executed. SWI-Prolog abor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C setjmp()/longjmp() construct.  Th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reverse order of their registration after the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and before the Prolog toplevel is reinvoked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_abort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PL_abort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abort_un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ook installed with PL_abort_hook(). Returns \const{FALSE}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ok is found,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init_hook}{PL_reini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hook that is called when a saved program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) is restored. The hooks are call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type{PL_reinit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PL_reinit_hook_t)(int argc, char *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init_unhook}{PL_reini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ook installed with PL_reinit_hook(). Returns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hook is found,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bedding SWI-Prolog in a C-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.0, SWI-Prolog may be embedded in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at a compiled C-program with SWI-Prolog as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very similar to creating a statically linked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s described in \secref{static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\ldots/pl/include/stub.c} defines SWI-Prologs defaul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, char **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initialise(argc, argv, en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install_readline();        /* delete if you don't want read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placed with your own main C-program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_initialise() {\bf must} be called befo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-Prolog foreign language functions described in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interprets all the command-line argument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option{-t}{toplevel} flag that is interpreted by PL_toplev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nitialise}{int argc, char **argv, char **envir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SWI-Prolog heap and stacks, restores the boot QL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ystem and personal initialisation files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_initialization/1 hooks and finally runs the \argoption{-g}{goal}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returns 1 if all initialisation succeeded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Various fatal errors may cause PL_initialis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alt(1), preventing it from return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install_read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GNU-readline line-editor.  Embedded applica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log toplevel should normally delete this line, shr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kernel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top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oal of the \argoption{-t}{toplevel} switch (default prolog/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successful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halt}{int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the Prolog environment and calls exit()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embedded applications using pl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\program{plld} may be used to link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iles and Prolog files into a stand-alone executable. 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-shell script that automates most of the step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usage, a copy is made of the default embedd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tub.c}. Additional foreign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added to the extension table \const{PL_extensions}.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modified to suit your application. PL_initial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must} be passed the program-name (\arg{argv[0]})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command-line may be modified. Next, \program{pll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 -o output stubfile.c [other-c-or-o-files] [pl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will first split the options into various group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compiler and the Prolog compiler. Next, it will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to the C-compiler and call it to crea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user's C-code and the Prolog kernel. Then, it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r to create a saved state from the provid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nally, it will attach this saved state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create the reques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t is described how the options are split and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rief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}{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log to use.  This prolog is used for two purposes: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 as well as the compiler/linker options and creat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erbose operation, showing the various programs and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specify the fin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for the C-compiler.  By default, \clib{-lpl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needed by the Prolog kernel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directory for the C-compiler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\clib{-lpl} for the current architectur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\cmdlineoption{-g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I\arg{include-directory}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D\arg{definition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passed to the C-compiler.  By default,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\file{SWI-Prolog.h} is passed.  \program{plld}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\argoption*{-D}{def}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PROLOG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de is to be connected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EMBEDDED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reation of an embed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o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xx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pl \bnfor *.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Prolog compiler to create the saved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\ all other options. These are passed as linker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simp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very simple example going through al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. It provides an arithmetic expression evaluato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pplication \program{calc} and define it in the files \file{calc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calc.pl}.  The Prolog 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(At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o_atom(Expr,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s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part of the application parses the command-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, locates the {calc}/1 predicat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coder is in \figref{cal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L_extensions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arity,  function, 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0,      NULL, 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IN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, char **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expression[MAXLI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rogram = argv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lav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bine all the arguments in a singl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n=1; n&lt;argc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n !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++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e, argv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+= strlen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ke the argument vector for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0] =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1]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se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1, plav, en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okup calc/1 and make the arguments and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edicate_t pred = PL_predicate("calc", 1, "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t h0 = PL_new_term_ref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h0,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PL_call_predicate(NULL, FALSE, pred, h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rval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-source for the calc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ca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now created using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ld -o calc calc.c cal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icates the usage of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Using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showing all stages of the declaratio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transforms atoms possibly holding uppercase let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nly holding lower case letters. \Figref{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-source file, \figref{load-foreign}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oading of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lude file depends on local instal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owercase(term_t u, 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get_atom_chars(u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lowercase/2: instantiation fa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= malloc(strlen(s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q=copy; *s; q++,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q = (isupper(*s) ? tolower(*s) :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al = PL_unify_atom_chars(l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wercase", 2, pl_lowercas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Lowercase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pl-\plversion/include -fpic -c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owercase('Hello World!'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'hello world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ompiling the C-source and loading the objec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ad-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Us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memory allocation is based on the \manref{malloc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Foreign applications can saf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malloc}{3}, \manref{realloc}{3} and \manref{free}{3}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\manref{brk}{2} or \manref{sbrk}{2} is not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onflict with \manref{malloc}{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linked foreign code or embedded systems can be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Most modern environments provide debugg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ed shared objects or dynamic load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races the code of lowercase using \manref{gdb}{1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pl-2.2.0/include -fpic -c -g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db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Contro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shared                    % loads symbols for shar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break pl_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owercase('HELLO'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Conflicts in C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ystem all public 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re in the symbol table.  This can lead to name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Someday I should write a program to strip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e symbol table (why does Unix not have that?)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uggest to give your function another nam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preprocessor.  If---for example---your foreign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rning(), which happens to exist in SWI-Prolog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ning war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ared libraries do not have this problem a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ader will only look for symbols in the main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re not defined i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-reference mechanism was first used by Quintus Prolog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Prolog version 3 is strongly based on the Quintus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WI-Prolog interface is similar to using the Quin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s, defining all foreign-predicate argu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+term}.  SWI-Prolog explicitly uses type \ctype{functor_t}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uses &lt;name&gt; and &lt;arity&gt;.  As the name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Prolog to Prolog, a simple macro layer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also deal with this detai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P_put_functor(t, n, a) PL_put_functor(t, PL_new_functor(n,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unify_*()} functions are lacking from the Qui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.  They can easily be emulated or the put/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uld be used to write compati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_open_foreign_frame()/PL_close_foreign_frame()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from both other Prologs.  SICStus has PL_new_term_refs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L_reset_term_refs() that allows for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face for the graphical user interface packag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bout 90\% of the code using a simple macro lay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aming and calling conventions of the interfa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