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WI-Pro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has been designed and implemented to get a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which can be used for experiments with log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lation to other programming paradigms. The intention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Prolog environment which offers enough power and flex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substantial applications, but is straightforward enoug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 experiments with debugging, optimisa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of non-standard data types. Performance optimis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ue to the main objectives:  portability (SWI-Pro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written in C and Prolog) and modif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is based on a very restricted form of the WAM (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Machine) described in \cite{Bowen:83} which defines onl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Prolog can easily be compiled into this langu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machine code is easily decompiled back into Prolog. 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ssible to wire a standard 4-port debugger in the 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there is no need for a distinction between comp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code.  Besides simplifying the design of the Prolo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his approach has advantages for program development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s simple and fast, the user does not have to dec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whether debugging is required and the system only run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when in debug mode.  The price we have to pay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degradation (taking out the debugger from the 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improves performance by about 20\%) an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mory usage to help the decompiler and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extends the minimal set of instruction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Bowen:83} to improve performance. While extending this se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aken to maintain the advantages of decompilation and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iled code. The extensions include specialised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, predicate invocation, some frequently used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, arithmetic, and control (\predref{;}{2}, \predref{|}{2}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-then (\predref{-&gt;}{2}) and not (\predref{\+}{1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does not describe the full syntax and seman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, nor how one should write a program in Prolo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have been described extensively in the literatur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Bratko:86}, \cite{Sterling:86}, and \cite{Clocksin:81}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Prolog material see \cite{Keefe:90}. Syntax an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declarations confirm to the `Edinburgh standard'.  Most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dicates are compatible with those described in \cite{Clocksin:81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also offers a number of primitive predicate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us Prolo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footnote{Quintus is a trademark of Quintus Computer Systems Inc., USA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QUINTUS:manual} and BIM_Prolo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BIM is a trademark of BIM sa/nv., Belgi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BIMPROLOG:manu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tat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describes version \versionshort\ of SWI-Prolog.  SWI-Prolo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ed now for several years. The application range includes Prolog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meta-interpreters, simulation of parallel Prolog,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natural language processing and two large workben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engineering. Although we experienced rather obv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bugs can remain unnoticed for a remarkable long period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basic Prolog system is fairly stable. Bugs can b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frequently used builtin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ugs are known to the author. They are described as footn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hould you be Using SWI-Prolog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reasons why you better choose a commercial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another academic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WI-Prolog is not suppor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usually fix bugs shortly after a bug report arrives,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anything.  Now that the sources are provided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 into the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Memory requirements and performance are your first concer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commercial compilers are more keen on memory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WI-Prolog.  I do not wish to sacrifice some of the nic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, nor its portability to compete on raw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You need features not offered by SWI-Pro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you may wish to give me suggestions for extens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great plans, please contact me (you might have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yourself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SWI-Prolog offers some nice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Nice environ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`Do What I Mean', automatic completion of atom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mechanism and a tracer that operates on single key-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to standard Unix editors are provided, as well as a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programs (see make/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Very fast compi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handles about 100K bytes per second on a SPARC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Transparent compiled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ompiled code can be treated just as interpreted code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ist it, trace it, assert to or retract from it, etc. Thi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decide beforehand whether a module should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bugging or not. Also, performance is much bet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most interpr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ofil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tools for performance analysis, which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optimise programs. Unless you are very familiar with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log performance considerations this might be more helpful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ompiler without thes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Flexibi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allows for easy and flexible integration with C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calling C functions as C calling Prolog predicates. 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in source form, which implies SWI-Prolog can be lin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package.  Command line options and predicate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system and feedback into the system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Integration with P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a tight integration to the Object Oriente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 Interface Development, called PCE \cite{P1098:C1.6}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 is now also available for the X Window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xp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Version 1.5 Release No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t many changes between version 1.4 and 1.5.  The C-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cleaned and comments have been updated.  The stack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ased on using the MMU has been changed to run o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stem-V Unix systems offering shared memory.  Handling dat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nged.  All functions handling dates now return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, expressing the time in seconds since January 1,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dicate convert_time/8 is available to get the year, mont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time/6 has been deleted.  get_time/1 and convert_tim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1.5, the system is distributed in source form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bject form as used with previous releases.  This allows users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to new machines, extend and improve the system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ges to be incorporated in the next release, please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nges using a C-preprocessor flag and send complet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me.  Difference listings are of no use, as I generally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version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Version 1.6 Release No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 is completely compatible with version 1.5.  Som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dded, the system has been ported to various new platfo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visional interface to GNU~Emacs.  This interfa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and documen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M virtual-machine interpreter has been modified to use GCC-2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read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1.6, the sources are now versioned using the CV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Version 1.7 Release No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 integrates the GNU-readline library, offering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and command-line editing both using Emacs and vi key-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Version 1.8 Release No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offers a stack-shifter to provide dynamically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 on machines that do not offer operating-system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dynamic s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Version 1.9 Release No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 offers better portability including an MS-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Changes to the Prolog system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Redefinition of system predic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tion of system predicates was allowed silently in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 only allows it if the new definition is hea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redefine_system_predicate/1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`Answer' re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level maintains a table of bindings returned by toplevel go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reuse of these bindings by prefixing the variables with the \$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.  See \secref{topvar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Better source code administ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proper updating of multifile predicates and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of individual cl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Version 2.0 Release No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Win32s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is first of all a freeze of all the feature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1.9.x releases.  Version 2.0.6 for PC has moved from the WA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32-bit windows extender to Windows~NT and runs under Windows 3.1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32s NT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f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32-bit Virtual Mach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various limits and improve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Inline foreign fun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`Simple' foreign predicates no longer build a Prolog stack-fr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rectly called from the VM.  Notably provides a speed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redicates such as var/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Various compatibility improv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tream based I/O libr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WI-Prolog's I/O is now handled by the stream-packag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ign include file \file{SWI-Stream.h}. Physical I/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treams may be redefined through the foreign language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ing much simpler integration in window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.6 offers a few incompat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retractall/1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vious releases, the definition of retractall/1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all(Term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act(Te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all(_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rom version 2.0.6, retractall/1 is implemented as a determi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predicate compatible with Quintus Prolog.  It behave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all(Head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act(Hea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all(Head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act((Head :- _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all(_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the definition behaves the same when handling predicates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cts.  Clauses with a non-true body will be retracted if thei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Foreign interface typ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reign interface types now have names ending in \ctype{_t} to l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 for conflicts.  \ctype{term}, \ctype{atomic}, \ctype{functor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module} have \exam{\#define}'s for back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L_register_foreign()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is now a bitwise or of the attribute flag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0 terminated list.  This has no consequences for predicat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ttributes (99\% of them), while predicates with just on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a compiler warning, but work properly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with more than one attributes mus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\cglobalvar{PL_dispatch_events}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er is replaced by PL_dispatch_hook(). A function w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in32 \fileext{DLL}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Version 2.1 Release No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several bug fixes, the 2.1 versions provide some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etarg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redicate setarg/3 for extra-logical (destructive) assig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f terms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Modified keysort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ort/2 is now stable with regard to multiple values on the sam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is predicate compatible with SICStus and Quin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Modified grammar rule expan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 translation of free variables now calls phrase/3, which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to deal with `un-parsing'.  Modification is probably not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fixes some problems encountered by Michael B\"o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Exception handl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runtime stack are automatically dumped on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Foreign interf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acilities to allow for embedding SWI-Prolog in C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Version 2.5 Release No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is an intermediate release on the path from 2.1 to 3.0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to the foreign-language interface, both to user-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implemented in the C-language.  The aim is twofold. 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 make garbage-collection and stack-expansion (stack-shif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hile foreign code is active without the C-programm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ry about locking and unlocking C-variables pointing to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  The new approach is closely compatible to the Quin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tus Prolog foreign interface using the \const{+term}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(see their respective manuals).  This allows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interfaces that are easily portable over these thre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current plan, ISO compliant exception hand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 for source-code debugging will be added before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various bug fixes listed in the Changelog fil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main changes since 2.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ISO compatibi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SO compatibility features have been added: open/4,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syntax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WIN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ixes for the Win32 (NT, '95 and win32s) platforms. 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blems related to pathnames and a problem in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erform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hanges to the clause indexing system: added hash-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 computation of the index inform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ortable saved-st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qsave_program/[1,2] allows for the creating of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saved-states that load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Version 2.6 Release No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 provides a stable implementation of the features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.5.x releases, but at the same time implements a number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may have impact on the system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32-bit integer and double float arithmet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change is the support for full 32-bit signed inte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machine-format double precision floats. The inter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as well as the arithmetic instruction set an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rithmetic functions has been change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Embedding for Win32 applic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32 version has been reorganised.  The Prolog kernel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s Win32 DLL that may be embedded in C-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ront ends are provided, one for window-based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run as a Win32 consol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reating stand-alone executab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.0 can create stand-alone executables by atta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-state to the emulator.  See qsave_program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Version 2.7 Release No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7 reorganises the entire data-representation of the Prolo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The aim is to remove most of the assumption on the mach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ayout to improve portability in general and enable embed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here the memory layout may depend on invocation or 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is linked.  The latter is notably a problem on the Wi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.  Porting to 64-bit architectures should be feasib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2.7 lifts the limits on arity of predicates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a clause considerably and allow for further expans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cknowledge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mall parts of the Prolog code of SWI-Prolog ar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corresponding Edinburgh C-Prolog code: grammar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and writef/2.  Also some of the C-code origina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rolog: finding the path of the currently running execut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underlying absolute_file_name/2.  Ideas on programming sty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originate from C-Prolog and Richard O'Keefe's {\em thi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An important source of inspiration are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introduced by Anjo Anjewierden in PCE version~1 and~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ould like to thank those who had the fade of using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system, suggested extensions or reported bugs. 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 Anjo Anjewierden, Huub Knops, Bob Wielinga, Wouter Jansweij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 Peerdeman, Eric Nombden, Frank van Harmelen, Bert Ren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Jansche (\email{jansche@novell1.gs.uni-heidelberg.de}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kind to reorganise the sources for version 2.1.3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st von Brand has been so kind to fix many typos in the 2.7.14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