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Using Modules}                 \label{sec: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hy Using Module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Prolog systems the predicate space was fl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not very suitable for the developmen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certainly not if these applications ar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rogrammer.  In many cases, the definition of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quires sub-predicates that are intended onl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main predicate.  With a flat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pace these support predicates will be vi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t is desirable that each source module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pace.  A module consists of a declaration for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\jargon{public predicates} and the predicates themsel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llow the programmer to use short (local) names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without worrying about name conflicts with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f other modules.  The module declaration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hich predicates are meant for public usage and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urposes.  Finally, using the module information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ograms can indicate possible problem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ame-based versus Predicate-base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oaches to realize a module system are commonly us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anguages. The first one is the \jargon{name based}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n these systems, each atom read is tagged (normally pre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name, with the exception of those atom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ublic}. In the second approach, each module actu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edic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problem with using modules in Prolog is int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s that transform between Prolog data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Consider the case where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extend, [add_extension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extension(Extension, Plain, Extend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extend_atom(Extension), Plain,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_atom(Extension, Plain, Extend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(Plain, Extension,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would like maplist to call {extend_atom}/3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tend}.  A name based module system will do this cor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the atom \const{extend_atom} with the module and map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onstruct the tagged term {extend_atom}/3.  A n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owever, will not only tag the atoms that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fer to a predicate, but \strong{all} atoms that are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So, with a name based module system also data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is introduces another serio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action, [action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(Object, sleep, Arg) :-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(Object, awake, Arg) :-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rocess, [awake_process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ke_process(Process, 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(Process, awake, A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uses a simple object-oriented implement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oms are used as method selectors.  Using a nam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code will not work, unless we declare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toms in all modules that use them.  Predicat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require particular precautions for handl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we have to choose either to have local data,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meta-predicates.  Probably it is best to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based approach as novice users will not oft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eta-predicates that have to be used across multipl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likely to write programs that pass data arou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Experienced Prolog programmers should be able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ies of meta-predicates in a predicat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normally are created by loading a \jargon{module file}. 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file holding a module/2 directive as its first 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2 directive declares the name and the public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visible) predicates of the module. 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the module.  Below is an example of a modu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reverse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reverse, [reverse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List1, List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(List1, [], Li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([], List,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[Head|List1], List2, List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(List1, [Head|List2], Lis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mporting Predicates into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fore, in the predicate based approach ada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each module has it's own predicate space.  In SWI-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nitially is completely empty.  Predicat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dule by loading a module file as demonstra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using assert or by \jargon{importing} them from 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chanisms for importing predicates explicitly from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The use_module/[1,2] predicates load a module file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the) public predicates of the file.  The import/1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y predicate from an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se_modu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(s) specified with \arg{File} just like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uld all be module files.  All exported predic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s are imported into the context modul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predicate and ensure_loaded/1 becomes apparen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loaded into another module.  In this case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; use_module will import all public predicate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se_module}{2}{+File, +Imp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specified with \arg{File} (only one file is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should be a module file. \arg{ImportList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 pairs specifying the predicates that should b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.  If a predicate is specified that is not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 a warning will be printed.  The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imported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mport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redicate \arg{Head} into the current context module.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the source module using the \mbox{&lt;module&gt;:&lt;ter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 Note that predicates are normally imported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use_module/[1,2]. import/1 is meant for handl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rather inconvenient to have to import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the module, including the system predicat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each module is assigned a \jargon{default module}.  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ule are available without extra declarati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however can be overruled in the local module.  Th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by the exception handling mechanism of SWI-Prolo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predicate exception is raised for a predica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he exception handler first tries to import the predic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's default module.  On success, normal execut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ntains two special modules.  The first one i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stem}.  This module contains all built-in predica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  Module \const{system} has no default modu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second special module is the module \const{user}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initial working space of the user.  Initially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of module \const{user} is \const{system}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 definitions available as defaults.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us can be overruled by defining them in module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default to module \const{user}.  This impli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predicates imported into \const{user} withou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Modu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ructure of the module system has been design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ganisations for large programs in mind. 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fine a basic library layer on top of whi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is defined.  The module \const{user},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ule for all other modules of the program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definitions over all program modu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need to import this common lay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It can also be used to redefine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required to maintain compatibility to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ypically, the loadfile of a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compatibility).   % load XYZ prolo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                  % load generic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rror                 % 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goodies               % general goodies (library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debug                 % application specific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virtual_machine       % virtual machin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...                   % more gener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ensure_loade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...                   % the applica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use_module' declarations will import the public predic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odules into the \const{user} module.  The `ensure_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loads the modules that constitute the actu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ese modules import predicates from each 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 as fa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 object-oriented schema described bel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fine a neat modular architecture.  The gener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general utilities and the message passing predicates ({invoke}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).  The application modules define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using the message pass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bject Oriented Program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ical way to use the module system is for defin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object oriented paradigm.  The class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 class can be defined in a module and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boundary  overruling describes in \secref{over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y used by the message passing code to invoke the behaviou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is mechanis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ine clas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oint, []).           % class point, no ex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ame           type,           defaul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x,             integer,        0,     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y,             integer,        0,     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method name   predicate nam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(mirror,       mirror,        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(P, x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(P, y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(P, y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(P, 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{fetch}/3 and {store}/3 are predicate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 of instances. The figure below indicates h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an easil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voke(+Instance, +Selector, ?Argument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end a message to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(I, S, 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_of_instance(I, Cla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behaviour(S, P, ArgCheck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arguments(ArgCheck, Args, Conv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=.. [P|Conv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&lt;Module&gt;:&lt;Goal&gt; explicitly calls \arg{Goal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ule}.  It is discuss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metac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Predicates in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introduction, the problem with a predicat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ystem lies in the difficulty to find the correc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log term.  The predicate `solution(Solution)' can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dule, but `assert(solution(4))' in so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refer to the correct version of {solution}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pproaches are possible to solve this problem.  One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argument to all predicates (e.g.\ `assert(Module, Term)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tag the term somehow to indicate which module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`assert(Module:Term)').  Both approache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s they make the user responsible for choo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nviting unclear programming by asserting in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ssert/1 is supposed to assert in the modu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nd should do so without being told explici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the notion \jargon{context module}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tion and Context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dicate of the program is assigned a module, call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finition module}. The definition module of a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module in which the predicate was originally defin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oal in the Prolog system has a \jargon{context module}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is used to find predicates from a Prolog ter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module is the definition module of the predicat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. For meta-predicates however, this is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hat invoked them. We call this \jargon{module_transparen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In the `using maplist' example above,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/3 is declared module_transparent. This implie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mains \const{extend}, the context module of {add_extension}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maplist/3 can decide to call extend_atom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tend} rather than in it's own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 that refer to predicates via a Prolog te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odule_transparent.  Below is the code defining ma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aplist, maplist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maplis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aplist(+Goal, +List1, ?Li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rue if Goal can successfully be applied to all success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f elements of List1 and Li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_, [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Goal, [Elem1|Tail1], [Elem2|Tail2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y(Goal, [Elem1, Elem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Goal, Tail1, Tai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ruling Module Boundaries}       \label{sec:overr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above is sufficient to create an accep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re are however cases in which we woul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e this schema and explicitly call a predicate in so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rt explicitly in some module.  The first is useful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some module from the user's toplevel or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system (see above).  The latter is usefu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 \jargon{dynamic modules} (see \secref{dynamic-modules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the reserved term \functor{:}{2}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 that transform a term into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ll check whether this term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&lt;Module&gt;:&lt;Term&gt;'}.  If so, the predicat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\arg{Module} instead of the goal's context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{:} operator may be nested, in which case the inner-mo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lling construct \mbox{&lt;Module&gt;:&lt;Goal&gt;} pre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called from \arg{Module} instead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:done).  % asserts done/0 into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assert(done).  %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done.          % calls done/0 in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Modules}               \label{sec:dynamic-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e discussed modules that were created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file.  These modules have been introduced on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large applications.  The modules are fully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-time of the application and normally will not chang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Having the notion of a set of predica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world can be attractive for othe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an application that can reas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 It is attractive to store the data of a particular wor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so we extract information from a world simply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odules can easily be created.  Any built-in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cate a predicate in a specific modul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a side-effect if it did not yet ex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_a, consist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_a:unknown(_,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create a module called `world_a' and mak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rld_a:consistent' succeed.  Undefined predicates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or autoloader for this module (see unknow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from dynamically created world is arran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ort/1 and export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b:export(solve(_,_)).          % exports solve/2 from world_b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c:import(world_b:solve(_,_)).  % and import it to world_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ule Handling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the predicate definitions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 that hand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module}{2}{+Module, +Public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an only be used as the first term of a sourc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file to be a \jargon{module file}, defining \arg{Modu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e predicates of \arg{PublicList}. \arg{PublicList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/arity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odule_transparent}{+P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s} is a comma separated list of name/arity pai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  Each goal associated with a transparent decla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herit the \jargon{context module} from its pa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eta_predicate}{+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defined in \pllib{quintus} and provide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Quintus predicate.  See \secref{metapredicate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module}{1}{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ll currently 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module}{2}{?Module, 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\arg{File} is the file from which \arg{Module}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the internal canonical filenam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text_module}{1}{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Module} with the context module of the cur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/1 itself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ort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edicate to the public list of the context modul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ill be imported into another module if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with use_module/[1,2].  Note that predicat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using the directive module/2. export/1 is me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ort_list}{2}{+Module, ?Ex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Exports} with a list of terms.  Each term ha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public predicate of \arg{Module}.  The order of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orts} is not defined.  See also predicat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fault_module}{2}{+Module, -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ively unifies \arg{Default} with the module nam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in \arg{Module} attempts to use the definitio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, this will generate \const{user} and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module, this will generate the module itself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const{user} and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odule}{1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\exam{module(\arg{Module})} may be used to swi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odule for the interactive toplevel (see prolog/0)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when debugging a module. The example below lists th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file_of_label}/2 in the module \const{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odule(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: 2 ?- listing(file_of_label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 of the Modu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behind the module system of SWI-Prolog dif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pects from the Quintus Prolog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module system allows the user to redef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that are available in the \const{system} and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visible in all other 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has the `meta_predicate/1' declaration were SWI-Prolo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_predicate/1 declaration causes the compiler to ta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module sensitive information with the modu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:}{2} operator.  This approach has som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meta_predicate declaration implies 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ong{calling} the predicate need to be reloaded.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sistenc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elp for dynamically defined predicates cal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ows down the compiler (at least in the SWI-Prolog archite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thin the SWI-Prolog architecture the run-tim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overhead introduced by the transpare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transparent predicate approach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If a predicate $A$ passes module sensi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dicate $B$, passing the same information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ystem predicate both $A$ and $B$ should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Using the Quintus approach only $A$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pecial (i.e. declared with meta_predicate/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lthough this would make it impossible to call $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blem arises if the body of a transparent predic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predicates for which it wants to refer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Suppose we want to define findall/3 using asser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version uses recordz/2 and recorded/3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 \figref{findall} give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findall, [findall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all/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Var, Goal, 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rt(findall:solution('$mark'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(Var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(B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(Var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                  % refers to contex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aller of finda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rt(findall:solution(Var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(_, 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(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findall/3 us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find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ulating meta_predicate/1}</w:t>
        <w:tab/>
        <w:tab/>
        <w:t>\label{sec:meta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ntus meta_predicate/1 directive can in many cases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declaration. Below is the definition of meta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 from \pllib{quint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op(1150, fx, (meta_predica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_predicate((Head, More)) :-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_predicate1(He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_predicate(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_predicate1(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=.. [Name|Argum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(Arg, Argumen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_expansion_argument(Arg)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or(Head, Name, Ar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_transparent(Name/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_).             % just a mod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N) :- integer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above about the problems with the transpar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two cases in which this simple transformation does no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