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rting SWI-Prolog from the Unix She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o install SWI-Prolog as `pl' in the loc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WI-Prolog can then be started from the Unix shel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\file{pl}'. The system will boot from the system's defaul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erform the necessary initialisations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cessary system initialisation the system consul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) the user's initialisation file. This initialis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amed `\file{.plrc}' and reside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the user's home directory. If both ex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ile from the current directory is loaded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 file can be changed with the `\argoption{-f}{fil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After loading the initialisation file SWI-Prolog execute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goal. The default goal is a system predicate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ner message. The default can be mod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argoption{-g}{goal}' option. Next the toplevel goal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interactive Prolog loop (see prolog/0)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is default with the `\argoption{-t}{toplevel}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mand Lin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command line option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summarises the most importa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v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summarises th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arc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prints the architectur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eature(arch, Arch))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L}{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local stack size in K bytes (2000 K default). Not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size option and its argument.  Fo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ack allocation this flag sets the maximum valu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allowed to grow (2 Mbytes default).  A maximum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uggy programs from claiming all memory resources.  \cmdlineoption{-L0}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to the highest possi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G}{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lobal stack size in K bytes (4000 K default).  Fo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ack allocation the default is 4 Mbytes. See \cmdlineoption{-L}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T}{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rail stack size in K bytes (4000 K default).  Fo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ack allocation the default is 4 Mbytes. See \cmdlineoption{-L}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A}{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rgument stack size in K bytes (1000 K default).  Fo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ack allocation the default is 1 Mbytes. See \cmdlineoption{-L}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}{file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files into an `intermediate code file'. See \secref{compil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\cmdlineoption{-c} or \cmdlineoption{-b} to determin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compilation. See pleas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f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file} as initialisation file instead of `\file{.plrc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`\argoption{-f}{none}' stops SWI-Prolog from search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F}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startup-script from the SWI-Prolog hom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-file is named \file{&lt;script&gt;.rc}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cript} name is deduced from the executable, taking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al characters (letters, digits and underscor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name. \argoption{-F}{none} stops looking for a script.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management of slightly different versions. One c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rite a script \file{iso.rc} and then select IS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ing \exam{pl -F iso} or make a link from \program{iso-pl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g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executed just before entering the top level.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hich prints the welcome message. The welcom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 suppressed by giving \argoption{-g}{true}. \arg{goal} can b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In this case quotes are normally needed to prot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xpanded by the Unix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t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goal} as interactive toplevel instead of the defaul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. \arg{goal} can be a complex term. If the topleve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SWI-Prolog exits with status 0. If it fails the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also determines the goal started by break/0 and abort/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op the user from entering interactive mode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`\argoption{-g}{goal}' and give `halt' as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t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ty control (using ioctl(2)) on (\cmdlineoption{+tty})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mdlineoption{-tty}). Normally tty control is switched on.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nstallation.  You may wish to switch tty control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s used from an editor such as Emacs.  If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ngle_char/1 and the tracer will wait for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x}{boo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\arg{bootfile} instead of the system's default boot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ile is a file resulting from a Prolog compi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b} or \cmdlineoption{-c} option or a program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r}{restor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state created by save_program/[1,2] or save/[1,2]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-style saved-states.  Equivalent to \exam{restore(restorefile)}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}{alias=path1[:path2 \ldots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alias for file_search_path. \arg{alias}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, \arg{path1 ...} is a \chr{:} separated list of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.  A value is either a term of the form \mbox{alias(valu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hname.  The computed aliases are added to file_search_pa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serta/1, so they precede predefined values for the alia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 for details on using this file-loc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{\tt --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scanning for more arguments, so you can pass argume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fte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for system maintenance.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b}{initfile \ldots \cmdlineoption{-c} file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compilation.  \arg{initfile \ldots} are compiled by the 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compiler, \arg{file \ldots} by the normal Prolo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en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d}{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level to \arg{level}. Only has effect i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\const{-DO_DEBUG} flag.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NU Emacs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NU-Emacs}\index{E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isional interface to \program{emacs} has been inclu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of SWI-Prolog. The interface is based on th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terface delivered with Quintus Prolog. When runn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ferior process under GNU-Emacs, there is suppor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efinitions, completing atoms, finding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-warnings and many more. For details, se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le{pl/lisp/README} and \file{pl/lisp/swi-prolog.e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nline 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provides a fast lookup and browsing facil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 online manual can show predicate defini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ction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elp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help(help/1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elp}{1}{+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pecified part of the manual.  \arg{What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/&lt;Arity&gt;  &amp; give help on specifi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         &amp; give help on named predicate with any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 interface function with that 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ion&gt;       &amp; display specified section. sec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h-separated numbers: \exam{2-3}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2.3 of the manual.  Sec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 using apropos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help(assert).}    &amp; give help on predicate asse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help(3-4).}       &amp; display section 3.4 of the man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help('PL_retry').}&amp; give help on interface function PL_retry(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ropos}{1}{+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predicates, functions and sections that hav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} in their name or summary description.  Lower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attern} also match a corresponding uppercase let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apropos(file).}   &amp; Display predicates, functions an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have `file' (or `File', etc.)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mmary descrip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lain}{1}{+ToEx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xplanation on the given `object'.  The arg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log data object.  If the argument is an atom, a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\arg{Name/Arity} or a term of the form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Name/Arity}, explain will try to explain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possible referen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lain}{2}{+ToExplain, -Expla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Explanation} with an explanation for \arg{ToExpl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yields further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ery Substitu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is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query substitution mechanism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 csh (csh(1)), called `history'. It allows the user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queries from those typed before and remembered by the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to correct queries and syntax errors. SWI-Prolo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Unix csh capabilities to include arguments. This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clear how the first, second, etc.\ argu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e could choose words, defining words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-numeric characters and the word separ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else, but one could also choos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history commands are shown in \tabref{histo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history} gives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!.+            &amp; Repeat 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.+           &amp; Repeat query numbered &lt;n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.+          &amp; Repeat last query starting with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?str.+         &amp; Repeat last query holding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^old^new.+      &amp; Substitute &lt;old&gt; into &lt;new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^old^new.+   &amp; Substitute in query numbered &lt;n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^old^new.+  &amp; Substitute in query starting with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?str^old^new.+ &amp; Substitute in query holding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h.+             &amp; Show history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h.+            &amp; Show this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History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ff/jan/.plrc consulted, 0.066667 seconds, 59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Version \p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6 University of Amsterda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use ?- help(Topic). or ?- apropos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append("Hello ", "World"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72, 101, 108, 108, 111, 32, 87, 111, 114, 108, 10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!!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("Hello ", "World", L)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72, 101, 108, 108, 111, 32, 87, 111, 114, 108, 10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sublist(integ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3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^integer^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(numb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3, 3.40000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append("Hello ", "World"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append("Hello ", "World", L)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sublist(integ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sublist(numb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?- !2^World^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("Hello ", "Universe", L)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Hello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72, 101, 108, 108, 111, 32, 85, 110, 105, 118, 101, 114, 115, 101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ome examples of the history fac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ations of the History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op level SWI-Prolog reads the user's que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istory/6 rather than read/1.  This predicate firs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stream up to a full stop.  While doing so it ma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blank space onto a single space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/* \ldots */} and \exam{\% \ldots &lt;cr&gt;} comments.  Parts betwee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"}) or single quotes (\const{'}) are left unaltered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ull stop consists of a `non-symbol' charact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\const{.}), followed by a blank character.  `Symbol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\verb!#$&amp;*+-./:&lt;=&gt;?@^`~!. A single quote immediately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it (0-9) is considered part of the \mbox{&lt;digit&gt;'&lt;digit&gt;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\exam{2'101}; binary number 101)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nitial parsing the result is first checked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Shat&lt;old&gt;\Shat&lt;new&gt;.} construction. If this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checked for all occurrences of the \const{!}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!}, \const{?}, a digit, a letter or an underscore.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 analysed and the appropriate substitution from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it follows that it is hard o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quotation with single or double quotes, comment delimi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use of toplevel bindings}    \label{sec:topv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resulting from the successful execution of a topleve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erted in a database.  These values may be reused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queries as \$Var.  Only the latest bind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maplist(plus(1), "hello"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= [105,102,109,109,112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?- format('~s~n', [$X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Reusing toplevel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topevel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figur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ariables may be set by executing \predref{=}{2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X =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?- $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0 seconds cpu time for 183,128 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16 atoms, 1,904 functors, 2,042 predicates, 5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915 byte codes; 11,239 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   Allocated      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        :                                624,8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stack :    2,048,000        8,192          4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tack :    4,096,000       16,384          9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stack :    4,096,000        8,192          4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standard 4-port tracer \cite{Clocksin:81}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fth port. This fifth port, called \arg{unify}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pect the result after unification of the head. The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const{call}, \const{exit}, \const{redo}, \const{fai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nify}. The tracer is started by the trace/0 command, when a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reached and the system is in debugging mode (see spy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/0) or when an error is detected at run time. No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oplevel goal trace/0 means ``trace the next query'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shows the port, displaying the port name, the current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sion and the goal. The goal is printed using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print/1 (default), write/1 or display/1. An example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ports is shown in \figref{trac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visible(+all), leash(-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trace, min([3, 2]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3) min([3, 2]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3) min([3, 2], G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4) min([2], G244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4) min([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4) min([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4) min(3, 2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4) min(3, 2, G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5) 3 &lt; 2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:  ( 5) 3 &lt; 2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:  ( 4) min(3, 2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4) min(3, 2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3) min([3, 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Example 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{\em leashed ports} (set with the predicate leash/1, defaul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all}, \const{exit}, \const{redo} and \const{fail})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n action. All actions are single character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{\bf without} waiting for a return (Unix `cbreak'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command line option \cmdlineoption{-tty} is active. Trac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+}{Sp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spy point (see spy/1) on the current predica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-}{No sp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spy point (see nospy/1) from the current predica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/}{Find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port.  After the `/', the user can e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ort to search for.  This line consists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dicating the port type, followed by an option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unify with the goal run by the port.  If no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t is taken as a variable, searching for any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ype.  If an atom is given, any goal whose func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qual to that atom match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f                  &amp; Search for any fail po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fe solve           &amp; Search for a fail or exit port of any go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\const{solv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c solve(a, _)      &amp; Search for a call to {solve}/2 whos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variable or the atom \const{a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a member(_, _)     &amp; Search for any port on member/2.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etting a spy point on member/2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.}{Repeat find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last find command (see `/'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A}{Alternative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ll goals that have alternative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C}{Context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`Show Context'. If \const{on} the context module of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tween square brackets (see \secref{modul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\const{off}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L}{Listing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current predicate with listing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a}{Abor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Prolog execution (see abort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b}{Brea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Prolog break environment (see break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c}{Cree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, stop at next port. (Also return, space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d}{Displa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goals using the Prolog predicate display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e}{Exi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Prolog (see halt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f}{Fai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failure of the current go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g}{Goals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list of parent goals (the execution stack). Note that due to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on optimization a number of parent goals might not exist any mor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h}{Hel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vailable options (also `?'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i}{Ignor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current goal, pretending it succeeded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l}{Lea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, stop at next spy poin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n}{No debug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 in `no debug' mod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p}{Prin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goals using the Prolog predicate print/1 (default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r}{Retry}{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actions (except for database and i/o actions) back to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of the current goal and resume execution at the call por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s}{Skip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, stop at the next port of {\bf this} goal (thus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lls to children of this goal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u}{Up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, stop at the next port of {\bf the parent} goal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is goal and all calls to children of this goal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to stop tracing a failure driven loop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w}{Writ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goals using the Prolog predicate write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4 port model as described in many Prolog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1} is not visible in many Prolog implementa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ptimisation removes part of the choice- and ex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points are not shown if either the goal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ally or its alternatives were removed using the cu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debug mode (debug/0) choice points are only destro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the cut.  In debug mode tail recursion optim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implies the system can run out of local stack i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, while no problems arise when running in non-debug m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ilation}</w:t>
        <w:tab/>
        <w:tab/>
        <w:tab/>
        <w:t>\label{sec: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SWI-Prolog source files can be compil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ntermediate code file}. An intermediate code file i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which SWI-Prolog can be started. The command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of sourc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[options] [-o output] -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ource files may include other files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otation, consult/1, ensure_loaded/1 and use_module/[1,2]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o}{file} option is omitted a file named \file{a.ou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at holds the intermediat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de files start with the BSD Unix magic code \const{#!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ecutable. This implies they can be started as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o my_program -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y_program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{\tt my_program} can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x my_program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 to source fil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`\cmdlineoption{-c}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 should not use assert/1 and or retract/1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comput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only be included by the standard include directives: [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, ensure_loaded/1 and use_module/[1,2].  User define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vocations will not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executed both when compiling the program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intermediat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vironment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defines 3 different mechanisms to query and/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environment: please/3, flag/3 and feature/2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pecial purpose predicates of which unknown/2, fileerro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ples.  The ISO standard defines prolog_flag. 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global features will be merged into a sing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lease}{3}{+Key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lease/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idea comes from BIM_Prolog. The op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edicate are not compatible with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M_Prolog howev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lution to avoid large numbers of environ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Later versions will support other environment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vided via the predicates style_check/1, leash/1, unknown/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predicates, etc. These predicates are then moved in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s compatibility. The currently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leaseoption{optimise}{on/off}{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ptimise mode for the compiler \const{on} or \const{off}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 \cmdlineoption{-O}). Currently optimise compil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compilation of arithmetic, making it fast, but in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  Later versions might imply various other optimis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a number of basic predicates in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/1, fail/0, =/2, etc.)  to gain speed at the cost of cripp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 Also source level optimisations such as integra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nto their callers, eliminating constant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dictable constructs.  Source code optimisation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predicates that are declared dynamic (see dynamic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leaseoption{autoload}{on/off}{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on} autoloading of library functions is en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ff} autoloading is disabled. See \secref{autolo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leaseoption{verbose_autoload}{on/off}{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on} the normal consult message will be printed if a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ed.  By default this message is suppressed. 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purposes (e.g.\ where does this predicate come from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eature}{2}{?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feature/2 defines an interface to install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mpiled in, version, home, etc.  With both arguments un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all defined features.  With the `Key' instanti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value of the feature.  Features come in three types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features with an atom value and features with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A boolean feature is true iff the feature is present {\bf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Value} is the atom \const{true}. Currently defin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arch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r the hardware and operating system SWI-Prolog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Used to determine the startup file as well as to selec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right architecture.  See also load_foreign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version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dentifier is an integer with value: $$10000 \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ajor} + 100 \times \arg{Minor} + \arg{Patch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releases upto 2.7.10 this feature yielded an atom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umbers separated by dots. The current representa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implementing version-conditio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home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notion of the home-directory.  SWI-Prolog uses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find its startup file as \file{&lt;home&gt;/startup/startup.&lt;arc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ind its library as \file{&lt;home&gt;/libra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pip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tell(pipe(command)), etc.\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load_foreign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load_foreign/[2,5]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open_shared_objec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open_shared_object/2 and friends are implemented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hared libraries (.so files).  This requires the C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lopen() and friends as well as the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--with-dlop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dynamic_stack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the system provides virtual memory based stack expan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tack-expansion safe when called from C an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efined functions without these functions taking any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Prolog programs are not affected by this feature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stack-shifting to expand the stack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c_lib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passed to the C-linker when SWI-Prolog was linked.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libraries needed to create statically link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c_staticlib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, the SWI-Prolog executable is dynamically lin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libraries to be statically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c_cc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-compiler used to compile SWI-Prolog.  Normally eithe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c_ldflag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nker flags passed to link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sav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ave/[1,2]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save_program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ave_program/[1,2]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readlin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WI-Prolog is linked with the readline library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f you have this library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saved_program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Prolog is started from a state saved with 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runtim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WI-Prolog is compiled with -DO_RUNTIME, disabl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evelopment features (currently the tracer and prof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max_integer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ger value.  Most arithmetic operation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floats if integer values above thi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min_integer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max_tagged_integer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ger value represented as a `tagged' value.  Tagg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4-bytes storage and are used for indexing.  Larger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`indirect data' and require 16-bytes on the stack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requires only 4 additional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min_tagged_integer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tagged-integer valu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float_format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{\tt printf()} format specification used by write/1 and fri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floating point numbers are printed.  The default i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%g}.  May be changed.  The specified value is passed to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checking.  For example, if you want more digit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%.12g} will print all floats using 12 digit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6.  See also format/[1,2], write/1, print/1 and portray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compiled_at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when the system has been compiled.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 used to compile SWI-Prolog provides the __DATE__ and __TIME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character_escape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), read/1 interprets \verb$\$ escape sequences i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strings.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gc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), the garbage collector is active.  If false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ion, nor stack-shifts will take place, even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equest.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trace_gc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false is the default), garbage collections and stack-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on the terminal.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max_arity}{unboun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feature describing there is no maximum arity to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integer_rounding_function}{down,toward_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feature describing rounding by \verb$//$ and \verb$rem$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Value depends on the C-compil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bounded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feature describing integer representation i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min_integer} and {\tt min_integ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tty_control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terminal is switched to raw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ngle_char/1, which also reads the user-actions for the trac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 See also the \cmdlineoption{+/-tty}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debug_on_error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start the tracer after an error is detect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tinue execution.  The goal that raised the error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See also fileerrors/2 and the feature {\tt report_error}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 Default is {\tt true}, except for the run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report_error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print error messages, otherwise suppress them.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See also the {\tt debug_on_error} feature.  Default i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}, except for the runtime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unix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ni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the operating system is some version of Unix.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-compiler used to compile this version of SWI-Prolo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\verb$__unix__$ or \const{unix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atureoption{window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indow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the operating system is an implementation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3.1, 95, 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feature}{2}{+Key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feature or change its value. Both arguments must be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aved St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s of Saved States and Porta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architectures, SWI-Prolog allows for the creation of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Currently, the C-sources define tw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them.  The old implement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{This implementation is based on GNU's unexec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a new executable from the running proc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lected using the \const{O_STORE_PROGRAM}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-description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ntirely self-contained executable.  It support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rogram/[1,2] predicates.  The new implement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{This implementation is selected by the O_SAV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chine-description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that is read by the `base' program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-area of the SWI-Prolog process and optionally the Pro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stacks.  This implementation supports save_program/[1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[1,2] and restore/1.  The state-file depends entirely on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} the Unix program-file us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ve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ave_program}{2}{+NewProgram, +ListOf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executable which will be named \arg{NewProgr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OfOptions} is a list of \mbox{\arg{Key} = \arg{Value}} pai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fault command line options that will be saved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a default is not specified the default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Prolog executable is us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se are NOT the defaults compiled into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file created with pl -c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keys are given in \tabref{save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c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 &amp; \bf Option    &amp; \bf Type      &amp; \bf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&amp; \bf -L        &amp; K-bytes       &amp; Size (Limit) of loca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&amp; \bf -G        &amp; K-bytes       &amp; Size (Limit) of globa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 &amp; \bf -T        &amp; K-bytes       &amp; Size (Limit) of trai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&amp; \bf -A        &amp; K-bytes       &amp; Size (Limit) of argument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   &amp; \bf -g        &amp; atom          &amp; Initialisation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&amp; \bf -t        &amp; atom          &amp; Prolog toplevel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file&amp; \bf -f       &amp; atom          &amp; Personal initialisation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    &amp; \bf +/--tty   &amp; on/off        &amp; Use ioctl(2) call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Key = Value pairs for save_program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save-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ntire data image of the current process will be sav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t is desirable to keep this small.  Notably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tacks should be kept small.  The best way to do thi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program using the \cmdlineoption{-c} option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ry to find the smallest possible stack sizes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 machines with dynamic stack allocation the stacks are 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} written to file and so their siz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create-stand} shows a possible session.  No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itialise', which is supposed to be a predicat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ime consuming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 -c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 dbase loaded 0.066667 seconds, 157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nsulted, 0.500000 seconds, 509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sulted, 0.333333 seconds, 335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nsulted, 1.000000 seconds, 986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a.out -f none -L10 -G10 -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 dbase loaded 0.066667 seconds, 157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Version \p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6 University of Amsterda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use ?- help(Topic). or ?- apropos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initia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save_program(my_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local     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goal      =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init_file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xecutable: /usr/local/bi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 my_program; text: 204800 ... data: 357000 ... symbols ...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Create a stand-alone execu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create-st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can be used for incremental compi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c} or another 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ave_program}{1}{+New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verb$save_program(NewProgram, [])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ave}{1}{+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urrent status on the program, Prolog- and C-st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arg{State}.  When this file is restored, save/1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ored state and execution continues as illu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save(state), format('Hello World~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% .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save(state), format('Hello World~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?-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/1 predicate is normally us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rogram/[1,2] is the preferred way to create a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ave}{2}{+State, -R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ave/1, but unifies \arg{Rval} with 0 when save/2 retur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ave and with 1 when save/2 returns from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store}{1}{+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starting \arg{Sta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omatic loading of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uto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--at runtime--- an undefined predicate is trappe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import the predicate from the module's defaul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ils the \jargon{auto loader} is activated.  On firs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to all library files in all library directories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(see library_directory/1).  If the undefined predic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one of the libraries that library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 call to the (previously undefined)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  By default this mechanism loads the file sil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/3 option \const{verbose_autoload} is provided to ge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The please option \const{autoload}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the entire auto lo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only handles (library) source files that u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escribed in \chapref{modules}.  The fi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_module/2 and only the trapped undefined predicate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ule where the undefined predicate was called. 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hold a file \file{INDEX.pl} that contains an index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s in the directory.  This file consists of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(Name, Arity, Module,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ake/0 scans the autoload libraries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f it exists, is writable and out-of-date.  It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mpty file called \file{INDEX.pl} in a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auto loading before doing anything else.  Thi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updated by running the prolog make_library_index/1 (`\%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kdir ~/lib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!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g true -t 'make_library_index(.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one library files containing the desir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arch schema i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If a there is a library file that defines the modu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fined predicate is trapped, this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Otherwise library files are considered in the order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brary_directory/1 predicate and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library_index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dex for this directory.  The index is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.pl' in the specified directory.  Fails with a warn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es not exist or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tes on Automat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oader is a new feature to SWI-Prolog.  Its aim i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 and program management.  Common lisp ha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but here the user has to specify which librar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f a specific function is called which is not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SWI-Prolog schema is that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.  The disadvantage however is that the us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``where the hell this predicate comes from''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can learn whether the functionality of the autolo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oader only works if the unknown flag (see unknown/2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ace} (default).  A more appropriate interaction with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arbage 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version 1.4 was the first release to suppor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Together with tail-recursion optimisation this gua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chaining programs do not waste indefinite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 of this manual stressed on using failur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in those cases that no information needed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ration via arguments.  This to avoid large amount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strictly necessary, but it should b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is a time consuming activity.  Failure driven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faster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ntax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standard `Edinburgh' syntax. A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an be found in the Prolog books referenced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non-standard or non-common constructs that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WI-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exam{0'&lt;char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not accepted by all Prolog systems that clai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ompatible syntax. It describes the ASCII value of &lt;ch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hether \chr{C} is a lower case character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between(0'a, 0'z, C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exam{/* \ldots /* \ldots */ \ldots */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xam{/* \ldots */} comment statement can be neste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code with \exam{/* \ldots */} comment statements i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SO Syntax Sup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ISO compatible extensions to the Edinburgh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haracter Escape Syntax} \label{sec:charesca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ed atoms (using single quotes: \exam{'&lt;atom&gt;'}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presented using escape-sequences.  An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ad in by the backslash (\chr{\}) character.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is compatible with the ISO standard, bu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the interpretation of numerically specified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flexible to improv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character.  Normally the ASCII character 7 (b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.  All input characters upto but not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ayout character are skipped.  This allows for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tty-looking long lines.  For compatibility with Quin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upported by IS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'This is a long line that would look better if it was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across multiple physical lines in the in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\bnfmeta{{\sc RETUR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.  Skips input till the next non-layout character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next line.  Same intention as \fmtseq{\c} but ISO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only (i.e.\ go back to the star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ab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ab-character (ASCII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x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pecification of a character. \verb$23$ is jus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x' may be followed by a maximum of 2 hexadecimal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\verb$\$ is optional.  The code \verb$\xa\3$ emi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hexadecimal `a') followed by `3'.  The code \verb$\x201$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(hexadecimal `20') followed by `1'.  According to ISO,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$ is obligatory and the number of digits is unlim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efinition allows for ISO compatible specifi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oth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character specification.  The rules and remarks f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pply to octal specifications too, bu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number of octal digits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&lt;charact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immediately preceded by a \chr{\} is copi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\verb$'\\'$ is an atom consisting of a single \chr{\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'\''$ and \verb$''''$ both describe the ato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~\verb$'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ing is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feature(character_escapes, true)} is active (default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/2. Character escapes conflict with writef/2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40$ is interpreted as decimal 40 by writef/2, b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handling by read has already interpreted as 32 (40 octal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l} is translated to a single `l'. Double the \chr{\}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\fmtseq{\\}, use the above escape sequences or use forma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yntax for Non-Decimal Nu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mplements both Edinburgh and ISO represen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imal numbers. According to Edinburgh syntax, such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\exam{&lt;radix&gt;'&lt;number&gt;}, where &lt;radix&gt; is a numb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6. ISO defines binary, octal and hexadecimal numb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0{\em [bxo]}&lt;number&gt;}. For example: \verb$A is 0b100 \/ 0xf00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expression. Such numbers are alway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stem 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s on Memory Area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number of memory areas which are not enlarged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unless you have a version with dynamic stack al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s for these areas should suffice for small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rious application require larger ones.  They all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 line options.  The table below shows these area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gives the option name to modify the size of the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aracter should be followed immediately by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the number of kilo bytes to use for the area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mits than the available memory of the machine to th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.  The areas are described in \tabref{area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 is a memory area to store atoms, clauses, records, fla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dynamically enlarged at runtime on all versions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l|p{5c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amp; Default &amp; Area name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L} &amp; 2M &amp; \bf local stack &amp; The loca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ecution environment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cations. The space for an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laimed when it fails, exit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points, the alternatives are cut o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!/0 predicate or no choic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created since the invocation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clause is started (tail recursion optimisation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G} &amp; 4M &amp; \bf global stack &amp; The global sta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tore terms created during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. Terms on this stack will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backtracking to a point befor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created or by garbage collection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 is no longer referenced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T} &amp; 4M &amp; \bf trail stack &amp; The trai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ments during execution.  Ent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ck remain alive until backtrack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int of creation or the garbage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s they are nor needed any lon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A} &amp; 1M &amp; \bf argument stack &amp; The argument stack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ore one of the intermediate code interpr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s. The amount of space nee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ck is determined entirely by the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terms are nested in the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itute the program. Overflow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using long strings in a clau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emory 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limitations apply to clauses.  The ar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re than 1024 and the number of variables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s and 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no limits on the sizes of atoms and strings.  read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rivatives however normally limit the number of newlines in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to 5 to improve error detection and recovery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 with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ddress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ata is packed in a 32-bit word, which contains bo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 information.  The size of the various memory area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Mb for each of the areas.  With some redesign, the 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plit into data that should be within this range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, virtually unlimiting the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e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32-bit to the user, but integers up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max_tagged_integer} feature are represented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lo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re represented as nativ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, 64 bit IEEE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erved 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compiler (see \cmdlineoption{-b} option) does not suppor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yet).  As large parts of the system are written in Pro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some way to avoid name clashes with the user's predic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keys, etc.  Like Edinburgh C-Prolog \cite{CPROLOG:manual}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database keys, etc.\ that should be hidden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dollar (\chr{\$}) sign (see style_check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uses the special functor \const{\$VAR\$/1} while analy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to compile.  Using this functor in a program causes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the compiler and resulting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