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Generating Runtime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features of SWI-Prolog for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can run without the developm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I-Prolog built application consists of at least two par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nd the compiled application. The latter is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WI-Prolog boot-file and SWI-Prolog pre-compiled (QLF)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fast loadable and abstracted just far enough to b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. This implies an application delivered in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on any computer for which an emulator is avail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qsave_program}{2}{+File, +ListOf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state of the program to the file \arg{Fil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n executable shell-script, that will start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OfOptions} is a list of $&lt;Key&gt; = &lt;Value&gt;$ pai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keys are described in \tabref{qsave-op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c|c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Key &amp; \bf Option    &amp; \bf Type      &amp; \bf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&amp; \bf -L       &amp; K-bytes       &amp; Size (Limit) of loca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&amp; \bf -G       &amp; K-bytes       &amp; Size (Limit) of globa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   &amp; \bf -T       &amp; K-bytes       &amp; Size (Limit) of trai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&amp; \bf -A       &amp; K-bytes       &amp; Size (Limit) of argument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    &amp; \bf -g       &amp; atom          &amp; Initialisation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&amp; \bf -t       &amp; atom          &amp; Prolog toplevel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file&amp; \bf -f       &amp; atom          &amp; Personal initialisation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 &amp;              &amp; bool          &amp; If true, run autoload/0 fir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&amp;              &amp; atom          &amp; File containing info on dum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      &amp;              &amp; \tt save/standard &amp; Save operator declarations?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_alone &amp;           &amp; bool          &amp; Include the emulator in the st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&lt;Key&gt; = &lt;Value&gt; pairs for qsave_program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qsave-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gram{/bin/sh} script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jargon{shell script header} start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VE-VERSION=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LOG-VERSION=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${SWIPL-/path-to-emulator} -x $0 "$@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jargon{settings section} contains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various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jargon{predicates section} contains all predic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running system. Clauses of predicate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jargon{volatile} (see volatile/1) are \strong{not} saved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oreign predicates (see also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jargon{record section} contains the database record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corda/3 and friends.  The current version sav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jargon{flag section} contains the global flags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ag/3 predicate.  Flags are saved as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jargon{feature section} contains all featur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te from the emulator itself.  See set_featur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jargon{import section} contains the imports as fa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handled by the auto-import system.  That is,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tored if the module is \const{user} o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const{user} contains a different definition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ed in the target modul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the data to file, qsave_program/2 will run autoload/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autoloading the system can discover.  See autoload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application does not require any of the Prolog libra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at runtime, the only file from the SWI-Prolo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required is the emulator itself.  The emulator may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wo flavours.  The default is the \jargon{development emulator}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untime emulator} is similar, but lacks the tracer. Th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\manref{chpl}{1} may be used to change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 \exam{stand_alone(on)} is present,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ed for the state. If the emulator is started and no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ing the \cmdlineoption{-x}{} flag, it will tes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file (state) is attached to the emulator itself and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Provided the application has all libraries loaded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start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qsave_program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qsave_program(File, []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utoloa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current Prolog program for predicates that are referr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fined and have a definition in the Prolog library.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used by qsave_program/[1,2] to ensure the sav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pend on one of the libraries. The predicate autoload/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\strong{direct} references to predicates. It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referenced via meta-predicates. The predicate {log}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library(quintus) to provide a quintus compatibl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natural logarithm of a number. The following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correctly if its state is executed in an environ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quintus) is no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able(From, To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&gt; To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able(From, To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(From, 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('~d~t~8|~2f~n', [From, Valu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is From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table(F,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ollowing implementation refers to {log}/2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predicate maplist/3.  Autoload will not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This problem may be fixed either by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ibtary(quintus) explicitly or use require/1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the predicate {log}/2 is required by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able(From, To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ll(X, between(From, To, X), X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list(log, Xlist, Sine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_table(Xlist, Sine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_table([]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table([I|IT], [V|VT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('~d~t~8|~2f~n', [I, V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_table(IT, V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volatile}{+Name/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at the clauses of specified predicates should \strong{not}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the program.  The volatile declaration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at the clauses of dynamic predicates that represent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ssion is saved in the st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mitations of qsave_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reas that require special attentio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an embedded Prolog application or uses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terface, care has to be taken to resto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ntext. See \secref{qforeign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uses directives (\exam{:- goal.} lines)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ons then setting predicate attributes (dynamic, vola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r loading files (consult, etc.), the directive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with initialization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`Database references as returned by clause/3, recorded/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eserved and may thus not be part of the database wh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times and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q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use the foreign langu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is by definition machine-dependent and thu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aved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icate the matter even further there are various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oreig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the library(shlib) predic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eferred way of dealing with foreign code. It load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sures an acceptable level of independence between th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and the foreign code loaded.  It works on Uni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shared libraries and library functions to load them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Unixes satisfy this constraint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Linux with the old a.out format does \strong{not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orks on the Win32 platform: Windows-NT, '95 and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3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tatic lin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works on all machines, but generally requir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 and linker to be used for the external code a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SWI-Prolog itself.  This mechanism is the preferred way if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Using load_foreign/2,5]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only works on Unix system supporting the a.o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.  This mechanism is slow and non-portable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runtime executable that can run on multiple platform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runtime checks to find the correct way of linking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source-file {\tt myextension} defin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\funcref{install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is compiled to a shared library, load_foreign_libra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is library and call the installation function to 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code. If it is loaded as a static extension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install}{} as the predicate install/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st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extension PL_extensions 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{ "name",     arity,  function,       PL_FA_&lt;flags&gt; },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install",  0,      pl_install,     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ULL,       0,      NULL,           0 }     /* terminating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se the following Prolog code to load the foreig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oreign_extension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predicate(install, install), !, % static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oreign_extensions :-                      %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_foreign_library(foreign(myextensio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initialization load_foreign_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lias \const{foreign} is defined by file_search_path/2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t searches the directories \file{&lt;home&gt;/lib/&lt;arch&gt;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home&gt;/lib}.  The application can specify additional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ding Application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uses files that are not part of the sav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tabase files, configuration files, etc., the runti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able to locate these files. The file_search_path/2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the \cmdlineoption{-p}{alias} command-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eferred way to locate runtime files. The first ste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alias for the toplevel directory of your application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directory \file{gnatdir} in ou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ce for storing data associated with SWI-Prolog run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low the emulator's home-directory.  \const{swi} is a predefin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irectory.  The following is a useful default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gnatdir, swi(gna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should locate all files using absolute_file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gnatdir contains a file {\tt config.pl} to defin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en use the code below to load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_gna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absolute_file_name(gnatdir('config.pl'), Config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consult(Config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format(user_error, 'gnat: Cannot locate config.pl~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chpl for Configuration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anging the emulator of a runtime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pl, may be used to manipulate the header of a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ile or state created with 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sed most commonly by the installer of a SWI-Prolog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specify the path to the emulator. If the end-user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WI-Prolog runtime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/rt-pl-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at application can be told to use this emulator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usr/local/lib/rtpl-2.1.4/bin/chpl -e /usr/local/lib/rt-pl-2.1.4/bin/pl 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{\tt gnat} may be installed in any public or privat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assing a path to the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system administrator has installed the SWI-Prolog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\file{/usr/local/lib/rt-pl-2.1.4}. A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\file{gnat}, but gnat will look for its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/usr/local/lib/rt-pl-2.1.4/gnat} where the user canno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cides to install the gnat runtim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/users/bob/lib/gnat}.  For one-time usage, the user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gna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nat -p gnatdir=/users/bob/lib/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widely used executable, this is not very comfor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decide to edit the shell-script part of gnat.  Up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at is a simple \program{/bin/sh} script.  After this lin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nd may contain long lines.  Most editors are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uch fil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If you use GNU-Emacs, make sure \const{require-final-new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set to \const{n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diting the file directly, the program \manref{chpl}{1}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tract and replace the header of \file{gnat}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quence will work with any editor capable of edi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pl -x gnat &gt; gna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acs gna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pl -h gnat.hdr 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may be changed to the following to install gnat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WI-Prolog version: 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WI-Prolog save-version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${SWIPL-/usr/local/lib/rt-pl-2.1.4/bin/pl} -x $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gnatdir=/users/bob/lib/gnat "$@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Runtime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Runtime Emula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may be used to built two versions of the emulato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\jargon{development emulator} is built. Thi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features for interactive development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If the system is configu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enable-runtime}{}, \manref{make}{1}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untime version} of the emulator. This emulator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version, except for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 input edi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library \clib{-lreadline} that provides EMACS compatib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 lines will not be link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 tra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and all its options are removed, making the syst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 profi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/3 and friends are not supported.  This saves som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 interru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(Control-C normally) is not rebound and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eature(runtime, true) succee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d to verify your application is running i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rather than the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lause/[2,3] do not work on static predic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nhibits listing your program.  It is only a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ragment is an example for building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\file{\env{HOME}/lib/rt-pl-2.1.4}. If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-library interface should be configured to ensure it can 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pl-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kdi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./src/configure --enable-runtime --prefix=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rt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directory contains the components listed bel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y be tar'ed and shipped with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README.RT}        &amp; Info on the runtime environ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bin/pl}           &amp; The emulator itself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bin/chpl}         &amp; The utility to change the runti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man/chpl.1}       &amp; Manual page for chp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man/pl.1}         &amp; Manual page for p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pl}            &amp; pointer to the home directory (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ib/}             &amp; directory for shared librari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ib/&lt;arch&gt;/}     &amp; machine-specific shared librari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