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ummary}</w:t>
        <w:tab/>
        <w:tab/>
        <w:t>\label{sec: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`summarylist' to embrace a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catesummary{Name}{A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predsummary{Name}{Arity}{Associativity}{Prio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unctionsummary{Name}{A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funcsummary{Name}{Arity}{Associativity}{Priority}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psummary{Priority}{Associativity}{Name}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ummary is used by the Prolog predicate apropos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predicates from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!}{0}{Cut (discard choicepoin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!}{1}{Cut block. See bloc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,}{2}{xfy}{1000}{Conjunction of go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-&gt;}{2}{xfy}{1050}{If-then-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*-&gt;}{2}{xfy}{1050}{Soft-c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.}{2}{Consult. Also list 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;}{2}{xfy}{1100}{Disjunction of goals. Same as \predref{|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lt;}{2}{xfx}{700}{Arithmetic sm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}{2}{xfx}{700}{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..}{2}{xfx}{700}{``Univ.'' Term to list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:=}{2}{xfx}{700}{Arithmetic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&lt;}{2}{xfx}{700}{Arithmetic small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=}{2}{xfx}{700}{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@=}{2}{xfx}{700}{Structural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=\=}{2}{xfx}{700}{Arithmetic not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}{2}{xfx}{700}{Arithmetic la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&gt;=}{2}{xfx}{700}{Arithmetic larg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lt;}{2}{xfx}{700}{Standard order sma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=&lt;}{2}{xfx}{700}{Standard order small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gt;}{2}{xfx}{700}{Standard order la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@&gt;=}{2}{xfx}{700}{Standard order larger or eq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+}{1}{fy}{900}{Negation by failure. Same as no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}{2}{xfx}{700}{Not unify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=}{2}{xfx}{700}{Not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\=@=}{2}{xfx}{700}{Not structural iden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^}{2}{xfy}{200}{Existential quantification (bagof/3, setof/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|}{2}{xfy}{1100}{Disjunction of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ame as \predref{;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lish}{2}{Remove predicate definition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ort}{0}{Abort execution, return to top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solute_file_name}{2}{Get absolute path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bsolute_file_name}{3}{Get absolute path name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ccess_file}{2}{Check access permissions of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end}{1}{Append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end}{3}{Concatenate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ly}{2}{Call goal with addi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ropos}{1}{\pllib{online_help} Show related predicates and manual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rg}{3}{Access argument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rithmetic_function}{1}{Register an evaluabl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}{1}{Add a clause to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}{2}{Add a clause to the database, giv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a}{1}{Add a clause to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a}{2}{Add a clause to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z}{1}{Add a clause to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ertz}{2}{Add a clause to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end_of_stream}{0}{Test for end of file on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end_of_stream}{1}{Test for end of fil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halt}{1}{Register goal to run at hal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_initialization}{1}{Register goal to run at start-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}{1}{Type check for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har}{2}{Convert between atom and ASCII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chars}{2}{Convert between atom and list of ASCII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length}{2}{Determine length of an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prefix}{2}{Test for start of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_to_term}{3}{Convert between atom a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tomic}{1}{Type check for prim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utoload}{0}{Autoload all predicates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agof}{3}{Find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etween}{3}{Integer range checking/genera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lock}{3}{Start a block (`catch'/`throw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eak}{0}{Start interactive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}{1}{Call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}{[2..]}{Call with addi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dll_function}{2}{Win32: Call function in dynamic link library (.dll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shared_object_function}{2}{UNIX:  Call C-function in shared (.so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all_with_depth_limit}{3}{Prove goal with bounded 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aracter_count}{2}{Get character index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dir}{1}{Change working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ecklist}{2}{Invoke goal on all members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}{2}{Get clauses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}{3}{Get clauses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ause_property}{2}{Get properties of a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}{1}{Close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dde_conversation}{1}{Win32: Close DDE 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dll}{1}{Win32: Close dynamic link library (.dll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lose_shared_object}{1}{UNIX:  Close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are}{3}{Compare, using a predicate to determine the 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iling}{0}{Is this a compilation ru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und}{1}{Test for comp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cat}{3}{Append two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cat_atom}{2}{Append a list of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cat_atom}{3}{Append a list of atoms with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ult}{1}{Read (compile) a Prolog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text_module}{1}{Get context module of curr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vert_time}{8}{Convert time 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py_term}{2}{Make a copy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arithmetic_function}{1}{Examine evalu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atom}{1}{Examine existing 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lag}{1}{Examine existing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oreign_library}{2}{\pllib{shlib} Examine loaded shared libraries (.so fil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functor}{2}{Examine existing name/arity 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input}{1}{Get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key}{1}{Examine existing database 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module}{1}{Examine exist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module}{2}{Examine exist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op}{3}{Examine current operator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output}{1}{Get the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predicate}{2}{Examine exist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urrent_stream}{3}{Examine open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current_connection}{2}{Win32: Examine open DDE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current_service}{2}{Win32: Examine DDE services provi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execute}{2}{Win32: Execute command on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register_service}{2}{Win32: Become a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request}{3}{Win32: Make a DDE requ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poke}{3}{Win32: POKE operation on DD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de_unregister_service}{1}{Win32: Terminate a DDE 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}{0}{Test for debugging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bugging}{0}{Show debugger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fault_module}{2}{Get the default modules of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}{3}{Delete all matching members from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_file}{1}{Remove a file from the fi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discontiguous}{1}{fx}{1150}{Indicate distributed definition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splay}{1}{Write a term, ignore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splay}{2}{Write a term, ignore operator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splayq}{1}{Write a term with quotes, ignore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isplayq}{2}{Write a term with quotes, ignore operator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match}{2}{Atoms match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match}{3}{Atoms match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wim_predicate}{2}{Find predicate in ``Do What I Mean'' s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dynamic}{1}{fx}{1150}{Indicate predicate definition may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}{0}{Edit last edited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}{1}{Edit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}{0}{Edit last edite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}{1}{Edit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it_source}{1}{\hook{user} Intercept edi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sure_loaded}{1}{Consult a file if that has not yet been d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rase}{1}{Erase a database record or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ception}{3}{\hook{user} Handle runtime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directory}{1}{Check existence of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sts_file}{1}{Check existenc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it}{2}{Exit from named block. See bloc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answer}{2}{Expand answer of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file_name}{2}{Wildcard expansion of fil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file_search_path}{2}{Wildcard expansion of file pa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query}{4}{Expanded entered 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and_term}{2}{Compiler: expand read term into claus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lain}{1}{\pllib{explain} Explain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lain}{2}{\pllib{explain} 2nd argument is explanation of 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ort}{1}{Export a predicate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xport_list}{2}{List of public predicates of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il}{0}{Always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ail}{1}{Immediately fail named block. See block/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eature}{2}{Get system configuration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base_name}{2}{Get file part of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directory_name}{2}{Get directory part of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name_extension}{3}{Add, remove or test file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_search_path}{2}{Define path-aliases for locating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leerrors}{2}{Do/Don't warn on file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indall}{3}{Find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ag}{3}{Simple global variab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atten}{2}{Transform nested list into fla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oat}{1}{Type check for a floating point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ush}{0}{Output pending characters on curren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ush_output}{1}{Output pending characters on specified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all}{2}{Prove goal for all solutions of another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eign_file}{1}{Examine loaded foreign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1}{Formatte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2}{Formatted output with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}{3}{Formatted output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ormat_predicate}{2}{Program format/[1,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ree_variables}{2}{Find unbound variable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unctor}{3}{Get name and arity of a term or construct a te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arbage_collect}{0}{Invoke the garbage col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sym}{2}{Generate unique atoms from a 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}{1}{Read first non-blank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}{2}{Read first non-blank character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0}{1}{Read next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0}{2}{Read next character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single_char}{1}{Read next character from the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time}{1}{Get current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env}{2}{Get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round}{1}{Verify term holds no unbound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lt}{0}{Exit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lt}{1}{Exit from Prolog with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ash_term}{2}{Hash-value of gr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}{0}{Give help on 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elp}{1}{Give help on predicates and show parts of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istory_depth}{1}{Number of remembered qu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gnore}{1}{Call the argument, but always 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mport}{1}{Import a predicate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dex}{1}{Change clause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itialization}{1}{Initialization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_to_atom}{2}{Convert from integer to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_to_atom}{3}{Convert from integer to atom (non-decima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ger}{1}{Type check for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rsection}{3}{Set inter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is}{2}{xfx}{700}{Evaluate arithmetic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absolute_file_name}{1}{True if arg defines an absolute 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list}{1}{Type check for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set}{1}{Type check for a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keysort}{2}{Sort, using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ast}{2}{Last element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eash}{1}{Change ports visited by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ength}{2}{Length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brary_directory}{1}{\hook{user} Directories holding Prolog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mit_stack}{2}{Limit stack 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ne_count}{2}{Line number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ne_position}{2}{Character position in lin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set}{2}{Remove dupl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ing}{0}{List program in current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ing}{1}{List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iles}{2}{Load source files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}{2}{Load foreign (C)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}{5}{Load foreign (C)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_library}{1}{\pllib{shlib} Load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oad_foreign_library}{2}{\pllib{shlib} Load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}{0}{Reconsult all change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fat_filemap}{1}{Win32: Create file containing non-FAT 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ke_library_index}{1}{Create autoload file 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list}{3}{Transform all elements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mber}{2}{Element is member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mberchk}{2}{Deterministic member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rge}{3}{Merge two sorte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rge_set}{3}{Merge two sorted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1}{Query/set current type-in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odule}{2}{Declare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module_transparent}{1}{fx}{1150}{Indicate module based met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sort}{2}{Sort, do not remove dupl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multifile}{1}{fx}{1150}{Indicate distributed definition of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ame}{2}{Convert between atom and list of ASCII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l}{0}{Generate a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l}{1}{Generate a newline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debug}{0}{Disable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nvar}{1}{Type check for boun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protocol}{0}{Disable logging of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spy}{1}{Remove spy 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spyall}{0}{Remove all spy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not}{1}{fy}{900}{Negation by failure (argument not provable). Same as \predref{\+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race}{0}{Stop tr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otrace}{1}{Do not debug argum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0}{3}{N-th element of a list (0-bas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1}{3}{N-th element of a list (1-bas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_clause}{3}{N-th clause of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}{1}{Type check for integer or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_chars}{2}{Convert between number and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bervars}{4}{Enumerate unbound variables of a term using a given 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nce}{1}{Call a goal determinist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}{3}{Declare an op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}{3}{Open a file (creating a strea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}{4}{Open a file (creating a strea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dde_conversation}{3}{Win32: Open DDE 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null_stream}{1}{Open a stream to discard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hared_object}{2}{UNIX: Open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pen_shared_object}{3}{UNIX: Open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byte}{1}{Read character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ek_byte}{2}{Read character without remov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}{2}{Activate grammar-rule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hrase}{3}{Activate grammar-rule set (returning re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lease}{3}{Query/change environment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lus}{3}{Logical integer ad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ortray}{1}{\hook{user} Modify behaviour of prin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ortray_clause}{1}{Pretty print a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dicate_property}{2}{Query predicate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dsort}{3}{Sort, using a predicate to determine the 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eprocessor}{2}{Install a preprocessor before the 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}{1}{Print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int}{2}{Print a term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}{3}{Obtain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_count}{3}{Obtain profile results on 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filer}{2}{Obtain/change statu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}{0}{Run interactive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current_frame}{1}{Reference to goal's environment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frame_attribute}{3}{Obtain information on a goal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load_context}{2}{Context information for direc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skip_level}{2}{Indicate deepest recursion to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to_os_filename}{2}{Convert between Prolog and OS 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_trace_interception}{4}{\pllib{user} Intercept the Prolog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mpt1}{1}{Change prompt for 1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mpt}{2}{Change the prompt used by read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per_list}{1}{Type check fo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}{1}{Make a log of the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a}{1}{Append log of the user interaction t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tocolling}{1}{On what file is user interaction log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}{1}{Write a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}{2}{Write a character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compile}{1}{Compile source to Quick Loa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load}{1}{Load Quick Load File as consult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save_program}{1}{Create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qsave_program}{2}{Create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}{1}{Read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}{2}{Read Prolog term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clause}{1}{Read 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clause}{2}{Read clause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history}{6}{Read using history substit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k}{3}{Read a symbolic 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}{2}{Read term with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term}{3}{Read term with options from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variables}{2}{Read clause including variabl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variables}{3}{Read clause including variable names from stre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a}{2}{Record term in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a}{3}{Record term in the database (fir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ed}{2}{Obtain term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ed}{3}{Obtain term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z}{2}{Record term in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z}{3}{Record term in the database (l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define_system_predicate}{1}{Abolish system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name_file}{2}{Change nam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peat}{0}{Succeed, leaving infinite backtrack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quire}{1}{This file requires these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et_profiler}{0}{Clear statistics obtained by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store}{1}{Restore saved-state (save/1, save_program/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tract}{1}{Remove clause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tractall}{1}{Remove unifying clauses from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verse}{2}{Inverse the order of the element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me_file}{2}{Succeeds if arguments refer to sam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ve}{1}{Save program including curr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ve}{2}{Save program including curren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ve_program}{1}{Save the current program on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ave_program}{2}{Save the current program on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}{1}{Change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ing}{1}{Query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en}{0}{Close the current in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lect}{3}{Select element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feature}{2}{Define a system fe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input}{1}{Set current input stream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output}{1}{Set current output stream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_tty}{2}{Set `tty'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arg}{3}{Destructive assignment on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env}{2}{Set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tof}{3}{Find all unique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format}{2}{Format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format}{3}{Format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0}{Execute interactive sub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1}{Execute 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}{2}{Execute OS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ow_profile}{1}{Show results of the prof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ize_file}{2}{Get size of a file in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kip}{1}{Skip to character in curren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kip}{2}{Skip to character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l_add_history}{1}{Add line to readline(3) 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l_read_init_file}{1}{Read readline(3) ini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leep}{1}{Suspend execution for specified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rt}{2}{Sort element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}{1}{Examine currently loaded sourc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file}{2}{Obtain source file of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ource_location}{2}{Location of last read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py}{1}{Force tracer on specified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ck_parameter}{4}{Some systems: Query/Set runtime stack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tistics}{0}{Show execution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atistics}{2}{Obtain collected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eam_position}{3}{Get/seek to position i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}{1}{Type check for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concat}{3}{concat/3 for strings (non-deterministi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length}{2}{Determine length of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to_atom}{2}{Conversion between string and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ring_to_list}{2}{Conversion between string and list of 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tyle_check}{1}{Change level of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list}{3}{Determine elements that meet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set}{2}{Generate/check subset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string}{4}{Get part of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tract}{3}{Delete elements that do not meet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cc}{2}{Logical integer success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writef}{2}{Formatted write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writef}{3}{Formatted write on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}{1}{Output number of 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ab}{2}{Output number of spaces on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ll}{1}{Change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lling}{1}{Query current output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expansion}{2}{\hook{user} Convert term before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erm_to_atom}{2}{Convert between term and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ime}{1}{Determine time needed to execute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ime_file}{2}{Get last modification time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mp_file}{2}{Create a temporary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ld}{0}{Close curren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0}{Start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1}{Set trace-point on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e}{2}{Set/Clear trace-point on 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cing}{0}{Query status of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im_stacks}{0}{Release unused memory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ue}{0}{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get_capability}{3}{Get terminal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goto}{2}{Goto position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_put}{2}{Write control string to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tyflush}{0}{Flush output on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on}{3}{Union of two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known}{2}{Trap un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oad_foreign_library}{1}{\pllib{shlib} Detach shared library (.so fi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setenv}{1}{Delete shell environmen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module}{1}{Import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se_module}{2}{Import predicates from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}{1}{Type check for unbound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isible}{1}{Ports that are visible in the 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predsummary{volatile}{1}{fx}{1150}{Predicates that are not sa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ait_for_input}{3}{Wait for input with optional 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ldcard_match}{2}{Csh(1) style wildcard 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in_exec}{2}{Win32: spawn Windows t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}{1}{Write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}{2}{Write term t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_ln}{1}{Write term, followed by a 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f}{1}{Formatted 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f}{2}{Formatted write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q}{1}{Write term, insert qu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riteq}{2}{Write term, insert quotes on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*}{2}{yfx}{400}{Multi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**}{2}{xfx}{200}{Powe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+}{2}{yfx}{500}{Ad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-}{1}{fx}{500}{Unary mi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-}{2}{yfx}{500}{Subt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}{2}{yfx}{400}{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/}{2}{yfx}{400}{Integer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/\}{2}{yfx}{500}{Bitwise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&lt;&lt;}{2}{yfx}{400}{Bitwise left 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&gt;&gt;}{2}{yfx}{400}{Bitwise right 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.}{2}{List of one character: charact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\}{1}{fx}{500}{Bitwise neg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\/}{2}{yfx}{500}{Bitwise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^}{2}{xfy}{200}{Power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bs}{1}{Absolute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cos}{1}{Inverse (arc) 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sin}{1}{Inverse (arc) 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}{1}{Inverse (arc) 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atan}{2}{Rectangular to polar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eil}{1}{Smallest integer larger than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eiling}{1}{Smallest integer larger than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os}{1}{Co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cputime}{0}{Get CPU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}{0}{Mathematical cons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exp}{1}{Exponent (base $e$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}{1}{Explicitly convert to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_fractional_part}{1}{Fractional par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at_integer_part}{1}{Integer part of a 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floor}{1}{Largest integer below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integer}{1}{Round to nearest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og}{1}{Natural loga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log10}{1}{10 base loga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ax}{2}{Maximum of two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min}{2}{Minimum of two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mod}{2}{xfx}{300}{Remainder of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andom}{1}{Generate rando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em}{2}{Remainder of div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round}{1}{Round to nearest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runcate}{1}{Truncate float to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pi}{0}{Mathematical cons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gn}{1}{Extract sign of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in}{1}{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sqrt}{1}{Square r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summary{tan}{1}{Tang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funcsummary{xor}{2}{yfx}{400}{Bitwise exclusive 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rD{f}{f}{-1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}{fx}{$}{Bind toplevel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200}{xfy}{^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200}{xfy}{^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300}{xfx}{mod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*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/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&lt;&lt;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&gt;&gt;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400}{yfx}{xor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+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-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?}{XPCE: obtai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fx}{\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+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-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/\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500}{yfx}{\/}{Arithmetic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600}{xfy}{:}{module:term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..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: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@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\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&gt;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=&l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@&gt;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is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\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\=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700}{xfx}{=@=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900}{fy}{not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900}{fy}{\+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00}{xfy}{,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50}{xfy}{-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050}{xfy}{*-&gt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00}{xfy}{;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00}{xfy}{|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discontiguous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dynamic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odule_transparent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multifile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volatile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150}{fx}{initialization}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fx}{:-}{Introduces a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fx}{?-}{Introduces a dire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xfx}{--&gt;}{DCGrammar: re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summary{1200}{xfx}{:-}{head \Sneck{} body. 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