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P-G5.10.1998Rev.:1.0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he GMP-G and Documentation by Rolf Kl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! No War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 for the Midifile Player G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m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ing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cing X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cing Mon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m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ifil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exist a enable/dis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ption is disabled, it isn't set in the commando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MPlay. The default is used. Is it enabl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o button is enabled, and the Mono button is press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ono" is set in the commando. If the Mono button isn't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-stereo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options use the document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MPlay programm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Out button must be pressed for information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installe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-OS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GMP-G executable in the same Directory where the GMPla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tings_Installer to install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files are in SYS:Prefs/ENV-Archive/GMP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Loa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requetser for loading a Midi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MP-G. If a Midifile is in use, it will be st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ame function how the close button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MP-G. If a Midifile is in use, the playing contin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ved options: Buttons, the default directory and the window-pos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ast saf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c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GMP-G with the menu "Project/Guit&amp;P". The so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, continious with playing. You can restart the GMP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laying with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possible with songs which are startet from the GMP-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MP-G open a Filerequester during the startup, GMP-G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files in Prefs/ENV-Archive. You have to install the GM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files with the Settings_Inst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eppomuk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tacomm.ch/~neppomu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