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MWB 0.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xMWB' remains  Stephen Brookes 1997, but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 H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software at your own risk! I will accept no responsi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unwelcome effects resulting from the use of any software 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archive. 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 Not too sure about that. This has only been tested on V39,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y not fail on &lt;V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'overview' section of this doc file befo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ut it in 'C:' and run it from CLI. Be aware when running from CLI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con is used as the appicon, and will only be searched for in '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rent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the appicon to k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no, it's another icon thing! I finally got annoyed enough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all these stupid looking mwb icons on here. They may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ky on a 3bit screen, but they look awfull on this 6bit one. Previousl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just load them into 'Iconian' and convert them to 8bit, bu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uch hassle, and also I have some that aren't fixed by doing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w you just run fixmwb and drop those horrible icons onto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luck they will come out looking normal. Note that you mus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'NewIcons' at the same time (disable it in the Exchange),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only fix a copy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strongly advised NOT to drop other (non mwb) icons onto fixmw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'operatio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ed to discuss palettes a little here as well. FixMWB is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ed at palettes with mwb as the last four colours ie. set from the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prefs. Probably most folk have mwb colours as the last fou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four so you won't see as many knackered icons as I do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have duplicate palette, wasting pens so I onl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four. Wether or not you find a use for this programme will depe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pth of your screen and how your palette is s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MWB's appicon uses the second four pens on the left, and the last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 on the right (hopefully), which should give some indication h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is currently set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8bit icons are bigger than 3bit icons :) The upshot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use more disk space (and memory), and changing from on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s likely to cause some fragmentation of your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less than 3bits deep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it icons are converted to 8bit, with plane 2 being echoed through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deeper icons, planes 2-n are scanned and if these plan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pattern, or one pattern and null planes, the patter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planes 2-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which do not have all their planes selected in PlanePi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railing bits in the image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obably guess that dropping non-mwb icons into fixmwb is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mess up your ic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icons eg. those associated with un-openable drawers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mwb to instantly close down! I think this is 100% safe. WB pass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s for these icons, which is interpreted as a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, hence fixmwb shuts down. (because of this, a 'quit' request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uture. (unless someone tells me how to get arround NewIcons, or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neous shut-down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st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feedback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rookes (2:258/4.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brookes@tpec.u-net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