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TURBO JAM DOCUMENTATION FILE-</w:t>
        <w:tab/>
        <w:t>16/01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n Br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-JAM est un logiciel qui a �t� plac� dans le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ui ci nous a demand� plus de 10 mois de travail acharn�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jeu tourne uniquement sur les machines �quip�es de Chipset AGA (A1200/4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�gles du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incipe du jeu est fort simple, vous devez collecter tout les pe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eaux qui sont �parpill�s un peu partout dans les nive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re vehicule se deplace grace au joystick, une pression a gauche 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r votre vehicule a gauche, un pression a droite le fait virer a dr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vous �tes a la place du chauffeur en fait). Ce mode de d�placement pe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itre assez deroutant au premier abord mais on s'y fait tr�s rapid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pression en haut de la manette donne une acc�l�ration a votre bo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pression en bas fait reculer votre voi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bouton du joystick est utilis� lorsque votre vehicule est �quip�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appui de la touche 'P' pause le jeu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ui de la touche 'Esc' quitte la partie en c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Version Fina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informations techniq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nimation en 50 images par seco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Graphismes AGA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9 Musiques originales + bruitages simultan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34 Vehi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89 Bonus diffe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24 stages vari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Programm� a 100 % en assembl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- superbe s�quence de f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tion, Musiques &amp; Bruitages  : KRYSZTOFIAK Pat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raphismes/Design  : PUIG Eric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ytracings  : REGNIER 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PHELIOS Logo : GOBBO Michae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-Jam est actuellement termin� et tient sur 3 Disqu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ersion finale est installable sur disque d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mment commander Turbo-Jam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'est fort simple, adressez nous un petit courrier avec un cheque (libell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MR KRYSZTOFIAK ) /mandat/billet de 50 Francs Francais et vous recevre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s 4 semaines la version enregistr�e de TURBO-JAM, vous recevrez auss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 avant premiere et GRATUITEMENT la pr�version des prochains jeux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ios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RYSZTOFIAK P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1 RUE DU 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62720 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soutenant le Shareware, vous permettez a votre machine de surviv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t... elle en a beso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ote a ceux qui ne sont pas interess�s pas TURBO-J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hesitez pas a nous envoyer vos commentaires (ce que vous aimez/n'aimez p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 critiques sont tr�s enrichissantes et nous permettent de progre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des id�es de jeux, n'hesitez pas a nous les soumet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Good musicien WANTED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voulez creer des musiques pour PHELIOS DEV. et NIGHLIGHT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oyez nous un exemple de vos cr�ations, nous vous donnerons nos im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haud ! (TECHNO FAN s'abstenir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Nous recherchons un BON MUSICIEN !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Remercieme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s tenons � remercier les personnes suivantes pour leur aide ainsi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 support mo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UQUET Michael </w:t>
        <w:tab/>
        <w:t>Chogekissen c'est pour quan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RYSZTOFIAK Freddy</w:t>
        <w:tab/>
        <w:t>Alors BACMAN FOREVER ? Bonne chance avec ####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 Anne-Marie</w:t>
        <w:tab/>
        <w:t>La dormeuse. Arrete de regarder BEVERLY HILL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ENDEL Eric</w:t>
        <w:tab/>
        <w:tab/>
        <w:t xml:space="preserve">STEP FIVE rulez ! tu coupes jamais les inter. 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ROS Benjamin</w:t>
        <w:tab/>
        <w:tab/>
        <w:t>D�sol� pour ta replay mais j'aime mes 40 Rasterlin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DERBEKEN Vincent</w:t>
        <w:tab/>
        <w:t>Connais tu un multiple de 16 ? d�sol� pour tes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rci pour ton a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RAT David</w:t>
        <w:tab/>
        <w:tab/>
        <w:t>Es tu toujours de cette planete ? KONAMI FOREV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rci pour tes GRADIUS-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D Joosse/BIGNONIA</w:t>
        <w:tab/>
        <w:t>Thanx for making excellent games on the Amiga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pe you like TURBO-J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IG Jolan</w:t>
        <w:tab/>
        <w:tab/>
        <w:t>Bienvenue sur cette ter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IG Astride</w:t>
        <w:tab/>
        <w:tab/>
        <w:t>Ne le fatigue pas trop, j'en ai encore besoin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ens... une coiffeuse, une AX ! et un Amiga 1200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J'ai d�j� vu ca quelque part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'�sp�re n'avoir oubli� personne...sinon je vais me faire scalp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