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gggggg     gggggg       ggggg              jgggg    gggg,     D.H.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####"     "0###F       "##@"               "###    "###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###_       ###k       j##                  ###     ###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##&amp;      _####_      0#"                  ###     ###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###p     d####k     j#@                   ###     ###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###    j##9###_    ##    _ggggggg_       ###     ###F     _gggggg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##_   ##  ####   J#F    ###" "N##k      ###     ###F    g#F" 7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###  J#F  ?###L  ##     "^"    ###      ###     ###F    ##h__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##L ##    0###_d#F     __ggM#N###      ###     ###F    9#####g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###0#F    `###N##     g##@"   ###      ###     ###F      "@NN###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###@      0###N     j###     ###      ###     ###F   _gg_   "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]###        N##F      ###L___dN##L_   j###_    ###L   0##&amp;___g#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NF        7N#        9NNNNP" @N#@  ]NNNNNF  NNNNN#   "N#NN#@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Walls V1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casting.  Oh yes, it seemed kinda cool at the time.  Walls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utine.  The raycasting-code in Walls was written around new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-93 and was optimized for a demorelease later, in march 94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isn't that fast (even if I thought so at the time :-)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raycasting isn't a very fast technique.  The maps are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, and the routine can't handle anything but perpend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.  But it does have other advan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ybody who wonders (and I've been asked this many, many ti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 was programmed in 100% assembler (Trash'mOne 1.7).  So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 should be runnable on just about any Amiga.  I've tes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y own computers (A500 + A1200) but I can't guarante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ny other setups.  The program contains occational bugs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every once in a while (hopefully not too often though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live with that, don't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 then?  It's basically the same routine as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"1frame.exe" and "2planes.exe" in the original Walls-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ith a little more colors, a background-horizon, obj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mmm...  "floors" I guess.  If you want to know more, read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code later. Or run the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(also read the warnings lat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a!  Yes, it's true!  Walls now allows you to creat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s!  Actually, the whole editor-thing was hacked together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s recently, just because after 6 months of inactivity I real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ince I will never continue to improve the routine anyway I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well make it public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use the mouse to paint walls of your choice ; draw with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and delete with the right.  Both mousebuttons will exit each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painted the map, you can place some objects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had the object-handling routines ready for almost a year now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ought I might include a small editor for these as wel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you can add are only bouncing balls, but theoretic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can handle any number of different objects (sizes,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 just as long as there is free chipmem (the bob is prescal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d in the beginning of the routine and thus takes up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mem).  I decided to keep the memory-requirements low so tha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-users will be able to run the demo.  After all, this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state-of-the-art code anymore anyway, and many of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liked V1.0 were A500 owners who were happy to get ho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new that worked on their machines... The original ide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engine render all objects as vectorobjects (I _hate_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s ala' Doom.  If it's 3d then it's 3d - IMHO bitmaps destro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of 3-space) but I never got down to actually compl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ly you can add shadows to the floor.  This wa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deas I got about floors, since texturemapping the whole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ar too CPU-intense for an A500 (which was the machine I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ng Walls on).  The shadows are simple two-dimensional b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d polygons, but they look kinda good anyway if you ask m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lect from 8 different objects by cycling them with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ximum of 256 balls and 256 shadows can be inserted into the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just the reserved amount of space, theoretically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ies), after that the routine will most likely crash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dowobjects to choose from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 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 -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 -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 - Circle (ballsha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tty sophisticated, huh? (yeah yeah, I'm no artist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mbine many shadows on one square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and w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isn't very thoroughly debugged.  It will probably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once in a while, but that's life.  It's pretty stable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though (A1200+FAST), and it should work fine on A500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ough slightly slow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wallsegment will have to include at least one corner!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lls can be standalone ; you will always have to make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in each segment.  This is due to the way my cheat works, no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about it.  Making such walls will not crash the machin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egment will become invisible if looked upon from the "wrong" 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 Don't make walls like this   xxxxxxxx  or this 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ake them like this   xxxxxxx    x</w:t>
        <w:tab/>
        <w:tab/>
        <w:t xml:space="preserve">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    x</w:t>
        <w:tab/>
        <w:tab/>
        <w:t xml:space="preserve">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: *DO NOT* leave infinityholes in the map!!! The whol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lways have a fixed boundary - if a piece of the outermost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issing the raycaster will start looping in memory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ill probably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lls and shadows can only be placed in the center of each squ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multiples on one square if you wish).  This is not a limi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(it was programmed to be modular, and can even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shadows covering several squares) but it was the easi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objects in the editor.  Besides, the sorting-algorithm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balls placed very close to a wall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save your maps.  Tough luck.  I did't have any sour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handling lying around (and some peeking in amiga.demos g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) so I let it be (this release _is_ just a quick hack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ome finished source for save/load, mail it to me then I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 V1.71 with save/load map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body wonders why the floorshadows get deformed when the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close, it's because I don't z-cut them - I simply handl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coordinates as zeros. The original shadow routi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bout 8 months ago (my intention was to add z-c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) but I just can't push myself into manipulating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ore... Everything is buffered into a million different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dularity, you know :-) and I don't have the time to trac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again. I really should start documenting my sour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is probably pretty ugly.  I do not take over the display or d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that stuff-you-always-should-do.  I haven't coded a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 bought my A1200, and back in those days nobody car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friendliness as long as the routines worked on a warmboo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 :-).  Actually, I don't even kill interrupts, so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Delitracker playing your favourite modu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while you run around in the maze.  Who says you ca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mixing in a game?  (try playing your favourite s3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and be amaz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is old and ugly.  If there ever is a Walls V2.0 I'll r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shit from scratch, but I hardly think I'll ever b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mit - I'm getting old too!  I just don't have the patience to 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coding all day any more.  I now know of a new algorithm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faster than the one I use at the moment (not BSP, not z-bu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), and that would also allow nonorthogonal walls and door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ve a pretty neat idea about how different level floor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CPU time is currently spent waiting for the b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bably &gt;50%).  This is because I coded the original rout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500 without fastmem and didn't think about splicing the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rter way.  Lots of speed could theoretically be gain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GA-computers bitplane-modulos and sprites could be used to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much of the stuff that is now being blitted, and also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of the routine a lot.  Some of you might not see the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this - "why do crappy planar-walls without texturemapp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pping obviously _can_ be done?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: Sp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routine based on the AGA chipset + FASTmem and better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KICK ASS! Just imagine what you see in this routine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orthagonal walls and windows, differently colored wall-seg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lightsources and dozens of vector-objects flying around in 20f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uld be done, possibly even with different height floors.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to forget about TM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wolfie-cl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personal opinion is that many Amiga-coders are jus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fixated. Sure - PCs can handle very complex texturemapp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t (hell, when you look at PC-demos you'd think that's all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ith them!) but that's just not the Amiga's strong side.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 I don't like all the wolf-clones that has appeared o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last year(s) - hell no! I love them! It's always n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ow far the Amiga can be pushed. But I'm somewhat surpris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e lack of originality many coders seem to suffer from. Yeah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 was real nice, but what's the point in doing the same thing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gain if you never have anything of your own to ad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ls is getting old. This routine is very far from state of th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(just looking at the stuff Bomb, John Hendrix and Parallax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but a few) have done), but I still somehow like its simpli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do some tremendeous stuff on the Amiga if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ed on the things the Amy can do well instead of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tate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ap ope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release of Walls V1.0 I got a lot of response from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liked it (hi everybody!) and among the emails there w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interesting ; a proposal for a deal from 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n Canada.  The deal was almost too good to be true (it wa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they said was basically that they wanted me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 the routine together with one of their programmers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me out of it.  C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I continued with improving the routine at the same time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negotiating a deal with the company. We got everything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money, royalties, a schedule... But all of a sudden they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ing to my mails. At this point the routine was about whe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 (I worked on it during weekends and evenings for abou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) and considering the amount of work I had already put into i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kinda pissed. Would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izing what was about to happen I put the whole project on 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bugging my contact with mails so that I at least would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at was going on.  I had been promised a fair amount of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hard/software that should have been posted ages ago by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aturally, I never received any of it.  After a couple of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ruitless waiting I finally got a reply where my contact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ompany was in financial trouble and all projects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led.  Hell - for all I know the company never even exist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y really.  I had _soo_ many good ideas for the game, and the gu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d with seemed like a real nice fella.  I still think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itty thing of them to do - they could have at least kep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ed!  Hmmm...  That's just life I guess.  By then I w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ired of everything that had to do with the game that I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 all about it, and I did.  This i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 well. Enough crap for now. Run the program now if you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- I hope you'll all have fun with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 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knip@hut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p://www.hut.fi/~mkn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