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Finder V1.0 - By D.Pip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is the old classic 'MasterMind' where a code is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maker (in this case by the Amiga) and the code breaker (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!) has the job of finding this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should run on any Amiga as far as I know as wha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 Amiga 1200 with 6MB RAM,68881 and 120MB HD. It was also test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with KS1.3. The game is PAL only because of the large game screen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make sense to cram it all in just for NTSC.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ame is played by placing coloured pegs in a sequenc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esequent information that you get from the computer as to the colou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the pegs. A black dot indicates that a peg is the righ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right place. A white dot is a colour that is in the sequenc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in the right place. A blank brown dot indicates that a peg is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at al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lack and white dots are displayed above the relevant gu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r no relation to the guess in terms of position. ie. a black d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pace DOES NOT MEAN that the first colour peg in the sequ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necessarily. The black dots are displayed first then the white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astly any blank dots, so no position information is inferred b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gs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trols for this game are mouse clicks for the named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 the coloured pegs. Keyboard shortcuts are the first let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gadgets and the keys 1 to 6 for the colour pegs. The 'Guess'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Return&gt;. The arrow keys move the selected position up and down,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 square to highlight it. Only the highlighted square ge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and to make this easier the selection moves on one place af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on of a colour. It is possible to place a colour in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in any order you choose just by highlighting the squ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nd clicking on a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IS SHAREWARE and I request you pay 3 if you kee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any money, comments or bug reports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rek Pi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3 Hadle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Bar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5 5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hank you in advance for any donations and I hope you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as much as I did making it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