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lcome to nIBbLI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d (Jun 19 19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5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zio De Bia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gt;&gt;&gt; SHAREWARE &lt;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nIBbLIT" ?!? ... is it something edi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play it (ACT I, Scene 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the unregistered nIBbLIT lack some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INSTALL THE COMPLET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utur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How to contact the author (bugs, suggestions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nIBbLIT" ?!? ... is it something edibl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IT is a small nibbler clone; if you don't know nibbler, play nIBb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iscover a milestone of the gold-video-games-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play it (ACT I, Scene 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:  In order to complete a level, the snake called "nIBbLIT" must 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the diamonds (morsels ?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: What an easy ta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:  But when you eat a diamond your tail grow longe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: Perhaps the snake's digestion is not so good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:  No, the snake is as sound as a bell, but if it beats its head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tail it will d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: But, in the real world, when a snake beats its head against its t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 doesn't di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:  Of course! But that is not a SNAKE SI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: How can I guide that strange snak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:  You can use a joysti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: And if I get tired while playing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:  UHM ... it is most unlikely ... however you can press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 and nIBbLIT will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: OK! Can you give me some hint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:  Never forget where the snake's tail is ... and remember tha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ime reaches 0 the snake will move faster ... much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w double click on nIBbLIT icon and HAVE FU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BbLIT should run on every Amiga (500,600,1200,4000) with 1M of 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been successfully tested on an A4000/030 (mine), an A120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500; if you encounter some troubles running it please contac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e-mail (see my internet address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IBbLIT is copyrighted (C) 1995 by Marzio De Biasi, so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ODIFY the program and its documentation in any way; especially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NOT REMOVE the documentation or this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freely distribute the unregistered version as long as al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s files are included in their original form without additions, dele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modifications, and only a nominal fee is charged for its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t cannot be distributed as a part of commercial product without autho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IBbLIT is SHAREWARE; that mea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lay unregistered nIBbLIT and if you like it, I encourage you to REGISTER: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the shareware fee is 15 US $ or an equivalent sum in DM, , or Italian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Lire: fill out the registration form and post it to me together with the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money (cash or cheque).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I will send you the patch password that will allow you to play the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complete nIBbLIT version (THE PASSWORD WILL PATCH THE FUTURE VERSIONS OF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nIBbLIT, TOO!!!). Take a look to "Does the unregistered nIBbLIT ...",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and "HOW TO INSTALL THE COMPLETE VERSION" paragraphs, too.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If you've got E-Mail address, I will send you the password as soon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as I receive your registration form, I will send you the nIBbLIT level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editor and you will receive the future nIBbLIT versions directly.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If you haven't an email address I will send you the password by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post; you will find future versions of nIBbLIT on Aminet (and on its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mirror sites)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See also "Future development" paragraph.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THANK YOU FOR SUPPORTING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program may be included in freeware collections, providing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vious conditions are res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SOFTWARE REVIEWS: if you include this program in one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ks, send me a copy of the review, thank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O SOFTWARE REVIEWS2: if you want to get the licence for distribut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lete version of nIBbLIT contac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 the unregistered nIBbLIT lack something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s, of cours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unregistered nIBbLIT you can only play the first FIVE LEVEL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quite easy so you'll start with only TWO SN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sides, the HIGHSCORE-TABLE IS NOT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ose funny levels, and if you enjoy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ER YOURSELF AS SOON AS AS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'll immediately receive the patch-password which will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lay the COMPLETE nIBbLIT with 20 levels, 3 lives and the highscore-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INSTALL THE COMPLET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not a registered user you cannot patch the unregistered nIBbL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 encourage you to REGISTER as soon as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a registered user then I've sent to you the patch-passwor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used with ratcher patch-program in Patch.lha archive (PatchDir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 these steps to build the complete 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ove to PatchDir directory</w:t>
        <w:tab/>
        <w:t xml:space="preserve">: CLI&gt; cd Patch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tract Patch.lha archive</w:t>
        <w:tab/>
        <w:tab/>
        <w:t xml:space="preserve">: CLI&gt; lha x Patch.l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ecute ratcher program</w:t>
        <w:tab/>
        <w:tab/>
        <w:t xml:space="preserve">: CLI&gt; rat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ype the patch-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hoose a name for the complete nIBbLIT version (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nIBbLI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ype: "RAM:mynibblit" (without double quo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extract the Patch.lha archive (open a CLI window and follow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wo steps abo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ouble-click on ratcher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type the patch-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choose a name for the complete nIBbLIT version (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"nIBbLIT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or example, type: "RAM:mynibblit" (without double quo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: if you choose another name for complete nIBbLIT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name (or copy) the nIBbLIT icon in PatchDir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if you chose "RAM:mynibblit"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I&gt; copy nIBbLIT.info RAM:mynibbli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2: the patch-data file (nIBbLIT.ptch) and the ratcher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T BE in the same drawer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ually nIBbLIT is a good game, but it could b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got a lot of ideas and if I receive some ENCOURAGEMENT FROM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.E. THE SHAREWARE FEE) I'LL CERTAINLY KEEP ON WITH ITS DEVELOPMENT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 new release will certainly include 4-5 new levels an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ome a registered user then you'll enjoy them at o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NAL VERSION will inclu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LEVELS:</w:t>
        <w:tab/>
        <w:t>building a level is not so hard: prepare yourself to 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ons of levels.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-GAME BONUS STUFF (EXTRA LIVES, EXTRA TIME, EXTRA DIAMONDS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-GAME NOT-SO-BONUS STUFF (LONGER TAIL, LESS TIME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RE IN-GAME SOUND EFF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DIFFERENT SOUNDTRACK (if you don't like the current one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 IN-GAME SOUNDTR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MPROVED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PAUSE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GAME OPTIONS that influence snake control, game difficulty, sfx and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TC.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also final.iff pictur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contact the author (bugs, suggestions,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GS report, suggestions and remarks about nIBbLIT are welcom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 Biasi Marz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ia Borgo Simoi,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1029 Vittorio Veneto (T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ALY</w:t>
        <w:tab/>
        <w:tab/>
        <w:tab/>
        <w:tab/>
        <w:t>E-Mail: debiasi@dimi.uniud.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-------------------------------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can find this text in registration.txt file, to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ill this out if you want to register to nIBbLIT (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n't a printer, make a HAnD-copy of it :-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t it to me together with the mon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FORGET YOUR NAME AND ADDRESS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cut-here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:  De Biasi Marz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via Borgo Simoi, 3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31029 Vittorio Veneto (TV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ES, I want to register to nIBbLI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nd me the nIBbLIT patch-password (WHICH WILL WORK WITH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IBbLIT VERSIONS, TOO) to the address below (please use CAP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letters :-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Name: 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reet: 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C, City: 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ountry: 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shareware-fee enclose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Cash (15 US $ or an equivalent sum in DM or  or Ital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r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Cheque (INSIDE Italy - same as cas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O  Cheque (OUTSIDE Italy - 28 US $ or an equivalent sum in D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 : international cheques need ready money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ady money 8-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Optional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______________________________________________ (*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Phone: 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ype of Amiga: 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 version: 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CPU and memory: 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Bugs, remarks, suggestion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(*) if you have an email address, I'll send you the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of nIBbLIT directly, and (if you wish) I'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you the LEVEL-EDITOR, too and you'll become a nIBbLIT play-t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nd a level-desig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cut-here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ank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to all nIBbLIT beta-testers (first of all Alessandro Ponzio)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nks to Martin Huttenloher for its MagicWB icons used in nIBbL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 responsability or liability will be accepted for any damage that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ppear to have resulted from use of this program. All use is at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isk. The software is provided "as is" without any warranty impli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wise to the fitness or accuracy of the software and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author reserves the right to update the software and/o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IBbLIT_v1.0d [Jun 19 199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ew intro song (I hate all those techno mod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IBbLIT_v1.0d_beta [Apr 18 199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w nibblit has a nice highscor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ve new lev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IBbLIT_v1.0c_beta [Apr 04 199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w nibblit has a few sound eff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ve new lev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screen graphics impr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fixed the tail bug when snake d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volume fade routines for mus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IBbLIT_v1.0b_beta [Mar 24 1995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now levels are colou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 nice soundtrack has been added (only for testing the play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a better intro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Thanks, </w:t>
        <w:tab/>
        <w:t>mARZ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(Uncle sea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