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BTRIS V1.3 -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Tetris-Game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only under Release 2.0 or higher of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is included, it can b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e V2.06.37 (registered version only) (or n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TRIS is 'Cardware'. This means that it has the same restri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-domain but if you enjoy this game please send a post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-Mail-message to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TRIS is free to be spread on public-domain and shareware disk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they are sold for a reasonable charge that is less than $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8,-. For use in commercial products the permission of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TRIS may be copied and distributed via electronic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Internet, also it may be moved on anonymous ftp-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boxes 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f Pi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-Hille-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3533 Willeba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k B�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dr.-Wilh.-Weber-Str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3533 Willeba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medusa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: Med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e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'WBTR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have also a look at the shellargu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TRIS is now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under Workbench 2.04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he font 'helvetica 13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he following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thieeedoubba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thieeedoub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D PLAYING WB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pecified an ENV-variable 'WBTRIS' with includes a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example: 'setenv WBTRIS "S:WBTRIS.scores"'), the hiscore-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to this path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eft upper corner there is a field where you can see the nex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. Switch it on or off in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at place you can find 4 displays to show the hiscore, score,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w many lin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se displays are som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/Go on:   When you click on this gadget the playfield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 little 'pause-picture' will be shown. The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now 'Go on'. Another click lets you retur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stores the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:     You get a little window with a statistic abo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tiles fallen down. You can press this butt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pause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     See 'OPTIONS 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game:      The playfield will be cleared, a little window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hows the 10 best players. After closing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ew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game:     This gadget is to quit the game. Same func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rol the tilemovements you have 5 keyboardkey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default):        lets the tile fall down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(default):         lets the tile fall down quick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right (default):  lets the tile mov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eft (default):   lets the tile mov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up (default):     lets the tile rotat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down (default):   lets the tile rotat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=LEFTEDGE/N/K:      left Edge of WBTRIS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=TOPEDGE/N/K:        top Edge of WBTRIS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=NAME/K:               Name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OCK=NOLOCKNAME/K/S:  if 'NOLOCKNAME' every new game the options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pop up to ask for another name. Th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gument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XT=SHOWNONEXT/K/S:  if 'SHOWNONEXT' the preview to the next objec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ACE/K/S:             if 'NOLACE' you can play the noninterl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/N/K:              number of the start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DOWNTICKS/N/K:      number of the speed to pull down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=MOVERIGHT/K:          rawkey for the tilemovemen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=MOVELEFT/K:           rawkey for the tilemovemen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R=ROTATERIGHT/K:       rawkey for the tilerotat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=ROTATELEFT/K:        rawkey for the tilerotating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=MOVEDOWN/K:           rawkey for the quicker tiledown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Q=MOVEDOWNQUICK/K:     rawkey to let the tiles fall down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TRIS supports Tool Type entries. Click the WBTRIS.info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-Amiga and i to change or add a Tool Typ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ool Type list there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EDGE         # Window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EDGE          # Window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   #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NAME         # If TRUE then the name is locked during the game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EXT         # The next tile will be shown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           # Startlevel (0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DOWNSPEED    # Speed to pulldown the tiles (0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RIGHT        # rawkey to move the tile to the right (default '0X4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LEFT         # rawkey to move the tile to the left (default '0X4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RIGHT      # rawkey to rotate the tile to the right (default '0X4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LEFT       # rawkey to rotate the tile to the right (default '0X4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OWN         # rawkey to move the tile down faster (default '0X4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OWNQUICK    # rawkey to let the tile fall down to ground (default '0X4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LACE          # If TRUE then the lace version will be started, i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the noninterlace version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some Gadgets and  Sl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inside the Gadgets are via default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Arguments in the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LEVEL:    The specified value for the Start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. The higher the faster i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up. Value may between 0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DOWNSPEED:    The value for the speed of the stones wh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ssed. The higher the faster are the sones. Valu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0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OPTIONS:     Enter value between �lock name� and �ask nam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 name is for the same name during the whole time o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name is for reenter the name after ever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EXTOBJECT:     Show the next object to come. If inac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Object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:    Opens a Information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:     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Dillon for Dice. So we could make WBTRIS be comp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mon low-cost C-Compiler. (Only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, yes. Greetings to Stefan Becker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Fish, Mr. Public Domain, hope you like this enoug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nto one of your new 'Fishes'. Permission hereby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Amiga group for this great system. Hope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new stuff this yea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Markus Stipp (corwin), Matthias Scheler (tr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Janich (massa), Aurel Balmosan (aurel), Frank Paet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uido Wulf for their great help and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ur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(internal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the ENV-variable 'WBTRIS'. There you can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 its path) of the hiscore-file. If this variab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the current directory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written document (sorry for the first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define your own keys to move the tiles (rawkey-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s-window with a correc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ror-messages with Eas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ror-message if screen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tistic functio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in rotat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: startlevelspeed of the first tile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interlace/noninterlace screens,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the tooltype 'USE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WBTRIS uses the timer.device to control the game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other keyboard key to let a tile fall down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arguments when starting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: on screens with more than 8 colors the WBTRIS logo now has the correct out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sh you a lot of fun with the game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