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eativit�t durch Mindmaschinen (Mindmachines)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einer Mindmaschine handelt es sich um eine elektro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richtung, bestehend aus einem Brillengestell mit eingeba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chtdioden und einem Kopfh�rer. Angeschlossen wird das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an Ihren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aben es bemerkt, Sie brauchen f�r die richtige Nu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Programms eine Spezialbrille. Den Kopfh�rer dazu ha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t schon zu Hause, er wird dann einfach an den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ng vom AMIGA-Monitor angeschlossen. Sollten Sie k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tauglichen Monitor haben, auch kein Problem, d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anlage kann man dazu wunderbar verwe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indmaschine benutzt man, um sein Gehirn zu stimul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wird durch die indizierten Impulse, die unser Gehir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ugen und die Ohren erreichen, die Gehirnt�tigkeit entw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egt oder entspannt, je nach Wunsch und eingestell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versetzt sich der jeweilige Anwender in den Zustand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annung, oder gar in tiefe, hypnose�hnliche Trance.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helfen Ihnen beim Lernen, indem sie Ihr Gehirn i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tand versetzen, in dem Sie besonders aufnahmef�hig sind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s. Das Gelernte ist Ihnen auch noch nach Woch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�chtnis. Klingt traumhaft, ist aber wah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Sie wollen einfach nur kreativ sein, suchen nach einer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e f�r irgend etwas? Oder Sie reisen einfach ein bi�c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m Kopf herum und sehen sich Ihre eigenen Gedanken mal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er an? Oder lassen einen Gedanken im Kopf kreisen, um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allen Seiten zu betrachten, weil Sie eine wich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cheidung treffen m�ssen? Nicht umsonst geh�ren Manager zu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igsten Benutzern von Mindmaschi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lassen sich nun im Praktischen solche Zust�nde erzielen?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es funktionieren, da� eine Maschine eine Wirkung auf un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irn erreicht? Und wie kann man diese Wirkung steuern und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usnutz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rundlegenden Erkenntnisse hierzu sind schon uralt. E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nnt, da� man durch monotone Ger�usche, wie fr�h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�nigen Buschtrommeln, den Feind m�de oder nerv�s m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. Heutzutage schlafen viele Leute besonders gut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enbahn, wo sie das gleichm��ige Rattern der R�der san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ummern l��t. M�nche benutzten seit Jahrtaus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treflexe, die sie durch Spiegel auf die Augen leitet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in Trance zu versetzen, oder zu mediti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kotheken kann man die andere Wirkung von Reizen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en beobachten. Hier wird durch den Rhythmus der Musi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zus�tzliche Lichtreize wie Stroboskope oder Laserlich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ung angeheizt. Die Hausfrau b�gelt bei flotter Musik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Runde schneller, obwohl B�geln eigentlich bei viel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de zu den Hobbys z�hlt. Viele Menschen benutzen Musik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ach Feierabend zu entspa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indmaschine funktioniert ganz genauso. Dabei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lierte Lichtreize an die Augen und akustische Reize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ren abgegeben. Da die Reize in der Regel in regelm��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�nden kommen, versucht nun das Gehirn, sich auf diese Re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upend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kommt zu einer Resonanz des Gehirns auf diese Anregunge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irn selbst schwingt in verschiedenen Mustern, wenn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n T�tigkeiten nachgehen. Diese Muster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weisbar und me�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nun durch die beschriebene Resonanz des Gehirns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wieder Muster erzeugt, wenn es von au�en angeregt wir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s nun m�glich, bestimmte Bewu�tseinszust�nde auch von au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teuern und herbeizuf�h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her haben schon viele Menschen autogenes Training erlernt. 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auch schon einmal ausprobiert hat, wei�, wie lange man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rweise braucht. Mit einer Mindmaschine ist es auch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e�bten m�glich, derartige Bewu�tseinszust�nde 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zester Zeit zu erreichen! Wenn es beim ersten Versu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ort klappt, dann sp�testens beim zweit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 was man dazu tun mu�, ist sich eine Spezialbrille und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h�rer aufzusetzen. Dann das entsprechende Programm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schine, sprich: Ihrem Computer, einzustel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zuwarten. Je weniger Sie tun, je passiver Sie sind, um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enn Sie mit einer Mindmaschine gelernt haben, sich i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en Zustand zu versetzen, dann k�nnen sie solch einen Zu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zeit wieder zur�ckrufen. Es ist hier wie beim Fahrradfah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an es einmal gelernt hat, dann vergi�t man es so sch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maschinen - woz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sagen, daf�r brauche ich doch gar keine Mindmas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ann ich doch so auch, dann haben Sie noch keine Mindmas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probiert. Eine Mindmaschine kann ihnen bei vielen D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fen. Sie ist eine ausgezeichnete M�glichkeit, das Gehir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 zu 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urden Versuche mit �lteren Menschen gemacht, dabei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gestellt, da� sich die Merkf�higkeit schon nach kurzer 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�chtlich verbesserte. In naher Zukunft werden wir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en haben, die sich mit einer solchen Mindmaschine geis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r kurzen Eingew�hnungszeit werden auch Sie in der 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, Gelerntes einfach zu behalten, Lernen wird zur r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de! Spezielle Programme zum Lernen im entspannten Zu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ichwort: Superlearning) erm�glichen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haben Sie es sich schon immer einmal gew�nscht, im Zu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elbsthypnose zu schweben, um vergangene Erinnerungen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leben zu lassen. Oder sich an Dinge zu erinnern, von de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ubten, sie schon l�ngst vergessen zu haben? Manche behaup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ar, man k�nne damit Zeitreisen erleben oder Astralrei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nehmen. Mir ist so etwas jedoch noch nicht gelungen...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bt gen�gend Leute, die ernsthaft behaupten, mit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schinen sei die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Laboruntersuchungen an M�usen wurde festgestellt, da�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jenigen M�usen, die an Mindmaschinen "arbeiteten", s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ahl der Synapsenverbindungen im Gehirn vervielfacht ha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Verbindungen sorgen daf�r, da� die Informationen im Gehi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geleitet werden. Beim Menschen konnte man dies n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, denn wer l��t sich schon gerne sein Gehi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ifugie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�hnlichen Effekt kennt man vom Bodybuilding. Dort si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uskeln, welche durch st�ndiges Training in Form ge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und an Umfang zunehmen. Hier sind es die wich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verbindungen im Gehirn zum Weiterleit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ninformationen und Gedanken. Also sozusagen Brain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s Gehi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gern Sie Ihren Intelligenzquotienten! Durch eine Mindmas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ies m�glich. Wenn Sie Computerprogramme selbst 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en, k�nnen Sie vorher lernen, logisch so zu denken, wi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eine Befehle abarbeitet. Und dies in �u�erst kur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! Durch das Training mit verschiedenen Mustern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aus sehr komplex gestaltet werden k�nnen, ist dies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durchf�h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r Mindmaschine werden Ihnen die Ideen nie ausgeh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lernen, sich konzentrieren zu k�nnen. Sie hilft Ih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lbst besser zu verstehen, ihre Gedanken zu 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Sie �fter Kopfschmerzen? Die Hilfe naht! Sie habe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aten, auch daf�r verwendet man Mindmaschinen. Und die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l�ffendem Erfolg. Und alles ohne Chem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