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, la documentazione e gli altri file contenuti nel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possono essere liberamente copiati e distribuiti, purch� l'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non venga alterato in alcun modo e non venga richiesto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mento se non il minimo necessario per ripagare le spese di copiatu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declina qualsiasi responsabilit� per eventuali danni deri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o indirettamente dall'uso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� CardWare, cio� l'autore non richiede alcun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� se il programma vi piace, l'autore gradirebbe ricevere una cart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e della vostra ci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dirizzo dell'autore �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ico Gia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Franci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46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 elettronica: MC408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� una Commodity che trasforma i normali gadget ciclic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(cio� quei gadget con l'immagine di una freccia che ruota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ra) in menu a comparsa (menu popup, in Inglese) o in gadget "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sione". In tal modo la scelta dell'opzione desiderata risulta molt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 e vel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il gadget viene premuto sulla parte sinistra, in corrispond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magine della freccia che ruota, si comporter� nel modo usuale.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� utile per passare velocemente alla voce successiva.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re altres� utile nel caso in cui non vi sia sufficiente memoria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 comparsa sia tanto lungo da non entrare ne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notare che la finestra di configurazione ed altre funzioni ra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e sono state messe in un overlay, in modo da non occupare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mente quando non sono utilizzate. Un inconveniente � che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cancellare il file di CycleToMenu mentre il programma sta gir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 la "localizzazione" � richiesto AmigaOS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zione � molto semplice: � sufficiente aprire il casset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del linguaggio che si desidera installare (Italiano) e fare un do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ulla icona di install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r� uno script AmigaDOS che copier� CycleToMenu nel cassetto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opria partizione (o disco) del Workbench. Se si � scel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ggio diverso dall'Inglese, verr� anche copiato il corrisponden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log" nella directory appropriata, in modo tale da permett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di utilizzare quel determinato linguaggio. Infine, verr� ch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 desidera installare l'icona in stile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importante notare che CycleToMenu ha effetto solo su quei gadget ci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 dopo che CycleToMenu � stato gi� lanciato. E' quindi molto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re CycleToMenu prima possibile. A tal fine, il parametro STAR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icona di CycleToMenu � stato posto pari ad un valore molto alto (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parametro � infatti usato dal Workbench per determinare l'ordine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re i programmi presenti nel cassetto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 DEL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che CycleToMenu � stato lanciato, � possibile aprirne 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figurazione in tre modi diver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 mezzo della hot-key (il valore predefinito � "control alt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mite il programm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ciando nuovamente CycleTo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dich� � possibile modificare l'aspetto ed il comportamento dei me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sa tramite i gadget della finestra. Si possono immedi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e gli effetti delle modifiche tramite i tre gadget ciclici di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 nella parte inferiore de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i � soddifatti della configurazione corrente, la si pu� memor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te la voce "Salva" 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gui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esta opzione � attiva, l'apertura e la chiusura dei menu a comp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rr� per gradi, come con una specie di zoom progress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a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a ma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due gadget controllano la velocit� dello zoom (espressa in f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condo). La durata effettiva � proporzionale al numero di voci d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urata minima la si ottiene con menu composti da soltanto due v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quella massima � raggiunta con dieci o pi� v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caratteri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CycleToMenu utilizza gli stessi caratteri (font, in Inglese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iclico. Se questa opzione � attiva, verranno utilizzati inve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 de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altezza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CycleToMenu utilizza gli stessi caratteri del gadget cic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tunatamente molti programmi utilizzano font piuttosto piccoli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 il topaz/8). Tramite questo gadget � possibile specific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 minima che devono avere i caratteri del gadget ciclico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no utilizzati da CycleToMenu. Se i caratteri sono pi� piccoli di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o dalla presente opzione, CycleToMenu utilizzer� i caratt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 (sempre che questi ultimi siano pi� grandi di quelli d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o numero di 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il minimo numero di voci del gadget ciclico affinch� CycleToMenu 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prio menu a comparsa. Per esempio, un buon valore potrebbe essere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l caso non verrebbe aperto alcun menu a comparsa per i gadget ci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ue sole v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gadget selezionano uno dei tre diversi tipi di aspetto dei me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menu - Usa lo stesso aspetto dei normali menu di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MagicMenu - Simula l'aspetto usato dai menu del programma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icMenu � copyright by Martin Kornd�r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gadget - Invece di un aspetto da menu ne usa uno pi� simile 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gadget. L'idea di fondo � che il gadget ciclico non sia altro ch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a "finestra" sull'intera lista delle possibili voci del gadget.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clicca sul gadget, la finestra si espande rivelando l'inter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tante delle v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za menu 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forza CycleToMenu ad usare sempre il nuovo aspetto de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Look) introdotto con l'AmigaOS 3.0. Sotto AmigaOS 2.x, CycleToMenu t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mente di emulare per quanto possibile il nuovo asp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 su voc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esta opzione � attiva, i menu saranno posizionati in modo tal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re la voce corrente al di sopra del gadget cicl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pio b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gadget serve a simulare l'opzione "Double Borders" di Magi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o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aggiunge un bordo vuoto (cio� del medesimo colore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do) tra il normale bordo esterno dei menu a comparsa e le 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i il menu stesso (la differenza si nota soprattutto con l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, in quanto � generalmente disegnata con un colore di sfondo di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res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entra voc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esta opzione � attiva, la voce corrente viene disegnata "rientr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le rimanenti voci 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di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gadget non hanno alcuna influenza sulla configurazione dei me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sa. Il loro unico scopo � quello di provare immediatamente gl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modifiche ottenute attraverso gli altri gadget. Al fine di prov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corrente nelle situazioni pi� diverse, i t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o tre diversi caratteri (indicati al di sopra) ed un divers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voce del menu serve a registrare le impostazioni del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nei parametri Workbench della icona di CycleToMenu. Si no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na lanciare CycleToMenu da Workbench (o WBStartup) affinch� 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cona abbiano eff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 un requester con alcune informazioni sul programma ed il suo 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e la finestra di configurazione. CycleToMenu rimane in memoria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e la finestra di configurazione e rimuove definitivamente CycleT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dget ciclici riprenderanno a comportarsi nel modo nor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I WORKBENCH 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utilizza gli stessi nomi sia per i parametri Shell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non � necessario modificare direttamente questi parametri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lto pi� comodo servirsi della finestra di configurazione. Gli u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che si potrebbe avere la necessit� di modificare sono CX_POPKE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                 Valore predefinito: control 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la hot-key (il tasto di richiamo) della finestra di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 il manuale utente del Workbench per una descrizione complet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e dell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                 Valore predefinito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indica se bisogna aprire la finestra di configurazion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a viene lanciato il programma. Normalente si pone questo par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e a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                 Valore predefinit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la priorit� dell'handler delle commodity associato alla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non c'� motivo di modific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                   Valore predefinito: lo scherm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il nome dello schermo pubblico dove aprire la finest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ZOOM                     Valore predefinito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Esegui zo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ZOOMDURATION              Valore predefinito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Durata minim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ZOOMDURATION              Valore predefinito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Durata massim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CREENFONT                Valore predefinit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Usa caratteri scherm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FONTSIZE                  Valore predefinit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Min altezza caratte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MS                     Valore predefinit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Minimo numero di voc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                        Valore predefinito: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i tre gadget di scelta del tipo di menu.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re tre diversi valo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corrisponde alla opzione "Come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- corrisponde alla opzione "Come Magic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- corrisponde alla opzione "Come gad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WLOOKMENU             Valore predefinit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Forza menu NewL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CURRENT                Valore predefinit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Centra su voce corren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ORDER                 Valore predefinit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Doppio bor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RDER                  Valore predefinit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Bordo inter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CURRENT                Valore predefinit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metro corrisponde al gadget "Rientra voce corren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funziona con tutti quei programmi che utilizzano 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ici di sistema (quelli della gadtools.library), ma non funziona con 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 che invece simulano tali gadget (praticamente solo que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funzionano anche sotto AmigaOS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uni cattivi programmi non utilizzano il campo IntuiMessage-&gt;Co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ono semplicemente che ogni volta che il gadget viene premuto pass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 successiva. Ci� � sbagliato e contro le specifiche dettat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! Comunque, in questi casi, come accennato prima,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diare premendo il gadget ciclico sopra l'immagine della frecc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, ottenendo cos� il normale funzionamento dei gadget ciclic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rando quindi il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mpre, desidero ringraziare i miei beta-tester per il loro pre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: Nicola Salmoria, Dante Profeta e Stefano Ia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ringraziamento particolare va a Reinhard Spisser per la traduzi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sco, a Ronald van Eijck per quella in Olandese e a Goncalves A. Ge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lla in Franc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e voglio ringraziare tutti coloro che mi hanno mandato suggerim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de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