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3;1mM u c h M o r e   V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88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70439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fridi@amoks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2-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ustie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59348 L�d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Christian_Stiens@ouzonix.bo.open.de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at is MuchMore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another  program  like  More,  Less  etc. 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Files to the screen.  Unlike these, it opens its  ow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 the  text  and  to scroll it softly!  But not only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also able to scroll very quickly if  you  want  it 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 there are commands to search for strings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#[1mMuchMore#[m will run on any  Amiga,  whether  it's  a 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C, overscan  or  any Amiga in future.  Because #[1mMuchMore#[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border, there are 80 character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load  texts,  which are  crunched or crypted by XP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,  if  you  have  installed  the XPK  (and  power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be made resident with the Resident command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supports  pipes  now,  so  that  you  can  display 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"dir c: | muchmore", if your shell supports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  You can get the standard AmigaDOS Shell to  accept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, if you copy the 'pipe' command from the shell tool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Fisk Disk #673 to  c: and  add  the line  'set _pchar "|"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shell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requires AmigaOS 2.04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#[33mWhy MuchMore instead of MORE, BLITZ or LESS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is much shorter than  LESS. BLITZ or other �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quickly or softly usually use 2 Colors and don'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ntstyles.  #[1mMuchMore#[m instead has four #[31mC#[32mo#[33ml#[31mo#[32mr#[33ms#[31m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old#[m,  #[3mitalic#[m,  #[4munderlined#[m  and  #[7minverse#[m  text.  Unlike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#[1mMuchMore#[m may use any non-proportional Fo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ideal  to  display  long  texts.    The tex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while it  is   displayed.   That  is,  whil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the first page, the rest of the tex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re able to move  through  the  text  quickly  the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Disclaimer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program is on your own risk. There  i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ponsibility for any damage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pyright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free to be spread on public-domain and sharew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y �are sold for a reasonable charge. �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display readme- and  documentation-files.  My nam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in the program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#[1mMuchMore#[m is not Shareware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allowed to use this in a commercial way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This permission is  also  necessary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  #[1mMuchMore#[m as a  part of a  commercial product o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mmercially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anything in my source you're allowed to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's head (:History.), but leave my name in!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any  enhancements,  please  send them to me (else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diffe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How to start MuchMor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I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PLANES/N/K,C=PALETTE/K,D=DISPMODEREQ/S,E=EDITOR/K,F=FON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INTERLEAVED/S,O=OLDSTYLE/S,P=TOOLPRI/N/K,Q=FASTQUI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=SCROLLMODE/N/K,T=TABWIDTH/N/K,U=PUBSCREEN/K,X=EXTRASPACE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=WINDOW/S,WL=LEFTEDGE/N/K,WT=TOPEDGE/N/K,WW=WIDTH/N/K,WH=HEIGH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=FRWIDTH/N/K,FH=FRHEIGHT/N/K,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is the  name of  the  ASCII-Text 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 are any spaces in  the filename, it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 "#[1mMuchMore#[m ?" displays  the usage.  If #[1mMuchMore#[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  argument it will ask for  the  filename 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'B=PLANES' determines  the  number of  Bitpla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screen. The maximum is two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option 'C=PALETTE'  you can  set the  colors for #[1mMuchMore's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Example: PALETTE=AAA,000,f00,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D=DISPMODEREQ, then a requester appears, wi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oose the  display mode  for  the  screen.  If you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k'  then  the  setting is  saved  to  'ENV:muchmore.prefs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VARC:muchmore.prefs'.  This  option  needs  asl.library v3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(WB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select a font by providing the option 'F=FONT'.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 to  use � Topaz 11,  type 'MuchMore F=topaz/11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width fo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'E=EDITOR' tells #[1mMuchMore#[m  which editor to us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Alt-Shift-E. Default is 'C:ED'. If there is no %s then %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. The %s is replaced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'I=INTERLEAVED'  determines if the screen's bitm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terleaved (OS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option 'O=OLDSTYLE',  then pageup/down is with a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, like in older versions of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t option  'Q=FASTQUIT'  then you can leav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when you hit X, Q or NK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#[1mMuchMore's#[m task priority with option 'P=TOOLP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'S=SCROLLMODE' determines, which OS routines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for the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MakeScreen/MrgCop/WaitTOF   (Not 100% 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crollVPort/WaitTOF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MakeScreen/Rethin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crollRaster                (For not dragg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external graphic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WaitTOF/ScrollVPort         (Same as 1, but WaitTOF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ScrollVPort/WaitBOVP        (Busy wa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[1mMuchMore#[m is running in a window, then this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'T=TABWIDTH' you can set the tabulator 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 'X=EXTRASPACE' tells  #[1mMuchMore#[m to pu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ixels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ption  'W=WINDOW' is set,  then #[1mMuchMore#[m  uses  a 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to display the text. The position and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an be specified with options LEFTEDGE, TOPEDGE,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'FW=FRWIDTH' und 'FH=FRHEIGHT' specify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U=PUBSCREEN' you specify on which  public screen 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open 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Tooltypes  are   evaluated  now  also  on  CLI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#[1mMuchMore#[m is resident then the icon is searched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orkbenc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lick the text to be printed with your mouse and then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click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with  #[1mMuchMore#[m as  their  default-tool (e.g.  ":c/#[1mMuchMore#[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#[1mMuchMore#[m has been copied to the disk's :c/ directo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easily by 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=#{,#}          corresponding to CLI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SPACE=#           corresponding to CLI Op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=name/size         corresponding to CLI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=name            corresponding to CLI 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STYLE=TRUE|FALSE    corresponding to CLI Op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QUIT=TRUE|FALSE    corresponding to CLI Option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EAVED=TRUE|FALSE corresponding to CLI Op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=#               corresponding to CLI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MODE=#           corresponding to CLI O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WIDTH=#             corresponding to CLI Op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PRI=#              corresponding to CLI Op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SCREEN=name         corresponding to CLI Op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=TRUE|FALSE      corresponding to CLI Op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EDGE=#             corresponding to CLI Option 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DGE=#              corresponding to CLI Option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=#                corresponding to CLI Option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=#               corresponding to CLI Opt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WIDTH=#              corresponding to CLI Optio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HEIGHT=#             corresponding to CLI Option 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types of the text have priority over #[1mMuchMore's#[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is crypted then you have to enter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gadget which appears before the tex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MuchMore's command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activated by pressing the correspond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pace or lef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 or  restarts  scrolling.   While  scrol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ed  the  filelength,  linenumber 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entage of the text are displayed in the botto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space at the end of the texts quits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ackSpace or righ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or restarts  backwards  scrolling. Wor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pac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Up/Down or 2/8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s one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press these  keys together  with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tart and stop fas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 plus these  keys  increases  scroll speed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plus these keys scroll on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gUp / PgDn (numeric keyp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T (top) or Hom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op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 (bottom) or En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bottom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 (fin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s for a string to be entered and search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 starting   at   the  topmost  lin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 the  screen.   If you  press &lt;shift&gt;-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search is  case-sensitive.  If you pres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' without shift then the  search will be case-in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ive.  If the string is found,  the lin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will be  displayed  and  the  fou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highlighted. Else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N (nex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for the next  occurance of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F'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 (previous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 for  the  previous  occurence 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with `F'. It  starts  with  the  topmo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currently displayed and searches backw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arch  is  succesful,  the  lin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displayed like it is by the  F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a bee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plus one of F1 to F10  sets a text mar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s to the text marker #n that's been set wi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Fn.  If text marker #n isn't set yet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the current position,  as it would have b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d pressed shift plus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G (goto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a Window  with an integer-gadget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the line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E (edi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an text editor by executing "C:ED %s" with 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d by  the actual  file name.  If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nched then  the  decrunched text in "T:"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O (printou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the  text.    This  is  done with "TYP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:".  So  it  works  with  any  printer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 are  set correctly.  The command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must occur in the current C: director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wait while printing.  You can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with #[1mMuchMore#[m. I hope that it  is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ess shift+alt+o accidentally, so you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100k text when you in fact don't  need  a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cannot be interrupted,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 your  printer  and  wait  for the printer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W (write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 text that's marked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been set with F1 and F2 to a file or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 accept the  default filename.  The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starting at  the topmost line of the p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F1 until  the bottommost line of  F2's p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the  current   page  you  just  press  Shift+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+F2, w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C (copy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the text that's marked 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 been set with  F1 and F2 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command  requires the  iffparse.library of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ch 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L (lo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the filerequester and loads a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HELP or 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all  #[1mMuchMore#[m-Commands.  This way 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have this documentation fil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#[1mMuchMore#[m.  After  pressing  any  key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ESC, Q, X or 5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#[1mMuchMore#[m. To avoid leaving the program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s Q, X and NK5 first show the info 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The Files in this packag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     #[m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c #[m   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k #[m 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stall_MuchMore#[m  Script for C= Installer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rc#[m (dir)         This directory contains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.mod#[m    The Oberon-2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atalogs#[m (dir)    This directory contains th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mpiling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was  written  in Oberon-2 using the Amiga Ober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0.  You  can  find a  demo version  of the  Compiler  on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#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Known Bugs, Problem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like  AutoPoint,  which always activate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inter  lead  to  problems  with  the  input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/goto command because it is closed when it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PowerSnap snap on  a wrong location af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it the help key twice before snapping it works o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Info.dyOffset is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 letters can write over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MuchMore with APIPE: the first four character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Revision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version was terribly slow and therefore not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s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 the  file's  name,  its  length  etc. are 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is stopped with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left and right mousebutton can be used instead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codes aren't display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ong  increase in  speed while  scrolling. WarpTex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 QText (Sorry, Bill).  #[1mMuchMore#[m  is  now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(with Video Sync) although it uses a bi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supports numeric keypad (home, end, PgU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the screen  gets it's  size from gfxbase^.normalDisplay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 #[1mMuchMore#[m  can  be run  on PAL,  NTSC, Amiga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can- Workbench (like mine),  and on resolutions tha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n  future.  It always  opens  its screen  as bi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orkbenc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ing  and  loading  of  the  text  are  now  done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eous tasks.  Scrolling is  more  homogeneou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ore stops to load fur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eature to display several text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filelength and end-fun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find, next, previous to search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ing stops when #[1mMuchMore#[m's window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print text (shift+alt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ll imports to make #[1mMuchMore#[m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umeric key 5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is  version on  texts with  different fontstyles  (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inverse) and different colors can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is again as fast as #[1mMuchMore#[m v1.5 wa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2 bitplanes and uses several font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 (shift+alt+o)  doesn't  crash   anymore  when  you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MuchMore#[m befor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which occured  when searching for  a string hav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nger string,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s found while execution of F, N or P are highligh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K0 to display file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ed #[1mMuchMore#[m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that caused RMB not  to work on some amigas (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my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uses the arp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L = loa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-/write-errors used to create some very interesting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lorful graphics  and stereo sound.  I'm sorr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SI-Codes  have been executed BACKWARDs.  This caused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quences like &lt;CSI&gt;0;4m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Ping &amp; Pong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 page  is  displayed  immediately  now  when  #[1mMuchMore#[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uses console's keymapping instead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t  used  before.  So  there  won't  be  problems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  command: 's'  (sleep)   and  pop  up  function  l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[1mMuchMore#[m -s' slee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in interpretation of &lt;CSI&gt;[m fixed.  &lt;CSI&gt;[m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CSI&gt;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'w' to write block to file or p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gumentparser rewritten. Now support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8x8 Font set with SetFont instead of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cates 4K Memory chunks instead  of one memorychu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o MuchMore  won't scatter  the Memory anymo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effect  is that MuchMore  needs less nemory now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Byte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fast scrolling with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is reentrant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uses  an interlace screen when  the preferences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low chip-memory, MuchMore uses a 1-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-l' to toggle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SL's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calls RethinkDisplay() 50 (or even 60)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s some spaces between the lines on interlace scree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eep ('-s') is no more supported (was rare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MuchMore uses any non-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s to select a font: '-f&lt;font&gt;' and '-s&lt;siz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Screenmode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not sroll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Scrolling if complete displa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ridtj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yntax for option -f. Example: -f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p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e for Extr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c for Screen Colors. Example: -c0,abc,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-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ast version displayed the first two cha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ne on some oversca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on-scroll mode now works under KS2.04 when using a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nsole-Device wasn'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s for Scrol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 evaluation if CLI started (AmigaO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s MuchMore's Tooltypes now also, if MM as default t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asn't found directly but over the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bugs in GetString(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now ignores key/mouse strikes while it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scroll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.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t / "T=TOOLPRI" for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3 scroll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1 is default under KS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a or "A=TABWIDTH" for tabulat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o or "O=ONE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N=NOO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s screen with full oversca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QText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doesn't poke to his bitplanes no more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s of graphics.library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"O=ONEPLANE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B=PLANE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9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V36 ANSI Codes (&lt;CSI&gt;22-28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Display Mode Requester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s Q, X and NK5 quit after first showing the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unintende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 'c' copies the text between markers #1 and #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can be case-sensitiv or case-in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ing now with Boyer-Moo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O=OLDSTYLE for page up/down w/ sof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een flashes when pressing Up (Down) at BOF 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E=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was not 100% pure because the BusyPointer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pied -&gt; Probs with 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PASSWORD removed. Password must be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 NOOSCAN and SCROLL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 was not printed if filename contain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crashed under Kick 1.3 when displaying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ue to a bug in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ck 1.3 is no mo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can run in a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s rp.mask or MaxPen (v39), so that only two or one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=1) bitplanes are scrolled if MM run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the Prefs BusyPointer under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SCROLLMODE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'I=INTERLEAV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way to test for a pipe, so that the file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f you say "run much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On CLI start the icon is now found also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Mor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MuchMore's task synchroniza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Q=FAST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s FRWIDTH and F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word is hidde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 which caused a deadlock if signal #31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SL ScreenMod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MM didn't restore the old font on cleanup -&gt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los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4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Find" function reachable also with key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CIIs 128 - 160 are not filtered out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