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33;1mForceMuchMor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1995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ristian St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ustie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-59348 L�ding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ail: Christian_Stiens@ouzonix.bo.open.de 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;1mWhat is ForceMuchMore?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ools replaces the default tool of your ic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More. Put the tools you want to replac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S Keyword in ForceMuchMore's ToolsTypes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avorite Text Viewer after the REPLACE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copy the programm to your WBStartup-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;1mCopyright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 This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;1mSpecial Requirement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ckstart 2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;1mHistory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0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hrist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