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hal Formula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E.W.Cl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using GRAC V2 - The Graphic Adventur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player written using AMOS Professional with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public domain. It may not be sold for profit. I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mus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"IMPORTANT_NOTICE" DOC FILE ON THIS DISK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game, double-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stall the game to a hard disk, copy the disk to a drawer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to your fonts directory and add `assign gracdemo: whateverdrawer/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tartup-sequence. Sorry, no script included due to lac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divided into two areas: the control panel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The control panel contains a message line, a text window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              Used for looking more closely a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                  Items in the inventory (displayed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) can be used o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              Use an objec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               Pick up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                 Talk to anyone worth talk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                 Only if you have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ft mouse button is used to select verbs in the control pan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character if clicked in the graphics window.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used for selec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To take the laser cutter, first click with the lef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ake' verb, then move the mouse pointer over the laser cut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of the object will appear in the message line) and click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to F10                Load game from position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F1 to F10          Save game to positions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the game is installed on a hard disk, games must be sav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formatted disk called 'lfsav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difficulty, or for any other reas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mund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Finsta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ms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60 2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.11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