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ob's Ga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  <w:tab/>
        <w:t>: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>: 15/1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me is for those of you old enough to remember the classic arc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r. Do! which was around the arcades about ten years ago. I've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as faithful to the original as memory permits (It was re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arcade years ag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hould work on all Amigas, and has been tested on an A500, A500+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/0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remember the original plot (was there one ?), but following 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ger (Bob 1), the story unfol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ridding the neighbourhood of aliens from the planet Graaf Pooky,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looking forward to some relaxation time. Bob was enjoying himself.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 in a deckchair, sipping some strawberry cordial through a straw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tted hankerchief on his head, protecting his small bald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ddenly, Bob heard a noise and saw a group of aliens from the planet M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ing his prized garden. They were attempting to steal all of his fru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on their home planet, the aliens are running out of food, so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ing to borrow a cup of cherries off Bob, unfortunately they forg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Bob first! This was too much for Bob, so he ran immediately to 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ting his flamethrower, Bazooka and even his bicycle pump. All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 machine for producing special balls, which he had invented yester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s are special, as they never lose momentum. You drop it from a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, and it will bounce back to that same height, overcoming air fr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ocess. The only problem was that the more the ball bounc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der it gets, and contact with a warm surface (26C or above)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to violently explode. Bob isn't worried, as he was wearing Asbes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ves while sunbathing. (His hands are very sensitive to sun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b has invented a wonderous fertilizer which he uses on his garde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his apples grow to Bob size, and the cherries grow to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rr...very large cherries. The fertilizer has a strange effec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ss, causing it to grow two feet high, and a variety of different colo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ss grows so thickly that his magic ball can actually bounce of an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ttened patch of gr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b's garden is situated on a hill, so that if there is no grass below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, it will go rolling down the hill, killing anything in it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b noticed three distinct type of ali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er aliens (Dinos and Digg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Extra guardians (Mr Cro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E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tra aliens are the leaders, overseeing the collecting of the cher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orker aliens. The Extras get hungry doing their work, and are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ccasional apple. So if hunger strikes one will appear and chas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, eating apples on the way (Apples make a nice appetizer, with Bob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cou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orker aliens emerge from a hole in the centre of the screen, an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id sort, will only walk on flattened grass, (They're afrai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ing on worms and other such creepy crawlies) and won't eat apples. (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like foreign food) Although if a worker gets annoyed it will 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 shade of pink and trample on everything in sight, heading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ob. After all of the workers have appeared, a snack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 of the screen. This belongs to the Extras, and if Bob eats it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will appear along with three Extra guardians, who all have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at apples. The workers enjoy seeing the guardians in action, and s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to 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as four different ways of finishing each lev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Collect all the cherries - The workers will give up and move on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ch of ga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Kill off all the aliens - Bob can collect all the cherries at his lei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Kill off one of each of the Extra guardians - The workers will ge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ared they will abandon the patch of garden (Bob also gets another lif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Sometimes a diamond will appear - If Bob finds this, the work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amazed, they will vacate th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liens can be killed either by dropping apples on their heads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your magic ball at them. After the ball has exploded,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a little time to create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a joystick to control B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 - Pause game (press P again to contin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ape - Return to title sequence, or exit game if on titl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- exi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title screen, move the joystick up, down, left or right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screen. Then use up/down to change to a different option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/right to toggle the selected option. You can chang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, turn the sound on/off/effects, change the number of Bob's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, and set difficulty to one of easy/normal/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ging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game appears on any computer magazine coverdisks,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it if you could send me a copy of the magazine, or at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, tell me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to register your copy of this game, then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(UK)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in L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 Fountains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t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21 1J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turn, you will rece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ssembler source code (all 146k of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levent samples/IFF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D disk version of LECasm, my 68000 macro assembler /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LECasm V1.0a) (All you will need to assemble Bob's Gard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ternately, send 10 (UK) to the above address and get the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LECasm instead of the PD version. (LECasm V1.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Casm contains the following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e of the quickest assemblers for the Amiga (about 2.5 times the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embling speed of Devpac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mall, compact executables (LECed 22k &amp; LECasm 28k, uncrunc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68000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 macro capability (including recursive macr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nkable / Executable output (XDEF,XR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ditional code (IFGT, IFNE, IFC, ELSEIF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s Motorola oldstyle offsets 10(A0) instead of (10,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al branch optimis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al labels (.l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peat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cdir, include and inc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or has full block functions, bookmarks, search &amp; replace,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, jump to assembler error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sted on A500,A500+,A4000/030 (should work on all other mod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version has the following extra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ven quicker (Raw assembling speed 11% - 34% quicker than P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per instructions (CEND,CMOVE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 for 68010 (68020 and above to follow sho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optimisations &amp; greater control ove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or supports macros, can change the default directory, dele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file/block (soon to become multi-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llustrate LECasm's speed, here are the assembling times for Bo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den, on a standard A500 with 2Mb of FAST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im2</w:t>
        <w:tab/>
        <w:tab/>
        <w:t>33.70 seconds (Devpac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Casm1.01</w:t>
        <w:tab/>
        <w:t>10.52 seconds (Sharewar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iles to be included were stored in a RAM disk, this includes 47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hich are just INCBINed. Timings were performed by the Amiga,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im2 Digger.s</w:t>
        <w:tab/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Casm -w100000 Digger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arsed, to the time taken for control to be returned to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Casm Shareware version (of cou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Paint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acker V1.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nosound Turbo Sound sa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ction Replay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b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Digger (Dig D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Bob's Garden (Mr. D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o be annou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an Amiga version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yruss, Mappy, Metro-Cross, Mr Do's Castle, Pengo, Star Force, Toy Bizar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'N Down or anything else you would like to sugg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- The true name of Long John Silver's Parrot. For some reason, th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blishers changed it to Captain Fli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, John, Mar, Michael, Mike, Neil, Simon for play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for letting me play with his A4000/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ith for being a good friend (hope you like the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