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D v1.1a  (C) 1991-92 Fer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ri Fernel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r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is a simple numeric game. The board - sized 79x22 -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from 1 to 9. After your start location has be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you may begin. The task is going through as much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drawing a line (hmm.. or eating the numbers awa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started...                &lt;!IMPORTANT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eed v1.1a don't have the greed.gfx file any more (inter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), we don't need the greed: directory (was used in v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your hi-score file (greed.hi) in greed: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to S: directory as well, if you REMOVE the greed: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ither greed: or S: somewhere, so that GR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doesn't read any more Greed v0.83 hi-score format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a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directions where to move. Use numeric keyboard key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"5", which does nothing). Your location will be mark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ursor. Your cursor will jump forward the number of st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in that direction shows. For example, if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your cursor is "5", and you deside to go left (by pressing "4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jump 5 steps to the left, and cover all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with a (blank) line. Drawn line cannot be crossed again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cross a location if there's a numbe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atch out where you are going! Avoid going narrow places -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nough small numbers around, you'll b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you can't move anymore. However, in the 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he amount of points the distance is to the farmo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is because a couple of other Greeds do so, and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system to be exactly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nd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- Quits the Game and saves Hi-Score if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- Toggles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+ A   - Toggles Intuition Environment and Greed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where this combination again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- Re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- Displays credits and key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,W,E,R          - Choose custom colou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- This option will show you all the leg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different colour - helps playing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- Toggles auto-move on/off ;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native directions, the computer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ve automatically, so you can rest your br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- If Stack mode is On, repeated key p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ed. Otherwise keyboard buffer is cle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- View Hi-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 UP/DOWN     - Scroll the Hi-Score Table positions up/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s &amp;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s will be saved to file GREED.HI in the S: directory.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/regenerated when quitting the gam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asure how good you are, here is a little lis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90% Goddamn, @#%&amp;$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85% Superb! Had a little lu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0% Very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0%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0% Yeah, this is satisfy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0% Mmm... not bad, but not remark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MOS doesn't know anything about intuition, screen blank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Greed. Well, of course we have our own screen blanker in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will make the screen darker if no key has been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inutes. If Amiga-A is used to toggle Gre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creen colours will be 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MOS is specially a Game Creating language, it sure uses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ssor time it needs. Greed will jump to special slee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hen hidden in the back - to give more time for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bout 200k to run Greed (100 k chip / 100 k fast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gets too low, God knows what will happen. A daily guru visit? O: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have the standard libraries that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libs: directory. Greed makes use of just one or two l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haven't tried which one (laz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d was designed for PAL users only. However, if you MUST run Gr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-mode, it will work, but the screen will be interlaced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/SW/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is Public Domain - hmm.. or freeware. You can copy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for $100 a piece (I couldn't care less!)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ibe, whatever. Or you could send some $ to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ugs found, or suggestions in mind (excluding HAM-mode,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copper effects, three-dee board :-),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     Ari Fe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lajuoksu 9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2920  ESP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fernis@mits.mdat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was programmed in AMOS (v1.34) and compiled under Compile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ersions of greed available, for many machin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version. Have fun, but don't get too greed! All cod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routines 100% by me. :-) This program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500-3000 (4000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 Amiga for the superb OS2.0 &amp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ois Lionet &amp; Mandarine Software for AMOS Basic &amp;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gnusSoft Software for Cygnu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hn Radigan for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 Peak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one who gave me new ideas and reporte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reed.history, and Greed.wont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