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Droid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 world of the future ...  A world whe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and menial tasks of everyday life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robots.   A world where even wars  are fought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but by the mechanized metallic androids created by m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which all hell is about to break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tempting  to make contact with an alien race,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 defense armada  of the  Galactic Con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rcepted by a small probe.  This probe emitte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ncentrations  of radiation,  of such magnitud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sensors could  not identify  it.   The  radiation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d and deactivated all defensive shields.   Soon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st  contact with  the entire  armada.    The  las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every electrical system had gone crazy --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ally  in  an  unpredictable  manner.    These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 included all  the robots as  well as  a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systems.  The last known position of the armada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mega Quadrant,  heading toward  an uncharted 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pportunity left for us to recover 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post lies  on the edge of the Omega Quadrant. 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trajectory of  the armada crosses  within 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the outpost.  Over the course of the last week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lactic Central have devised a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 robotic  control  device  has been  created  by our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 -  one which should be  impervious to 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  This device, controlled remotely with a time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beacon,  is equipped with anti-gravity thr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aser. Although small and extremely defenseles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eapons,  its power  lies in its  ability to 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's  multi-processor  control  unit,  rendering  the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e.   Once the  robot's brain  has been dis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dy,  the remote control  device can tap  into the ro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serve as a substitut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 will be to  control the unit  remo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  The outpost is equipped with high-emission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 to punch a  hole in one of  the lesse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 A burst will be  fired off as the  armada passes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hould  be able to teleport one  or possibly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onto  the ship.   Once aboard,  you are  to destro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so that the ship may be safely boarded by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uidance systems returned to normal. Once a ship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obot activity, you will be able to telepor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 the same  manner as with the outpost,  onl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disruptors and teleporter instead of the outpost'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for  humans to be able to safely  board and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you must destroy the  central command robot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hip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 will look for two sub-direct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 is in  -  the `snd' and the `CTables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Tables subdirectory  should have  six files in it,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Weapon0.ctb' - `Weapon5.ctb'.  The `snd' director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fil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snd     bg.saucer0.snd      elevatoro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0.snd       bg.saucer1.snd      elevatorup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1.snd       bg.saucer2.snd      energize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2.snd       bg.saucer3.snd      explosio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3.snd       bg.warp1.snd        minilase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4.snd       bg.warp2.snd        nodesho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5.snd       cleared.ship.snd    shutdow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ridge.snd      collision.snd       transfer.ini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neck1.snd       damage.snd          transfer.n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neck2.snd       disruptor.snd       transfer.star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neck3.snd       elevatordown.snd    transfer.yes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vatorof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 that if you don't like  the sounds, 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but be  ABSOLUTELY SURE  that you use IFF sound fil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and the game will mose likely guru, or s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 uses no libraries,  no devices,  no multi-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strange commands.  So it should be very easy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guru  (unless  one of the sound files  isn't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play  the  full version of  ParaDroid_I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has one meg of chip ram or more,  and some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512K of chip ram and 512K of fast ram,  you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play  ParaDroid_II in  one player  mod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sound effects will not be used (boo-hoo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rience a reduced  weapon-collision detection effec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s will look like  they grazed  an  enemy robo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 not  hit.    This  reduced   detection  isn'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,  however,  especially when  your robot is ca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a corner  with  a  dual plasma  discharge  right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ors.  Other than that,   gameplay is  the same. 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ssing out on the game  if you don't have 1 meg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-  without all the sounds, the game's just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 ParaDroid_II  on an Amiga  with 512K of chip 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fast ram, execute the following script (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for your pleasur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Back ParaDroid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 to start this game  -  double click on the ic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start it from a command shell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araDroid_II as a background task, and close the sh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you to.  ParaDroid_II closes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 needs all the chip  memory it can get.  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have been loaded,  you will be promp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Select one or two players with the joystick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're playing one or two player mode and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 join in,  he can grab the  joystick in the 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the button.   To make things a little tougher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 done three  times per player  before the 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ed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icon  to start ParaDroid_II,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 is set to  at least 8192 bytes, 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bjective is simple - destroy everything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yer.   You can destroy an enemy  robo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 ways  -  shoot him or  cause him to  be sho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,  run into him and beat him up, or transf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robot.   The higher your score,  the better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are classified  numerically from 007 to 999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he classification,  the more powerful 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obot has a certain weapon recharge rate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armed), a certain armor rating,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,  a certain acceleration  and maximum speed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number of node shots. The 007 unit i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unit.  You start the game with the 007,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ol of this unit at all times - i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 robots as you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 seven different types of weapons. 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apon looks when it is fired, the more powerfu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bigger  weapons when  you transfer into  a rob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quipped with one.   You may fire a weap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joystick  in some  direction  and  hitting 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  Once a weapon  has been fired, 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ime for  the weapon to recharge 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d again.   Different robots  have different 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, so watch for robots with fast recharg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when  your weapon  has recharged  by look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ge  in the  upper  left hand  corner of  your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 When the gauge is full of green, 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uptors are a  different kind of weapon.   A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 as  a flash on  the screen,  and  sound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,  kind of  like a Romulan  disruptor or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uptors damage anything  that is in sight of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the disruptor.   There are several robo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e to disruptor fire  -  most upper level rob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409 and 666 class robots.   Any robot  not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uptor fire stands little to no chance against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it by a weapon,  robots lose power. 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a robot  and his power  reaches zero,  the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will abort control of the  robot and fly a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dies.   Once the 007's  power reaches zero,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robot and an enemy robot collide,  the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gin fist-fighting with one another. 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break  this up  -  you'll encounter res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break away.   As they fight,  power is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robots.   The bigger robot  (the one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 rating) will generally win a sustained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plicated and important  part of 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 -  the process  through which 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attempts to disconnect  the robot's `brain'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ircuitry and connect itself to it instea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transfer mode by  holding down  the butt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.  Once the Transfer gauge fills up green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moving,  while holding the button down.  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 will abort transfer mode.   While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 touch the enemy robot you want to take ov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 then appears  as a 3-d  group of  wires 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lve boxes  in the center.   Whoever has  mor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that are his color wins.  You control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to you, and the computer controls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lor is light blue,  and the enemy's  is dark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 enter transfer mode, let go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 gauge  will begin  unfilling.  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 you can switch sides  by pushing the  joyst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got the side you want, hit the button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transfer gauge unfills.   Then,  a go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nd the battle will begin.  You have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de shots,  displayed  on the  bottom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 joystick  right and left  across the n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s to a wire that goes directly to a box. 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connects the node to the wire,  and (hope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ox in  the  middle.   Some wires branch,  so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wo boxes  with one node shot.   Other box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or  three nodes  connected up  to make the box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   Nodes last only a short time  before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pended,  so if you  and the computer 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box,  whoever connected to it last  will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 transfer gauge is  filled again, 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.   Whoever controls more boxes  in the middle 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ach  control six,  a tie is declared  a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with a different wire configuration. The mor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ontrol of the enemy robot, he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mmands just like the 007 does.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a small but consistent power drop. This pow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enemy robot's brain - any boxes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 by the end of transfer  are link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obot.   The enemy robot brain uses thes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 against your control,  resulting in a gradu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. The more boxes the enemy robot controls,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drop will be.   If you control all twel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nd of transfer mode,  the enemy robot's br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uccessfully disconnected  completely from it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will be no gradual power dr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in transfer mode,  you  cannot be damag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ing  robot or weapon.   This  is accomplish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feature  of the 007  -  it taps  into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 of the robot it controls  and uses the pow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energy deflector shield.   Unfortunately, th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 output  places a  great  deal of  strai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's power supply,  so the power supply 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ed out by the time the transfer is complete. 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robot  under  the 007's control  is dea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to a new robot.  When transferring from a 00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robot,  the 007 has to use its own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 the shield.   If transfer is successfu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7  can replenish  its own power supply  from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red  robot.   If  transfer  fails,  the  007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s  are  used  to get  from  level  to level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 looks like a sealed door with a round uns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,  much  like  the doors  on submarines.   To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,  position your robot  on top of  the turbo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y find it easier  to position him a littl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and down,  making sure  that the upper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your robot is over the turbolift), 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utton without  moving the  joystick.   On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,  you will see a door  colored the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   Pushing the joystick up or down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level,  and the color  of the door  will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  with the  color of the  new level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the level you wish to enter, hit the butt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ny turbolift shafts, so you may have to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round the ship.  The layout of the ship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s a bit of a mystery; that's for you to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s  replenish  your  power  supply.  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inish  your score  while they're used. 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of zero, you cannot use an energizer.  An energ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 like  a  pulsating  star-like  blob.   To 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,  simply move  the robot you control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 until your power supply gauge is full 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.   If the robot you control is deteriora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 top of an energizer,  your score will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down  until you move off  the energizer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lost from the deterioration is immediate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nergizer.  So, when you re-energize, re-fu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upply  to full  and then get off the energiz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 can be used  to see a map of the level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obtain specifications on any of the robots,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al classification  of the robot  you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 look like,  well,  a console,  fac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 main  directions.   To connect  to a console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 to the  console  (make  sure  the upper 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 of  your  robot is  in the  same  squar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),  and hold the button down  while no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.   Once the transfer gauge reaches one fou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full,  you will have connec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 takes some time  because an interf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ned and a power grid must be connected. 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sole,  your robot cannot be damaged  -  the 007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power  from  the  ship   via  the  power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,  and  uses  the power boost  to  energ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energy   deflector   shield  normally  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 Once connected, you will see a comput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 Amiga, of course),  with three butt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e of the buttons  by moving the joystick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 highlight your  selection,  then  pres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 When you are done using the consol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 of the ship  contains  different  cla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.   Some levels  contains  low level  robot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middle  range  robots,  some contain 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,  and some  can have  any robot there is. 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has been cleared of all robots, its color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rk grey  and no enemy robots  will ever be f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evel again.   No robots  are permitted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s  except  the  007 and  007-controlled 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 directly ordered to;  and  since  they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anymore, they won't chan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level you  MUST clear off as soon as poss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dge.  You will recognize the bridge by its col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rimson red.   You will also find  the two dea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on this level  -  the 911 and the 999.  The 99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command robot  -  and he's mean.   The 9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ersonal bodyguard' of the 999,  and he will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ensure you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ten  -  your score will suffer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s a lot.   This will also provide you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actice transferring.   And if you can't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nsfer mode right off the bat, don't panic-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Pretty soon  you'll figure out  how to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 will get the best results  (it depends 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shots your robot has),  and how to be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intricacies of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 on increasing the classification of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ontrol  to  the  highest   you  can  possibly 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the 999 or an 896 is the best strateg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win.   Don't be hasty - playing conservativ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rudent choice.   Work  your  way up  gradually  -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method  is starting  with the  brown or  earw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level and transferring into a  199 or a 176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ight purple level for a 345 or a 369,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 yellow  level  for a 488,  then  up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fts near the right end  (the rear of the ship)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r bottom wall to the medium purple level  (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nd narrow)  for a  500 or 600 class robot, 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just  below it  (the deep purple  level)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1,  then  to the  orange  level  just  below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level for an 817 or a 777,  then to the bri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 a 999 and it's  deteriorating fast,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6  and take it over.   Chances are,  with all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s the 999 has,  you'll get better control of the 8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got a 999 and it's not deteriorating, hol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wo players, gang up on the big guys. 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 only fire at you  when they can see you. 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oncentrates on dodging shots,  the other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sight and nail the enemy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o onto a level with  700+ robots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of a higher class, or a 409 or a 666. Th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from the 700 class robots will ALWAYS kill you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not to mess with the 911; in a dogfight, he'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win.  A 999 or an 896 are the best weap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11, but even though they have excellent weap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1  has a FAST  weapon recharge rate.   Best to nai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with a lot of different robots.   Each rob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good thing about him.  You may prefer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recharge to speed, or faster speed over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lear off the lower levels  (the ones with 100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robots) until the rest of the ship is clea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s killing helpless robots easy, it's sil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that  you get killed  and  lose  control  of 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, you'll need to  start  from scratch  and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up.   Once  the  levels  with the  hefty 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,  clean up the ship  by removing the small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big one  you control.   You'll find  it's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, and more entertaining. Nothing quite lik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in a  999 or  an 896  picking off little 333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ver 069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beautiful Rockies in Colorful Colorad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for you  to play and enjoy.   You may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 for a  nominal fee  (no more than $6), 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put it on your hard drive and worship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archives and never look at it again. 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joy it as much as I do.  I will not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 for any damage or loss  caused by  this program,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your joysticks.   This program 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documentation  file accompanies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the support files  are included  i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ould like to see more, 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lcome  to send me a check or money order.   Cash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t'isn't a good idea to send cash through the mail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 to get a positive response  from everyone out t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and,  so I can be sure that programming softwa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 is  worthwhile.   If you can't afford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card or a letter or an  e-mail messag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about ParaDroid_II. It would be nic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any  Amiga users there are  that respond  to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ollege students  in need of financial an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 a decent response  and  some good  suggestions,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make an update  and send it out to anyone who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-8-R  Da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 S. S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75 West 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omfield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@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, last name's pronounced SEH'TUR (lots of good it'll do y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