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;33mGetQual 1.10[0;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Copyright  1996 by Joerg Schuchard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REEW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Disclaim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software (program and documentation) is provided "as is" and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no warranty, either expressed or im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author  is  not  and will never be liable for any kind of damag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ss   that   may  occur  due  to  direct  or  indirect  usage  of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ftware. You use the software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Distribu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Qual may be freely distributed as long as all files are kept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 the  original  archive-file  and none of the embedded file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What the program is good f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Qual  is  a CLI command that simply gets the state of some qualif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 the  very  moment  of the program's runtime. As a result it 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code to 5 (WARN) if any qualifier is being pressed and it decl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even  new  local  variables  which  can  be used in a script fi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vantage,  compared to other programs which also ascertain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qualifiers,  is  that you only have to run the program once bu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result several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  use  GetQual  in  the startup-sequence to influence my Amiga's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guration:  start  with  or  without  loading  the EGS drivers, wi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out running the contents of the WBStartup drawer and with o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ating additional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How to use i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ning GetQual is as simple as it can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Qual [CLEA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EA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 having started GetQual once, there are eleven new local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essible, nam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shift, rshift, capslock, control, lalt, ralt, lcommand, r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dbutton, rbutton and l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first thing GetQual does is setting them all to "0". If a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being pressed, the corresponding variable will be set to "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can simply check the result by using the "SET" command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ny of the qualifiers was being pressed GetQual also returns a WA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 for the startup-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:SetPatch 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:Version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:Get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: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ilAt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$control EQ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:Mount &gt;NIL: DEVS:DOSDrivers/~(ECON|#?.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:Mount &gt;NIL: DEVS:DOSDrivers/~(#?.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s  a  "beep"  when any qualifier was being pressed and omits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EGS  drivers when control was the pressed qualifier. Otherwis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m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 using the argument CLEAR, GetQual does [1mnot[0m get the qualifier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s the variables inst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Test i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 have  added  a  script  file ("TestIt") that simply calls GetQu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a list of the pressed qualif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y and enjoy!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Wish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 I'd like to get to know how many persons think this tool to be 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, I'd be glad if all users would send me a short e-mail.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e-mail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DIN@liteline.mcne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mThank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ish to thank Carsten Druecke, who was a help when I became crazy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lem that, after all, was not caused by GetQual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