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8 M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m razem co� dla kt�rych 1 Mb to za ma�o.Jak mo�na spojrze� na do��c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y projekt jest zawaansowany.Dlatego te� na pocz�tku chcia�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zec wszystkich zapale�c�w przed zgubnym dzia�aniem swo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manego talentu.Oczywi�cie problem zamyka si� w zrobieniu p�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zeniu element�w i wpakowaniu tego do komputera, ale nawet d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tronika si� mo�e pomysli�, a amator, wol� nie my�le�.Uk�ad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zo skomplikowany, ale wystarczy wydrukowa� sobie szki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ytki, nast�pnie zrobi� ksero na folii i mo�na bez prob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 pomoc� emulsji �wiat�oczu�ej wytrawic p�ytk�.Do kompl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��czony jest program, po ktorego uruchomieniu nasza pami�c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ziana przez komputer i lokuje j� w odpowiednim miejscu.W dob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okonfiguruj�cych si� pami�ci mo�e jest to prze�ytek, ale 8 Mb za ma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i�dze to te� jest �o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