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IMY DO KARTY A238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tym przypadku nie bede sie rozpisywa� wspomn� tylko, �e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polega na umieszczeniu SIM�w, kt�re s� o wiele ta�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 karcie A2386 do kt�rej s� montowane ZIPY, trudno dost�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 oczywi�cie co za tym idzie drogie.Projekt nie jest m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ny, ale wykonanie go wymaga sporej dok�adno�ci wykon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