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vail C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� mo�e nie jest to przysawka sprz�towa ale za jego pomoc� mo�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dzic uk�ady CIA, kt�re daj� nam w ko��.Program wymaga sys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2.04 w g�re, a jego sk��dnia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 [CIAA] [CIAB] [TIMERA] [TIMERB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