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External Keyboard for an Amiga 12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           By Hans Luijte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  EMail: j.a.w.m.luijten@kub.nl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hack is done on several A1200's, and works just gr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hines, I won't be responsible for ANY damage caused by this 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(or internal) keyboard like from an Amiga 2000/3000/4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re, a plug for the keyboard, a screwdriver, a scalpel , some s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fine' soldering iron and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y experience modifying your comput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, then this is NOT for you, ask someone who does hav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E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eactivate the internal Amiga 1200 keyboard MPU and feed th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d keyboard signal's coming form the 6570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Since Ctrl-LAmiga-RAmiga won't work with the Amiga 2000/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, we will also build a reset-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disassemble the Amiga 1200, if you can't do this: STOP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is NOT for you. We need to remove the case, the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drive and (if you have one) th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did this, you need to remove the tin-cover from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a look at the 'A1200_Inside'-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rst will deactivate the keyboard-MPU of the Amiga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cut two lines of the U13, pin 13 and 14. The littl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ndicates pin 1, or use the IFF to locate these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utting these lines the CIA (U7) won't receive any keybo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KbdData and KbdCl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ut these pins 2 using the scalpel. If you use a new sharp scal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't be a problem. Remember: be patient and do it gent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utting, we bend the pins a bit further apart, so they wo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. Check this with a magnifying-gla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-MPU of the Amiga 1200 is now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look at the 'A1200_Inside'-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will deroute the keyboard-data to/from the exter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soldering 2 wires from pins 43 and 44 of the CIA (U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cate these pins we can look at the IFF again. The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ndicates pin 1. These 2 wires go to KbdDat and KbdClk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ike shown in the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2000/3000/4000 keyboard will need a powersupply, this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ppydrive's powersupply. From here we take +5Volt and G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a tester to check if this is really +5Volt and G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2 lines of the powersupply are GND and +12Volt, +12Vo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 for you keyboard and computer !! So be careful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have 4 wires which must be connected to the 5 pin DIN plu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keyboard. Look at the 'Keyboards'-IFF for the pin-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external keyboard will work, but we still can'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. For this purpose we use a simple switch, which make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sh it. This will be our reset switch. The switch we fin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ase, for RESET, can be used fo this purpose (if you are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in a PC-case or PC-Tow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gain at the 'A1200_Inside'-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38 of the keyboard-MPU (U13) is connected to /KbdReset (pin 128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pins CPU-Slot). This line and GND must be connect to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 solder a wire to pin 38 of U13 and a wire from GND, connec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to the switch, as drawn in the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oing this, you can put your Amiga 1200 together agai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We won't need the old Amiga 1200 keyboard anymore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st this hack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ake a copy of the Workbench and insert it in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he Amiga 12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rom the workbench: ope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y typing, if you get a lot of "'"-signs, then you got KbdClk and Kb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. Turn the computer off and switch the lines on the keyboard-p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st your reset-switch by simply pus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trouble; begin at the top of this doc and chec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miga 1000, Amiga CDTV and Amiga 500 keyboard will work aswel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lookup the pinlayout of the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tire text is typed with an Amiga 2000 keyboard on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, which is build in a PC-T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reating this hack, I took some the pin-inf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 of Gravan A. McCormack (Tetragon@lisa.apana.org.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