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!!WARNING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IS MEANT AS A GUIDE ONLY. I WILL NOT BE HELD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D CAUSED TO ANYTHING WHILST DOING THIS HACK. YOU ARE ENTIRELY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. BUT DONT LET THAT PUT YOU OFF, I HAVE DONE THIS AND IT WORKED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1200 WAS ALWAYS MEANT TO BE AN A1200T   =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you fit an A1200 into a PC Tower Case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ringing up various computer suppliers, I finally found the cheap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er case that I could (60) which had 6 drive bays and a 3 digi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going to be doing this, it makes a great case for all of your SC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s, CD-ROM's, Zip Drives, etc, since the PC power supply will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power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te of caution however, some of the PC cases have no -12 volt pow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eded by the Amiga, so make sure FIRST that yours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et a voltage conversion chip to get -12ve from +12ve, I might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elp you with that, I know that you get the chips from Maplin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me an EMail if you get into problem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ggest problem seems to be the keyboard conversion, you cant just pl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new one like the A500, you have to start soldering to the mother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de says that you have to cut pins on the chips, but on my A1200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nt need to be cut in order to work. In this case, you could use an up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CC socket, and solder on to that instead of the chip, but I didnt thin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ill after I did it. =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d guide is quite good, and does include a pic too. Its not too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job, you just need a steady hand and the nerve to have a go ;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lso need a keyboard from a "Big Box" Amiga, such as: A1000, A1500, A2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3000, A4000, even the humble CDTV keyboard will wor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n A500 keyboard, but a case will have to be sourc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, an old PC one might do the trick, if you dont mind the h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sure that there must be some keyboard case that is roughly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comes to fitting the motherboard into the case,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 the leads to the back of the case. Maplin seem to supply the 23pi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and video port plugs and sockets that no-one else does, and they'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expensive. It does make the job look more profess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therboard will have to be screwed into the case, and mounting hol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be drilled through the motherboard. Just make sure that if you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ut any PCB tracks, that you cut them back a bit, and solder wir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rout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wer case that I bought was a Full size model, and had plenty of room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for a PCMCIA interface such as the Surf Squirrel (a damn good bu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wiring up of other SCSI drives and cables is best left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hich is also in the docs (I hope Anthony doesnt mind too much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both the docs and him very useful to my tower system. Thanks!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power comes from the PC su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have to cut the power plug off of your Amiga power pack, or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e, and connect it to the PC supply (See the picture for conne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have to sort this out with a multimeter yourself, as power su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y. Basically, you want +5V, -12V, +12V, and GND in the right plac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experience a slight smoke effect!! =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power all your drives, the motherboard, and even the monito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s through port. I've also got a CD-ROM drive, and SCSI HD 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which will be linked up to the Surf Squirrel as soon as I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 cable. My US Robotics modem is 9 volts AC, but this is still attach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e thanks to another hack by Arto Niskanen called Modem Power whic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sed to supply 9V AC instead of 12V AC. I've ripped the LED's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the modem, and attached them to a spare drive cover, with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each one. The speaker is now connected to the audio in on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and is routed into my HiFi for call monit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ipped a floppy cover off an old PC and put that on the front of df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added a second floppy drive which was once an external one bough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omputing and stuck that in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have a second internal drive, all that you have to do i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piece of 34way ribbon cable and crimp on three 34pin IDC socke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them up to the drive. You might have to start playing abo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connectors if you havent got enough; take the drive to motherboard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or and solder on a power cable from the PC power supply, agai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ltimeter to check voltages, this will give you two floppy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ors. Connect the 34way cable to each of the drives, and the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ummer settings on the drive which you want to be df1 so that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in the extension cable that comes from the external floppy por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the case, solder all of the wires striaght acros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 21 on the Amiga port is unconn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 9 on the Amiga port to pin 21 on the case plu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 20 on the Amiga port to pin 9 on the case plu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 20 on the case plug is unconn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mean that the next external drive will be df2:, followed by df3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aximum number of external drive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this drive hack worked for me, but your mileage may vary. You can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it out. But again, althought I dont see how any could ari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NOT BE HELD RESPONSIBLE FOR ANY DAMAGE C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e come to the front of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ine I had a power switch, reset button, a 3 digit LED display, a F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 access light, and a system power on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ous lights were wired up to the LED board from the A1200, and the 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as setup to read; 6.28  meaning 6Mb.28MHz which is my system 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 button was linked into the keyboard hack via the reset line and G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can can reset from the front of the cas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've left our anything that you want to know, or you have any ques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s, additional ideas, improvements, etc, please contact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        R168552@tees.ac.uk   &lt;== Yeah, its crap, but thats Uni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Mail:    Dave Collingw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Linden Clo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tton Rud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a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th Yorkshi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S15 0H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ing stuff about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owned an Amiga for the past 5 yrs, and before that used my mate's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first was an A500+, then came along an A1200 (which became an A1200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ven briefly had an A4000/040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current system i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200T, with 1Gb 3.5" IDE HD, 52Mb removable IDE HD for data trans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lo 1220 28MHz 020 with 4Mb, Aiwa ACD-300 CD-ROM, Surf Squirrel, 14.4K U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rster Mod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+, with GVP Impact-II 52Mb SCSI HD and 2Mb RAM, 2Mb Chip RAM, KS 2.0 + 1.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, Floppy, Amstrad Hacked Mon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+ and A1200 linked with Pa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currently studying a BSc Computer Science at Teesside University,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inger in the pie at a couple of BBS's, one day I'll have my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s more info on me and a VERY good Teesside BBS on Marc Bradshaw's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, which are 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bleach.demon.co.u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worth a visit.....   Check out the picture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ide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currently working on the plans for a Zorro 2 expansion for the A12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 from the Amiga community would be very greatly recieved,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ose of you who have a A1200 Zorro tower expansion system, in cas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t work out the address lines for myself, and have to cheat a littl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me at the above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hacking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