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M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 how �00l people s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0�emPoW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Deny_all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ACCEPT ANY RESPONSIBILITY ABOUT DAMAGES CAUSED BY USING OR MIS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YOU DO IT ALL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his (as all of my hardware projects) includes only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. They're for people who do have some EXPERIENCE of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</w:t>
        <w:tab/>
        <w:t>What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ta h*ll is this that you, on your weak moment, happened to downl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'll tell a 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 :) there was a hacker. He was going to study in 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Technology. He knew, that he was going to get his intern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 bought a modem, an external one, because he had no card slot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 computer. But, with the modem came also evil AC/AC-adaptor,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, mostly at the night. Bzzzzzzzzzzzzzzzzzzzzzzzzzzz.... all nigh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 was unhappy. He was tired every morning after being awake all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 evil AC/AC-adaptor. He got p*zzed off. One day, after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icious, plenty of vitamins containing meal at his school's caf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the food makes people having hallucinations :), he had an id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 200 watts power supply in his computer! Plenty of powe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ode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e tried to create a circuit, that converts +12V into 12VAC. He delib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t... night after day, day after night... until he discover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audio-IC could be used as oscillator and charge pump for -12V!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al circuit based on a TDA2030 power IC. ... and it didn't work.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scillated at about 200kHz or didn't oscillate at all. Poor littl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bed... sad... sooo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he began thinking the circuit over. This time he put, not tw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C-timebases to feedback loop of the IC. It worked! It oscil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at 50 Hz, output being nice square wave. Eagerly 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charge pump and �12V switching circuits. Later that nigh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waiting for a test. During the test, however, become quit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C couldn't deliver enough voltage during +12V phase. So,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uy went to bed... sad... but not SO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he was thinking about ways to make the circuit capable of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oltage, and if possibe, current. Like a thunderbolt, idea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NP transistor to connect original +12V to output instead of dra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C stroke his mind. He put the transistor in and... Yes! +12V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as steady as rock, no matter how difficult load w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some optimizing and further tests he connected �-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to his computer and modem and went for a little ri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he made a little metal case for the circuit,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into the case and connected it in. After testing it to wor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ut the BUZZZZZZZZZZZZZZZZZZing AC/AC-adaptor and abandon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k, cold corner of his cupboard and lived happily eve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m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m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! OK! That 'poor little guy' is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That AC/AC-adaptor BUZZZZing all night p*zzed me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 I DO have a 200 watts PC power supply in my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 It took me some time to get this hack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 It's working right now... in fact, I uploaded this package to Amin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modem powered by MoDeMpO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More_Serious_Text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? How does this.. thing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icture: ModemPower.pic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mponent is, indeed, an audio-power-IC TDA2030. Its positiv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half of input voltage. Negative input is connect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ree phase-shifting RC timebases. When +12V is supplied to pin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, pin 1 (+ input) raises to +6V. Positive input is higher than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output will go high, to nearly +12V. From output current flows via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 to 100n capacitors. First capacitor takes a little while to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charged, current flows thru second resistor to second c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ru third resistor to third cap and to negative input of the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nput raises higher than positive input, so, output will go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o 0V. Negative input follows it after a whi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icture: ModemPower.pi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ave in output pin of the IC will be fed into charge pump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/16V electrolytic capacitor and 1N4001 diode. When square wave go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keeps cathode of the elco below 1 volt. About ten volts is char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co. When square wave goes down, cathode of elco goes down to about -9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nected to output of circuit via Q2. That happens, when squar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. When it's high, Q3 gets it base current and draws base cur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, that connects original +12V to output. At the same time, Q4 gets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supplies base current for Q5, that prevents Q2 from 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7n capacitor from output to ground is for suppressing RF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</w:t>
        <w:tab/>
        <w:t>Before_Building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! Make sure that your modem has either one of its power connector's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GROUND of modem's RS-232/eqv. connector. That is vita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relies upon that. Otherways, some smok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this ...thing with my Well XM-2814SAM external modem.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. I tested MoDeMPoWa with 1A positive half-wave load and 1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half-wave load. Worked fine. I tested powered my modem by MoDeM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ed input voltage. Problems occured when input voltage was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volts. So, it seems to be enough headroom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structing the circuit.. do it as you like. It's wise to add a 1.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to supply line of this circuit, in case something goes wrong (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-circuit between output and ground, that's quite possi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-made PCB would be nice, but a piece of vero board will d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power transistors won't need any cooling, they are just switches. Th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little cooling to prevent IRCing to stop because of overh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ircuit is placed to a metal case, just attach the IC to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s metallic part is connected to pin 3, that is,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remember to connect GND of ModeMpOwA to the ground-connected p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nnector of the modem, don't you? Otherways, the f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comes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's enough guidelines for you to construct the ..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ve and prosper, sano savola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nai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o Nis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tatie 8A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0500 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nd that's 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nd electron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y@rhea.otol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</w:t>
        <w:tab/>
        <w:t>ADDENDUM,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icture: ModemPower.pic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ed some information about creating a -8VDC voltage with this...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��L for those tower-builders.. as nowadays seems that PeaS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'supplies' don't output any negative voltages. To make an Amig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kind of... PeaSeaCr*p'Power', use e.g. this to make serial p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dio outpu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is simple, a diode is used to grab that -9V part of a squar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lco to filter it... This might supply a few hundred milli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o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.12.1995</w:t>
        <w:tab/>
        <w:tab/>
        <w:t>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