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uild Your Own SCSI Tower with a CD-Rom &amp; Hard driv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VER: SCSI Tower V1.0 (Written by Anthony Kee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add a second SCSI hard drive to your system, or even a CD-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?  Have you seen the nice adverts wanting to sell you a PC case with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ith connecting cable and/or SCSI controller for a very nic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re's how you could do it yourself, and save a bundle on that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.  Whilst this document can be used by PC &amp; MAC peopl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red to is Amiga only.  You'd have to refer to your ow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up the drives, installation software, drivers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, etc....  zzzzZZZ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Controller with external Port (eg: A590, GVP, Supra, Oktagon, A2091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, like the Amiga, you should already h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CSI Drive(s) / SCSI CD-Rom Drive (both is nic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x PC Case.  (Shape and size dependant on your requirements/c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x SCSI ribbon cable.  A pre-made ribbon with 7 x 50 pin connecto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connectors)   This type usually has an 8th connector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 external cable to.  This 8th connec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a Centronics 50 way femal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x 25 D type female to a 50 way Centronics connector 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a Squirrel SCSI interface (A1200 &amp; A600)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his last cable, as the Squirrel is already fitt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entronics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start anything, check the SCSI ids of each of your dri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nnect, including any drives that you already have connected. 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Box will list all the drives on the particular controller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WRITE THEM DOWN, BEFORE YOU SWITCH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ID on the drive(s) so there are no matching id's. 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ID 7 so don't use that.  The drive that came with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(if it came fitted) should be ID 0.  (See later about changing ID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D-drives come set as ID 2, and personally I think this was a stupi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ver from the PeeCee's.  I'd strongly recommend changing it to I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i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your PC case and install the drive(s) into the appropiate drive bay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o connect the power connectors.  Both connectors will only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due to their de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ower Cases, the fastening screws are provided and you should u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for each drive installed.  Desktop cases can vary on how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so check before you buy that you'll have everything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your internal SCSI cable and connect it to the drives.  Common s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connect the drives to the cable.  If you can't manage thi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and get someone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losing the case, you'll have to determine how to get the conn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of the case so you can make the connection to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owers, the ribbon cable can sit between the outer casing an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wer.  Or, both the tower and desktop cases have a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ards to be fastened too.  Most should be removable, 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bbon cable under the frame to the outside world.  DON'T refas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too tight near the c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can connect the external scsi port on your control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at the back of your case using the 25 to 50 way cable.  (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nect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put the casing back on, boot up your Amiga and watch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ly.  Your machine will take some time to boot the first tim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not being set up, and the controller trying to determine w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 CD drive is and why it wasn't tol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:  Your machine simply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1 :  You've managed to allocate a SCSI id the same as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2 :  Switch on the PC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3 :  A termination problem (see later -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ure 1 :  The drive has such a big clash with the controller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to work, and the machine fails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:  Your machine boots but HDToolBox doesn't see the added dr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1 :  Wrong SCSI device set in HDToolBox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2 :  Cable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3 :  SCSI id set to the same as another drive (not the 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4 :  A termination problem (see later -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ure 1 :  The drive added is a non-wo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ure 2 :  The drive added won't work with you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:  Your machine displays a purple screen with a floppy being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floppy driv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1 :  Possible loose SCSI connector, or Power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only ever suffered this problem once, and the firs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was to check the connections and try again: the machine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2 :  A possible termination problem (see later -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r all of the above problems can be caused by the ribbon cab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where it joins the actual metal pins inside the conn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you have got a ripped cable, then you can try one of two thing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Firstly you can take a multimeter and test each and every eve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or if you have a spare connector which sits in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connector, connect your drive to this one, remove any dri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cted one, and switch on to see if this has cured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've managed to boot up, and HDToolBox has found the added driv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y are UNKNOWN.  Brilliant!  Exactly where you should be (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ready used on another Amiga, in which case HDToolBox should s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HDToolBox click on the UNKNOWN drive and then select '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.  Now select 'Define New':  select 'Read Configuration' and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ll with the information required by HDToolbox to work with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, OK, and then 'Save Changes to Drive'.  If you want to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way you go and divide the drive up into as many pieces as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Partition Drive'.  Repeat this process for all UNKNOW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 from HDToolBox will force a reset, but this is so the system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e new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D-Drive, you'll have you use one of the CD filesystems provid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etec, AsimCDFS, AmiCDFS, or you could simple use CBM's dos driver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bench 3.1).  If you do use CBM's dos driver, rememb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SCSI id in the tool types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reset and everything should be working ok.  But your boot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because of the added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on't put your CD dos driver into the DEVS:DOSDRIVERS drawer. 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YS:STORAGE/DOSDRIVERS, this will allow a slightly f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:  and if you need the CD, you can simply double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f you do have your CD dos driver in DEVS:DOSDRIVERS, put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in, this will help reduce the boot 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SI 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the internal drives I've seen, ID's have to be changed using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ext to the SCSI connector (CD drives) or on the circuit board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.  Referring to the manual/A4 sheet that came with the drive (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didn't you?) will tell you where the jumpers are and how to set each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those of you, who like me bought their drives second h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jumpers come in a set of three, they can be anywhere and they can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w of other jumpers, but there are clues as to where they are: 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Quantums which have a row of six jumpers, and the ones marked A0, 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are for the id, whilst the other three have other u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you've located your jumpers and want to work out how to chang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D.  The following chart will show you which jumper has to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nnected) and which has to be closed (connected) to get the corr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Quantums marking for this cha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ID      0    1    2    3    4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       O    C    O    C    O    C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        O    O    C    C    O    O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        O    O    O    O    C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s write and thats the battle nearl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(or how this standard does NOT wor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ermination is a very BLACK art, and for a very good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ermination working on the principle that both ends of the chai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to stop signal echo's.  A simple example would be as in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           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troller |----------| Hard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dd a second drive, example 2 should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             Unterminated            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        -------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troller |----------| Hard drive |----------| Hard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        -------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, as the chain gets longer, Termination "rules" seem to go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ial window.  Looking at my two present setups (Yes!  I have two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tached to two Amigas) both using very funny termin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ia the GVP HD8+ II controller, and the other via the Classic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minated      Terminated        Unterminated     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    -----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rd drive |----| Controller |----| CDRom drive |----| Hard drive |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    ---------------    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terminated            Untermina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          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Hard drive |----------| Hard drive |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       Unterminated       Un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troller |----| CDRom drive |----| Hard drive |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    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erminated       Untermina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     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ard drive |-----| Hard drive |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the second tower only uses 1 set of termination, and NO, I don'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atsoever.  So the Termination "standard" is something of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 subject.  My recommendations for termination is to remove/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except for the controller (which is usually soldered on any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dd to one drive at a time (starting with the last driv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remove it from the previous drive) until you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going to tell how to build a cable for this project, but I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nnectors types, and the pinouts to make up a 25 way to 50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 ribbons have 50 wires, wire 1 is the cable marked with a secondar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red or blue stripe down the side.  Be careful no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ibbon as this isn't flexible enough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type 25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\ o o o o o o o o o o o o o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\ o o o o o o o o o o o o /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 type connector was used by Apple, but seems to be taken on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ndard external connector for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50 pin SCSI conne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   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 | o o o o o o o o o o o o o o o o o o o o o o o o o |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| o o o o o o o o o o o o o o o o o o o o o o o o o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dd pins are on one row, all the even are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 ribbon cable using these header blocks,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to exactly the correct spacing you need.  Sadly, add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without the proper tools can leave you suffering from ripped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nections, and a lot of headaches when it comes to booting up. 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2 out 7 connected correctly, and I still have some suspi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onics 50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\                               /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+++++++++++++++++++++++++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\ __________________________/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 I (and most SCSI II) Drives all use a 50 pin connector to conn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bus.  The pin-out below shows you which wires to connect to which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it to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to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-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-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-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-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-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-    3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-    GROUND (20, 22, 24, 28, 30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-    2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-    GROUND (20, 22, 24, 28, 30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-    8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-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-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-    GROUND (20, 22, 24, 28, 30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-    46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-    GROUND (20, 22, 24, 28, 30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-    32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-    GROUND (20, 22, 24, 28, 30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-    44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-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-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-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-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-    GROUND (20, 22, 24, 28, 30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-    NOT USED (26) *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Pin 26 is labelled either TERMPWR or N/C (Not Connected) in m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connected this, and have suffered no problems (yet!)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is N/C unless you experience problems getting your drive(s)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put a lot of thought into this document to make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I'm sure there are SCSI experts out there who are screa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 over my methods of SCSI TERMINATION.  And there'll be the od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ll say I'm talking rubbish:  and there'll be those of you who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 or guidance in this project.  So if you want help, email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and I'll help as much as possible.  And those who wan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nd info, I'll be only too glad to read what you have to sa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 You can even send me abuse if need be:  I can quite happi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ssages faster than you can write them.  Anyway, before I bab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here's my contact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ony Keeley (My name, just in case you'd like to 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y@mail.on-line.co.uk (my email address, if you hadn't gu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ook into my mailbox most days, so you should get an answer within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difficult it i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