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Monitor adapt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do��czonym obrazku znajdziecie wskazowk� jak mo�na pod��cz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towski monitor do Amig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