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M T I -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=#=#=#=#=#=#=#=#=#=#=#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rchive contains the sources and executeables to a harddisk-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upport  programs, who work together with the so called 'omti-hard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 which  interfaces an PC Omti 5520 / 5527 controller 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hardware  was published by the german computer magazine c't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 PCB by myself.  The c't board must be modified with one more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ti-Controller         Amiga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Q   ----|)*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EQ ----|)*---+----- 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/6 74LS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 sorry,  I  don't  know  the  exact  pin  numbers  anymore.  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to  my  computer  about  three  years  ago and haven'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Best thing is to solder the 74LS05 on the back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ps of the c't harddis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't  harddisk  interface  is *A HACK*!  Its controller has no aut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is fixed at 0xee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was written with an Omti 5527 controller.  It was never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mti 5520 and MFM drives.  I'm in doubt, whether it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 using  this  software  together  with two Seagate Drives, a ST238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96R  drive  on  an A500.  The board of the A500 is built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isks,  a 2 Meg Memory expansion, a serial board and two 3"5 Dr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case.  If you're on the UseNet, you may have heard of 'castle.franken.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is machine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sources and executeables to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-Startup-Code for AmigaOS 1.3 and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-Bootblocks for AmigaOS 1.3 and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Boo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rive-LED Simulator in two versions (only one work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w-Level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Dis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 to read and to write the boo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directory 'DEVS:OMTI' where various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always annoyed me, that, while using harddisks, I had to boot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n  order  to get the omti.device etc.  loaded into memory. 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 a  piece  of  hardware, which contained EPROMs with the boot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iled miserably. So I started moving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igaOS  *MUST*  access  the  floppy  drive in any case.  It must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re  is  a  disk  in  the  drive(s) and boot from them,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.   Why  not  write  a custom bootblock and use a custom disk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oot from the harddisk with just reading the disk-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ollowing concept wa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the bootblock from floppy disk. It contains a bootstrap-loa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 resident under AmigaOS 1.3 (see below). This one loads the boot-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 tracks 1 - 3 on Cyl 0) from the harddisk). This code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BOOT' label, and if this exists,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AmigaOS 1.3, this code mounts the following dev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the following Volu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the Devs:System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the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nd installs the omt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s the first CLI Window with NEWC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AmigaOS 2.0, this code is more sparse (it needn't to do so muc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nder AmigaOS 1.3, because many of these things are already done by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just loads and installs the omt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nts up to four partitions on each of the two possi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lso  wanted  to  set  up  some  kind  of  parameter  block, who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e drive.  This became Block 0 on Track 0 on Cyl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you can say, that the Cyl 0 of a harddisk is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bootblocks is found in src/bootblock/1.3 and src/bootblock/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Code for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de  makes itself resident and reset-able, if you use the 'setpatch R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which  is  also used for the RAD:  ramdisk.  It prevent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verwritten by the flaky reset routine in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is  code,  you'll need exactly *ONE* disk access *EVER*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attempts to boot from harddisk are made from this resident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override  this  by either inserting a bootable disk in drive DF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button while the rese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de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de  does  *NOT*  make  itself  resident.  Reason for this was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 to  insert  the  reboot  code  properly  into  the  AmigaOS 2.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 i.a.   after  the initalisation but before the boot menu (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uld show all drives already mounted) but I never managed to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 Then  again  I  lost  interest  in  writing the resident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 them alltogether.  So this bootblock must be read for every re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dis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  this   bootblock   sets   the   'Silent   Startup'   Bit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,  so  you'll  boot without a window up to the firs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 StartU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YOU MUST CUSTOMIZE THIS CODE FOR YOUR OWN GOOD &amp;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StartUp-Code for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de  is rather crude and not documented.  It relies heavily on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ted  features  of  AmigaOS  1.3  and  dos.library.  However,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and I'm not willing to support it.  Use Amiga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really want to bother someone with this code, ask the author,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der  (mlschroe@immd4.informatik.uni-erlangen.de).  If he's in good m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StartUp-Code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first sets up the device (it contains some kind of small relo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ds it into the devic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ounts all of your harddisk-partitions. So you don't need any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arddisk has an entry like this in the boot-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0           dc.b    'DH1'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20           ; Boot-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Name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Unit for omti.device (Uni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Flags f�r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TRUCTURE DosE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6           ;     ULONG de_TableSize         ; Size of Environ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28          ;     ULONG de_SizeBlock         ; in longwords: standard value is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    ULONG de_SecOrg            ; not used;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4            ;     ULONG de_Surfaces          ; # of heads (surfaces). dri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            ;     ULONG de_SectorPerBlock    ; not used;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26           ;     ULONG de_BlocksPerTrack    ; blocks per track. dri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2            ;     ULONG de_Reserved          ; DOS reserved blocks at start of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    ULONG de_PreAlloc          ; DOS reserved blocks at end of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    ULONG de_Interleave        ; usu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            ;     ULONG de_LowCyl            ; starting cylinder. typical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300          ;     ULONG de_HighCyl           ; max cylinder. dri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30           ;     ULONG de_NumBuffers        ; Initial # DOS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            ;     ULONG de_BufMemType        ; type of mem to allocate fo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256          ;     ULONG de_MaxTransfer       ; Max number of bytes to transf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$fffffffe    ;     ULONG de_Mask              ; Address Mask to block out cert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;     LONG  de_BootPri           ; Boot priority for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$444f5301    ;     ULONG de_DosType           ; ASCII (HEX) string showing filesystem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inly the information, that you'll find in a mountli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a little more information in the dos/ inclu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orget, that Cyl 0 is reserved for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priority is not yet used. (I doubt if it ever will 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How to put startup code on the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interesting issu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need  a  good monitor for this.  I recommend FMon, written by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der, which you can find in the UseNet Archives (comp.binaries.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 For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do  it  yourself.   You'll  need  more  help that I can give you. 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   Use the supplied boottracks for AmigaOS 1.3 as you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all four boottracks from 0 -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layout for AmigaOS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- 00FF</w:t>
        <w:tab/>
        <w:tab/>
        <w:tab/>
        <w:t xml:space="preserve">Parameter-Block  / Track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- 34FF</w:t>
        <w:tab/>
        <w:tab/>
        <w:tab/>
        <w:t>Basic boot code  / Track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 - 3CFF</w:t>
        <w:tab/>
        <w:tab/>
        <w:tab/>
        <w:t xml:space="preserve">omti.dev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0 - 6CFF</w:t>
        <w:tab/>
        <w:tab/>
        <w:tab/>
        <w:t>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 - 8AFF</w:t>
        <w:tab/>
        <w:tab/>
        <w:tab/>
        <w:t>New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0 - A6FF</w:t>
        <w:tab/>
        <w:tab/>
        <w:tab/>
        <w:t>Shell-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0 - AFFF</w:t>
        <w:tab/>
        <w:tab/>
        <w:tab/>
        <w:t>StartUp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 - CFFF</w:t>
        <w:tab/>
        <w:tab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S,  NewCon  and  ShellSeg  have  been  *HEAVILY* modified to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worry  if you can't get your system alife with AmigaOS 1.3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se Amiga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 For Amiga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allocate a memory block of $6800 bytes. This will be your boo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load the omti-device absolute to the offset $2004.  *DO NOT RELOCAT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must be for address $0.  The bootcode will re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dump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: 00000000 00000000 00000000 00000000 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: 00000000 70014E75 4AFC0000 00040000    ....p.NuJ�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: 077A8004 03000000 006E0000 007A0000    .z.......n...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the  bootcode to offset 0.  It may be relocated, because i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dump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: 424F4F54 43E81FFC 22095881 D3FC0000    BOOTC�.�".X.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: 00082C79 00000004 20290002 D0812340    ..,y.... )..�.#@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: 00022029 0006D081 23400006 2029000E    .. )..�.#@.. 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 the 'BOOT' in the first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afe this memory block to a file. It must be exactly 2662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supplied 'OmtiWrite' to put the boottrack on the disk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lowlevel format.  Format will supply the 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t the disk mount entries (see above) correct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rom harddisk and get your partitions mou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.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code. I can't say much more. It will not work with dis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block. So format new disk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ice  supports  two  drives,  in fact I'm using it with two dr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ree years under both, AmigaOS 1.3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.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Omti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wlevel formatter for the harddisks. It's quit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ead Err-Lists from DEVS:omti/ and store them there.  So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ave a disk handy, from which you boot befor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-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IST   &lt;- Yes, it's really an ER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&lt;- Number of ba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5      &lt;- head,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ake this list with a text editor and store them into DEVS:omti/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orlist.0'  and 'Errorlist.1' for unit 0 and 1.  You'll find the err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drive on a label glued to the drive.  (At least with Seagate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click on the necessary gadgets to activate certain functions.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 unit and steprate must be clicked to be able to use '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dis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interface  is  crude  and  not  written  to the C= style gui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ze for it.  But then again, it's about three and a half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't  click  Nof WrCyl.  These are calculated by subtracting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error correction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ter can also read and write the PARA blocks on the harddisk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n't reformat to change e.g. the Autopark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s are stored as 'ParaBlock.0' and 'ParaBlock.1' in DEVS:Om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 If you low-level format your drive, you SHOULD DEFINITELY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're  doing.  Drives which you low-level formatted are *EMPTY*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in  the  world  (except a backup) can give you your data bac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'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ools are less harmful to your dat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Omti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her simple tool installs the custom bootblocks to boot from unit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1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tries  to read DEVS:Omti/OmtiBoot.0 or DEVS:Omti/OmtiBoot.1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bootblocks together with checksum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create these bootblock files from the executeables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, which can also correct the bootblock checksum.  Did I mention 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?  Yes?  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Omti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reads the PARA block of a harddisk and displays so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y drives show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uer Driv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ster Zylinder:                  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ster schreib-/lesbarer Zylinder: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ecompensation Zylinder: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-Zylinder:               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fe: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im uSec: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rk aktiv: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: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LUN: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kopf fuer Bootspur: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ktor fuer Bootspur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pur fuer Bootspur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geladenen Bloecke: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r Interleave: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pro Spur: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kapazitaet des Drive: 31.23 MByte = 31980 KByte = 3274752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kapazitaet des Drive:  31.18 MByte = 31928 KByte = 32694272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uer Driv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ster Zylinder:                  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hster schreib-/lesbarer Zylinder: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-Zylinder: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fe: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im uSec: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rk aktiv: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:                        N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LUN: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kopf fuer Bootspur: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ktor fuer Bootspur: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pur fuer Bootspur: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geladenen Bloecke: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r Interleave: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oren pro Spur: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kapazitaet des Drive: 62.46 MByte = 63960 KByte = 6549504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kapazitaet des Drive:  61.85 MByte = 63336 KByte = 64856064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ah,  they're  old, they're slow, they're hot and they were EXPENSIV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ill running fine.  Why should I change?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OmtiRead and Omti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tools  are used to read and write 2.04 compatible boot tra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 and  to  the  harddisk.   They  both  work  on track 1 and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1.3 boottracks are on 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tiWrite may damage your boottrack, but can do no harm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OmtiDisplay_Timer and OmtiDisplay_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have the same purpose.  Their only difference:  OmtiDisplay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OmtiDisplay_Vector crash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both  simulate the LEDs of the drives in a small window u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This is useful if you don't have the drive 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 of if your computer is faaaaar away from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hink about it, there may be only a 'geta4()' missing in .._Vector'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uch too lazy to look at the code again.  As I told you, this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hack  from  the  beginning  and I do not really want to suppor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But you and you and you asked me about a release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_Timer  uses  the timer-device to poll all 1/10 of a sec. 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otors and draw the led symbol.  .._Vector should use the callback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.._Vector to work, tell me. I'll be happ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. And that's a wr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  I think.  If you still have followed me up to here (and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:), I wish you good luck with installing this software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 with  blinding  performance (This thingie is *MUCH*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't device and about 10 % faster that the ALF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it to work on your system, tell me. I'll be happy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still  have  questions?   Well,  ask me.  And may the source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why I included i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langen, in the Fall o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