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Diag  and  its  documentation is Copyright (c) Short Software, Pra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h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archive  can be freely redistributed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 in  their  original  form  without  any  additions,  dele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 (excluding addition of other README-style files and ic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ore  than  a nominal fee is charged for its distribution.  Al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 in  the  programs  and  accompanying documentation files mus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.   It's especially forbidden to add various '.displayme' files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s.  This style of distribution is generally known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ermission is given to Fred Fish to distribute this progra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sh Disk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 software  is  provided 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The author is not responsible for any damage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Diag  is generally used for low-level hardware watching and modif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support  for  all the bits of the four CIA ports, digital and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me ports, serial port TXD and RXD signals and select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of thi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Diag executable is not PURE and thus _cannot_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Diag executable requires Kickstart version 37 (2.04) or hig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  V5.0  or  higher  (from package SSLib*.lha).  The Spe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is Copyright (c) Martin Mares, MJSoft Syste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Diag  can be run from the CLI or the Workbench.  The only on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can be specified as parameter from the command line or as a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 template:  "OMIT_ANY_OF_ALL_THOSE_ANNOYING_WARNING_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FORCE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know what this option does after you run this sw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ain  (and the only) window is divided to nine parts:  four CIA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ame ports, "Start potgo" gadget, serial bits and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IA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digit says the bit position in the CIA hardware registe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 by  the  descriptive  signal name (suffixed by '/' for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).   The  third column (physical port pin description) has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aying  which  connector  it is related to and the number of the p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or.  Charac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=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 = Game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 = Game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 =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 =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of  the two control buttons controls DATA (up{0} - 0, down{1}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,  the second one controls bit direction (up{I} - input, down{O} - outp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f the DATA signal in the input mode is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"Default"  button  in  the bottom sets the values of all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is port to their startup values.  It doesn't set their data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If you have some of the output signals connected to ground / +5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 displays the state of the external signal not depending on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want to be there.  So to minimize the possible damage, Port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e port after each write and if it reports still the same valu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ack to the exter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game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irst  two  counters ("X" and "Y") display the mouse position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YxDAT  registers).   Right  to them are lights labeled as (R)ight, (D)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L)eft,  and  (U)p  which have meaning only if a joystick is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port.   These buttons are decoded from the counters and they are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presentation of the coun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third  and  fourth  counter  ("A"  and  "B") displays the pot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JOYxPOT  registers).   They  are  used  for the right ("B") and middle 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buttons  and  for  the coordinates on analog joysticks.  You ca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unters by the "Start potgo" butt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six buttons in the bottom right corner are grouped horizontally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s.   In  each triple, the first (leftmost) button controls the dat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output ({0}/{1}), the second one displays the data bit of input ({0}/{1}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hird (rightmost) is the direction ({I}/{O})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  forget   that   the   "gameport.device"   (at   least  under 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) periodically resets the first Game Port so you can't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art potgo"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button  dumps  capacitors and starts the "A" and "B" counter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port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sub-window displays the state of the input-only RXD signal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 of  TXD  signal.  TXD is controlled by manipulating the seria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KCON-&gt;UARTBRK)  so  you  can't  see level transitions during normal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 four buttons ("Serial", "Parallel", "Disk" and "Game Ports")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tasks  from  using  the  corresponding  ports.   It's alway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the part of the hardware which you are going to play with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task using this port may be confus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alternative icons from Pavouk named "PortDiagX.info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You may cHoose one of them and replace the "PortDiag.inf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 sending  any  questions,  please read the hardware manual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).  If it doesn't solve your problem, read i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: Terribly written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MJSoft for support and the s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 to  Pavouk for the idea, icons and images (flames about si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1' - 'I' and '0' - 'O' send to pavouk@k332.feld.cvut.c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ll comments and bug reports to short@k332.feld.cvut.c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