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Port Diagra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�li chcesz dok�adnie sprawdzi� swoj� Amig� to ten program Ci pomorz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jego uruchomieniu otwiera si� nam okno w kt�rym mamy rozmieszc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ystkie najwa�niejsze pory.Za pomoc� tego programu mo�emy sterow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zczeg�lnymi funkcjami tych port�w sprawdzaj�c dzia�ani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WAGA: AUTOR LOJALNIE NAS UPRZEDZA �E NA SKUTEK NIEW�A�CI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�YTKOWANIA PROGRAMU ZAMIAST SOBIE KOMPUTER SPRAWDZI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�EMY GO USZKODZI� !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