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500 RAM/ROM overla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Leslie Ay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.o box 334 Glebe 2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 another in the series of El-Cheapo modifications for the A500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of you who arrived at the amiga via the APPLE ][ rou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be aware of the APPLE language card (otherwise known as a 1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 and how it could be loaded with all manner of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uch as INTEGER BASIC, PASCAL, ASSEMBLER DEV PA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, there was either a HARD or SOFT toggle switch which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ROMS (namely APPLESOFT BASIC) then enabled the RAM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hen behaved as though you had the appropriate roms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you want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ilar function can be enabled within the Amiga 500/2000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1 card to allow the KICKSTART roms to be overlayed with a 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you to not only load whatever version of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(1.1, 1.2, 1.3, 1.4????) (a'la Amiga 1000) but also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uto-config of NON-auto-config memory boards or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Or even further still modify some of the rom-reside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efficient action (That infernal drive clicking for one!). Let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look what difference the ARP verions of most commands make!! Any t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ROJECT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verlay the Roms with RAM we first have to choose a 256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we are happy to do without. I picked $C40000-$C7FFFF be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e least circuitry (less power drain on that commod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!) which is after all what this series of articles is all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do any re-addressing on the Amiga 500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s to confuse GARY about what he is really looking at. This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ake the ram image of $C00000-$C7FFFF also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F80000-$FFFFFF. Refer to the following tab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3</w:t>
        <w:tab/>
        <w:t>A22</w:t>
        <w:tab/>
        <w:t>A21</w:t>
        <w:tab/>
        <w:t>A20</w:t>
        <w:tab/>
        <w:t>A19</w:t>
        <w:tab/>
        <w:t>A18</w:t>
        <w:tab/>
        <w:t>A17</w:t>
        <w:tab/>
        <w:t>A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8..    1       1       1       1       1       0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..    1       1       0       0       0       0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e wan't to read $F80000-$FF0000 Gary must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$C00000-$C7FFFF.From the table this means that when A23,22,2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 are HIGH (or LOGIC "1") we must force the inputs for G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,20,19 LOW (or LOGIC "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accompanying circuit digram. The 74S30 chip 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5 address lines and the enable switch and outputs a low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HIGH. the 74F08 gates this signal with the true address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,20,19 then applies the signals to 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miga is addressing anywhere but $f80000-$FFFF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74S30 is high. This is passed through logic AND g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address lines.In this state the true addresses are applied to 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ddress range $F80000-$FFFFFF (when the switch 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4S30 outputs a LOW signal.This is passed to the AND gates.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ince one of the inputs of each AND gate is LOW the outpu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LOW.Hence A21,20,19 are forced low in this address range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to think it is looking at $C00000-$C7FFFF and enable the RAM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write protect the RAM you can cut the R/W*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ds to the A501 , join either side of the cut to a single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row switch and wire a 4.7k resistor between 5v and the A501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itch.When the switch is open writes to the A501 RAM are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leads to this switch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 all the A501 memory must become invisible , s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n't go writing over our ROM image.Boot with a disk which has the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or similar boot block program for turning off extra memory. **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actually REMOVE the memory from the system not just ALLOCATE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 programs otherwise system stacks and execbase stru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itting in fast memor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if you have the switch on the A501 as previous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, flick the switch to off and reset the system. This will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501 invisible to the system. When the Hand appears on the scr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 the switch back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ly load a Monitor program such as CMON and loa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to $C40000-$C7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mage can be create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nd a friend with an Amiga who has the desired kickstart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get him to dump it to disk for you ($FC0000-$FF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et a kickstart disk to suit the 1000. The rom image starts on tra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1 and continues sequentially up the disk to about track 2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bouts. Load it in track by track then dump the resultant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This takes more time but if you don't know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oms then it is your last res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he image is loaded modify the bytes at $C401DF and $C401B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#$C4. This prevents the system allocating and over writing our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set .Hold down the &lt;CTRL&gt;-amiga-amiga keys, flick the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ease the keys. The machine should reset as normal , howev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t is running from the RAM. If the machine crashes RESET. If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n't work recheck your work as you have made a mistake  (99.9% c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s in the software because if you have got this far the hardw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ikely 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same version in RAM of kickstart that you have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rrupt the EXECBASE vector as described below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not re-evaluate the memory attach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DURING RE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ET* signale is applied to CIA-A which forces its PA0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This is applied to GARY as OVL (overlay). This signal causes the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at $000000-$07FFFF. The 680000 then reads the long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0004 and transfers control to the address it finds there ($FC006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so far) it then turns off the PA0 line so that the norma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can now be accessed.With the mod enabled, the jmp $FC006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into our Ram image,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far I have only made changes to auto-configure my 2me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s described in Megadisk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llowing byt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C01D9 : #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C01DF : #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C01F1 : #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C01FD : #$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C01B7 : #$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C01BF : #$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uto-configure anything up the 2megs between $20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000. Change the #$40 bytes to more if you have more than two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able this to work, once you have loaded the image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(and saved it for future loading) with your monitor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$FFFF into memory location $000006. This will corrupt the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make the machine instantaneously GURU. Hit the RESE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ed flashes 11 times. This will cause our kickstart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e what memory is present and auto-configure the extra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f you add these changes do not include the previousl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as the two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software steps could be written into one program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 don't have a sufficient grasp of C or making use of devic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one of you software boys could do it and send it in to T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 is very simple and allows compatibility betww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kickstart without the need to buy seperate versions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now have access to kickstart 1.3 and the benefits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only have 1.2 i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has also proved to be a problem with the 1.3 rom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or 1.2 owners. When I finally got mine they were $41.86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wood service centre. You can bet your bottom dollar that 1.4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ut will be a damn sight harder to get hold of!. With this m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as soon as the Kickstart disk is made available or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a copy from a friend with the lates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contact me either direct or via mega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the CCS boot program, it is available DIRECT from 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ARP1.3 and many other useful utilities includ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m of VIRUSX (4.0) for the measly sum of $5.00 plus $2.00 P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up...More usefull hardware mo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is of some help.....................regards  Leslie Ay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