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Zasilacz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jest jednen z dw�ch projekt�w zasilacza.Jak wiadomo zasilacz w Ami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t bardzo s�aby w szczeg�lno�ci gdy pod��czamy kart� turbo, twa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, dodatkow� stacj� dysk�w, Cd-ROM itd. Oczywist� rzecz� j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 zasilacz oryginalny komodorowski tego nie uci�gnie, a co dopi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��czany do nowych Amig.Dlatego te� wykonuj�c zasilacz wed�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eszczonego schematu, tw�j osprz�t b�dzie r�s� w si�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