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acom Digitiz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tym katalogu znajdziesz program obs�ugi digitizera, oraz przej�ci�w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zki serialu Amigowskiego 23-pinowego na 9-pinowy, co si� m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da� wielu osob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